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вое информационное письмо</w:t>
      </w:r>
    </w:p>
    <w:p>
      <w:pPr>
        <w:pStyle w:val="Normal"/>
        <w:jc w:val="center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международная научно-практическая конференция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  <w:caps/>
        </w:rPr>
        <w:t>симметриИ: ТЕОРЕТИЧЕСКИЕ И методические аспекты</w:t>
      </w:r>
      <w:r>
        <w:rPr/>
        <w:t>»</w:t>
      </w:r>
    </w:p>
    <w:p>
      <w:pPr>
        <w:pStyle w:val="Normal"/>
        <w:jc w:val="center"/>
        <w:rPr/>
      </w:pPr>
      <w:r>
        <w:rPr>
          <w:sz w:val="22"/>
          <w:szCs w:val="22"/>
        </w:rPr>
        <w:t>г. Астрахань, 10 -15 сентября 2018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firstLine="450"/>
        <w:jc w:val="both"/>
        <w:rPr/>
      </w:pPr>
      <w:r>
        <w:rPr>
          <w:sz w:val="22"/>
          <w:szCs w:val="22"/>
        </w:rPr>
        <w:t xml:space="preserve">Астраханский государственный университет, Астраханское региональное отделение Межрегиональной общественной организации «Женщины в науке и образовании» выступают инициаторами проведения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Международной научно-практической конференции, имеющей своей целью интеграцию усилий ученых и преподавателей для решения актуальных проблем математического, естественно-научного и гуманитарного образования. Проведение подобных конференций способствует сохранению традиций российской науки и образования и выяснению путей реализации междисциплинарного понятия симметрии в научно-образовательных учреждениях с целью развития инициативной, профессионально-компетентной, творческой, социально-активной личности, чрезвычайно востребованной в настоящее время.</w:t>
      </w:r>
    </w:p>
    <w:p>
      <w:pPr>
        <w:pStyle w:val="Heading1"/>
        <w:ind w:firstLine="54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Heading1"/>
        <w:ind w:firstLine="54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рганизаторы конференции: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Астраханский государственный университет,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Научно-технологический центр уникального приборостроения РАН,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Федеральный научно-клинический центр специализированных видов медицинской помощи и медицинских технологий ФМБА России,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Московский государственный университет имени М.В. Ломоносова,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Астраханское региональное отделение МОО «Женщины в науке и образовании»,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Международная Ассоциация Симметрии,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Международное общество симметрии в биоинформатике</w:t>
      </w:r>
      <w:r>
        <w:rPr>
          <w:b w:val="false"/>
          <w:bCs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программного комитета – </w:t>
      </w:r>
      <w:r>
        <w:rPr>
          <w:bCs/>
          <w:sz w:val="22"/>
          <w:szCs w:val="22"/>
        </w:rPr>
        <w:t xml:space="preserve">д-р. пед. наук </w:t>
      </w:r>
      <w:r>
        <w:rPr>
          <w:sz w:val="22"/>
          <w:szCs w:val="22"/>
        </w:rPr>
        <w:t>И.А. Байгушева</w:t>
      </w:r>
      <w:r>
        <w:rPr>
          <w:bCs/>
          <w:sz w:val="22"/>
          <w:szCs w:val="22"/>
        </w:rPr>
        <w:t>.</w:t>
      </w:r>
    </w:p>
    <w:p>
      <w:pPr>
        <w:pStyle w:val="Normal"/>
        <w:ind w:left="6663" w:hanging="6123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ститель   председателя   программного   комитета – </w:t>
      </w:r>
      <w:r>
        <w:rPr>
          <w:bCs/>
          <w:sz w:val="22"/>
          <w:szCs w:val="22"/>
        </w:rPr>
        <w:t xml:space="preserve">канд.   физ.-мат.   наук        </w:t>
      </w:r>
      <w:r>
        <w:rPr>
          <w:color w:val="000000"/>
          <w:sz w:val="22"/>
          <w:szCs w:val="22"/>
          <w:shd w:fill="FFFFFF" w:val="clear"/>
        </w:rPr>
        <w:t>С.А. Захаров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Состав Международного программного комитет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Г.Г. Абдуллаева (Азербайджан),        Н.В. Аммосова (Россия),         М.Ф. Булатов (Россия),     Т.А. Каражигитова (Казахстан), </w:t>
      </w:r>
      <w:r>
        <w:rPr>
          <w:color w:val="000000"/>
          <w:sz w:val="22"/>
          <w:szCs w:val="22"/>
          <w:shd w:fill="FFFFFF" w:val="clear"/>
        </w:rPr>
        <w:t xml:space="preserve">А.Г. Князев (Россия), И.Б. Коваленко (Россия), А.Г. Кушнер (Россия), </w:t>
      </w:r>
      <w:r>
        <w:rPr>
          <w:sz w:val="22"/>
          <w:szCs w:val="22"/>
        </w:rPr>
        <w:t xml:space="preserve">А.В. Коганов (Россия), Н.Г. Курбанова (Азербайджан), К.Б. Нуртазина (Казахстан), С.В. Петухов (Россия), Г.Ю. Ризниченко (Россия), С.Я. Серовайский (Казахстан), Г. Томский (Франция), Н.К. Шаждекеева (Казахстан)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arvas</w:t>
      </w:r>
      <w:r>
        <w:rPr>
          <w:sz w:val="22"/>
          <w:szCs w:val="22"/>
        </w:rPr>
        <w:t xml:space="preserve"> (Венгрия)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askalova</w:t>
      </w:r>
      <w:r>
        <w:rPr>
          <w:sz w:val="22"/>
          <w:szCs w:val="22"/>
        </w:rPr>
        <w:t xml:space="preserve"> (Болгария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zvorska</w:t>
      </w:r>
      <w:r>
        <w:rPr>
          <w:sz w:val="22"/>
          <w:szCs w:val="22"/>
        </w:rPr>
        <w:t xml:space="preserve">, (Болгария)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lavova</w:t>
      </w:r>
      <w:r>
        <w:rPr>
          <w:sz w:val="22"/>
          <w:szCs w:val="22"/>
        </w:rPr>
        <w:t xml:space="preserve"> (Болгария)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tarc</w:t>
      </w:r>
      <w:r>
        <w:rPr>
          <w:sz w:val="22"/>
          <w:szCs w:val="22"/>
        </w:rPr>
        <w:t xml:space="preserve"> (Сербия и Черногория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Оргкомитет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д-р. пед. наук </w:t>
      </w:r>
      <w:r>
        <w:rPr>
          <w:sz w:val="22"/>
          <w:szCs w:val="22"/>
        </w:rPr>
        <w:t>Н.В. Аммосова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председателя оргкомитета</w:t>
      </w:r>
      <w:r>
        <w:rPr>
          <w:bCs/>
          <w:sz w:val="22"/>
          <w:szCs w:val="22"/>
        </w:rPr>
        <w:t xml:space="preserve">: канд. физ.-мат. наук </w:t>
      </w:r>
      <w:r>
        <w:rPr>
          <w:color w:val="000000"/>
          <w:sz w:val="22"/>
          <w:szCs w:val="22"/>
          <w:shd w:fill="FFFFFF" w:val="clear"/>
        </w:rPr>
        <w:t>Б.Б. Коваленк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став: </w:t>
      </w:r>
      <w:r>
        <w:rPr>
          <w:sz w:val="22"/>
          <w:szCs w:val="22"/>
        </w:rPr>
        <w:t xml:space="preserve">А.Г. Князев, </w:t>
      </w:r>
      <w:r>
        <w:rPr>
          <w:color w:val="000000"/>
          <w:sz w:val="22"/>
          <w:szCs w:val="22"/>
          <w:shd w:fill="FFFFFF" w:val="clear"/>
        </w:rPr>
        <w:t>Б.Б. Коваленко</w:t>
      </w:r>
      <w:r>
        <w:rPr>
          <w:sz w:val="22"/>
          <w:szCs w:val="22"/>
        </w:rPr>
        <w:t xml:space="preserve">, И.В. Аксютина, Р.К. Ахунжанов, Н.А. Ахунжанова, И.А. Байгушева,  </w:t>
      </w:r>
      <w:r>
        <w:rPr>
          <w:color w:val="000000"/>
          <w:sz w:val="22"/>
          <w:szCs w:val="22"/>
          <w:shd w:fill="FFFFFF" w:val="clear"/>
        </w:rPr>
        <w:t xml:space="preserve">В.И. Ваничкин,  </w:t>
      </w:r>
      <w:r>
        <w:rPr>
          <w:sz w:val="22"/>
          <w:szCs w:val="22"/>
        </w:rPr>
        <w:t xml:space="preserve">А.Р. Гайсина, Н.А.  Данилова, </w:t>
      </w:r>
      <w:r>
        <w:rPr>
          <w:color w:val="000000"/>
          <w:sz w:val="22"/>
          <w:szCs w:val="22"/>
          <w:shd w:fill="FFFFFF" w:val="clear"/>
        </w:rPr>
        <w:t>В.Я. Клубук, А.Г. Князев,        А.В. Кошкаров</w:t>
      </w:r>
      <w:r>
        <w:rPr>
          <w:sz w:val="22"/>
          <w:szCs w:val="22"/>
        </w:rPr>
        <w:t xml:space="preserve">,    Г.Г. Краснова,    Н.И. Лобанова,    А.В. Панкратенкова,     Н.Н. Пугина,     М.А. Смирнова,     </w:t>
      </w:r>
      <w:r>
        <w:rPr>
          <w:color w:val="000000"/>
          <w:sz w:val="22"/>
          <w:szCs w:val="22"/>
          <w:shd w:fill="FFFFFF" w:val="clear"/>
        </w:rPr>
        <w:t xml:space="preserve">И.С. Стрельцова,     Е.Е. Сячина,     </w:t>
      </w:r>
      <w:r>
        <w:rPr>
          <w:sz w:val="22"/>
          <w:szCs w:val="22"/>
        </w:rPr>
        <w:t xml:space="preserve">С.С. Тасмуратова,      </w:t>
      </w:r>
      <w:r>
        <w:rPr>
          <w:color w:val="000000"/>
          <w:sz w:val="22"/>
          <w:szCs w:val="22"/>
          <w:shd w:fill="FFFFFF" w:val="clear"/>
        </w:rPr>
        <w:t xml:space="preserve">Л.В. Товарниченко, </w:t>
      </w:r>
      <w:r>
        <w:rPr>
          <w:sz w:val="22"/>
          <w:szCs w:val="22"/>
        </w:rPr>
        <w:t>А.М. Черкасова, Д.О. Шац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ленарные заседания</w:t>
      </w:r>
      <w:r>
        <w:rPr>
          <w:b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секции, круглые столы, мастер-классы, деловые игры, </w:t>
      </w:r>
      <w:r>
        <w:rPr>
          <w:b/>
          <w:sz w:val="22"/>
          <w:szCs w:val="22"/>
        </w:rPr>
        <w:t>стендовые сессии, программа «Ученые-детям», выставка-ярмарка научно-образовательных изданий</w:t>
      </w:r>
      <w:r>
        <w:rPr>
          <w:sz w:val="22"/>
          <w:szCs w:val="22"/>
        </w:rPr>
        <w:t xml:space="preserve"> (книги, журналы, компьютерные программы).</w:t>
      </w:r>
    </w:p>
    <w:p>
      <w:pPr>
        <w:pStyle w:val="Normal"/>
        <w:ind w:left="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Языки конференции: р</w:t>
      </w:r>
      <w:r>
        <w:rPr>
          <w:sz w:val="22"/>
          <w:szCs w:val="22"/>
        </w:rPr>
        <w:t>усский, английский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ции: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Симметрии в математике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Симметрии в естествознании.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Симметрии в гуманитарных науках.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sz w:val="22"/>
          <w:szCs w:val="22"/>
        </w:rPr>
        <w:t>4. Элементы теории симметрий в учебном процессе школы и вуза.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Круглые столы</w:t>
      </w:r>
      <w:r>
        <w:rPr>
          <w:sz w:val="22"/>
          <w:szCs w:val="22"/>
        </w:rPr>
        <w:t>: Симметрии в искусстве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>Симметрия в содержании исследовательской деятельности обучаемых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конференции состоится </w:t>
      </w:r>
      <w:r>
        <w:rPr>
          <w:b/>
          <w:sz w:val="22"/>
          <w:szCs w:val="22"/>
        </w:rPr>
        <w:t>симпозиум</w:t>
      </w:r>
      <w:r>
        <w:rPr>
          <w:sz w:val="22"/>
          <w:szCs w:val="22"/>
        </w:rPr>
        <w:t xml:space="preserve"> «Методы измерения и математическое моделирование физических процессов: биофотоника, оптика и радиолокация» </w:t>
      </w:r>
      <w:r>
        <w:rPr/>
        <w:t>(</w:t>
      </w:r>
      <w:hyperlink r:id="rId2" w:tgtFrame="_blank">
        <w:r>
          <w:rPr>
            <w:rStyle w:val="InternetLink"/>
            <w:shd w:fill="FFFFFF" w:val="clear"/>
          </w:rPr>
          <w:t>http://mmb.ntcup.ru</w:t>
        </w:r>
      </w:hyperlink>
      <w:r>
        <w:rPr/>
        <w:t xml:space="preserve">) </w:t>
      </w:r>
      <w:r>
        <w:rPr>
          <w:sz w:val="22"/>
          <w:szCs w:val="22"/>
        </w:rPr>
        <w:t xml:space="preserve">и две </w:t>
      </w:r>
      <w:r>
        <w:rPr>
          <w:b/>
          <w:sz w:val="22"/>
          <w:szCs w:val="22"/>
        </w:rPr>
        <w:t xml:space="preserve">Школы для молодых ученых: </w:t>
      </w: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методическим и б) математическим проблемам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bCs/>
          <w:sz w:val="22"/>
          <w:szCs w:val="22"/>
        </w:rPr>
        <w:t xml:space="preserve">Планируется издание </w:t>
      </w:r>
      <w:r>
        <w:rPr>
          <w:sz w:val="22"/>
          <w:szCs w:val="22"/>
        </w:rPr>
        <w:t>сборника материалов</w:t>
      </w:r>
      <w:r>
        <w:rPr>
          <w:bCs/>
          <w:sz w:val="22"/>
          <w:szCs w:val="22"/>
        </w:rPr>
        <w:t xml:space="preserve"> конференции (к началу конференции).</w:t>
      </w:r>
    </w:p>
    <w:p>
      <w:pPr>
        <w:pStyle w:val="Normal"/>
        <w:ind w:left="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к оформлению ста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ъем публикации 5- 8 страниц формата А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ю необходимо подготовить на одном из языков конференции в редакторе Word (формат </w:t>
      </w:r>
      <w:r>
        <w:rPr>
          <w:bCs/>
          <w:sz w:val="22"/>
          <w:szCs w:val="22"/>
        </w:rPr>
        <w:t>doc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р шрифта: 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, интервал полутор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Если статья выполнена в редакторе MS Word, то формулы нужно набирать в вмонтированном в Word редакторе формул Equation, минимальный размер индексов формул – 8. Таблицы следует создавать с помощью табличных функций редактора Word. Рисунки могут быть выполнены во вмонтированном в Word графическом редакторе и обязательно сгруппированные. Подписи под рисунками набираются жирным шрифтом, размер 10.</w:t>
      </w:r>
      <w:bookmarkStart w:id="0" w:name="tezisy"/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азмер всех полей (в </w:t>
      </w:r>
      <w:r>
        <w:rPr>
          <w:i/>
          <w:iCs/>
          <w:sz w:val="22"/>
          <w:szCs w:val="22"/>
        </w:rPr>
        <w:t>мм</w:t>
      </w:r>
      <w:r>
        <w:rPr>
          <w:sz w:val="22"/>
          <w:szCs w:val="22"/>
        </w:rPr>
        <w:t>): 2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ГОЛОВОК (ПРОПИСНЫМИ БУКВАМИ), фамилия с инициалами (И.И. Иванов) и координаты (место работы – полностью; страна, индекс, адрес; телефон, факс, е-mail) выравниваются по центру, причем заголовок и Ф.И.О. выделяются полужирным шрифтом. Между заголовком, Ф.И.О. и координатами, координатами и аннотацией (5-6 строк курсивом) пропуски в 1 строку, между аннотацией и текстом – 2 строки. Текст выравнивается по ширин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звание статьи, Ф.И.О. и координаты, аннотация присылаются также и на английском языке.</w:t>
      </w:r>
    </w:p>
    <w:p>
      <w:pPr>
        <w:pStyle w:val="Normal"/>
        <w:ind w:left="720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Материалы для публикации необходимо выслать до 1 июня 2018 года по адресу: </w:t>
      </w:r>
    </w:p>
    <w:p>
      <w:pPr>
        <w:pStyle w:val="Normal"/>
        <w:jc w:val="both"/>
        <w:rPr>
          <w:bCs/>
          <w:i/>
          <w:i/>
          <w:caps/>
          <w:sz w:val="22"/>
          <w:szCs w:val="22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ammos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Cs/>
          <w:i/>
          <w:sz w:val="22"/>
          <w:szCs w:val="22"/>
        </w:rPr>
        <w:t>. Оргкомитету конференции «Симметрии: теоретические и методические аспекты».</w:t>
      </w:r>
    </w:p>
    <w:p>
      <w:pPr>
        <w:pStyle w:val="Normal"/>
        <w:ind w:firstLine="540"/>
        <w:jc w:val="both"/>
        <w:rPr>
          <w:bCs/>
          <w:i/>
          <w:i/>
          <w:caps/>
          <w:sz w:val="16"/>
          <w:szCs w:val="16"/>
        </w:rPr>
      </w:pPr>
      <w:r>
        <w:rPr>
          <w:bCs/>
          <w:i/>
          <w:cap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ам конференции необходимо заполнить и прислать следующую регистрационную форму.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ка </w:t>
      </w:r>
      <w:bookmarkStart w:id="1" w:name="zaiavka"/>
      <w:bookmarkEnd w:id="1"/>
      <w:r>
        <w:rPr>
          <w:b/>
          <w:bCs/>
          <w:sz w:val="20"/>
          <w:szCs w:val="20"/>
        </w:rPr>
        <w:t xml:space="preserve">на участие в работе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 м</w:t>
      </w:r>
      <w:r>
        <w:rPr>
          <w:b/>
          <w:sz w:val="20"/>
          <w:szCs w:val="20"/>
        </w:rPr>
        <w:t>еждународного симпозиум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«</w:t>
      </w:r>
      <w:r>
        <w:rPr>
          <w:b/>
          <w:bCs/>
          <w:caps/>
          <w:sz w:val="20"/>
          <w:szCs w:val="20"/>
        </w:rPr>
        <w:t>симметриИ: ТЕОРЕТИЧЕСКИЕ И методические аспекты</w:t>
      </w:r>
      <w:r>
        <w:rPr>
          <w:sz w:val="20"/>
          <w:szCs w:val="20"/>
        </w:rPr>
        <w:t>»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Фамилия____________________________</w:t>
        <w:br/>
        <w:t>Имя________________________________</w:t>
        <w:br/>
        <w:t>Отчество____________________________</w:t>
        <w:br/>
        <w:t>Место работы________________________</w:t>
        <w:br/>
        <w:t>Должность___________________________</w:t>
        <w:br/>
        <w:t>____________________________________</w:t>
        <w:br/>
        <w:t>Ученая степень_______________________</w:t>
        <w:br/>
        <w:t>Ученое звание________________________</w:t>
        <w:br/>
        <w:t>Контактный телефон__________________</w:t>
        <w:br/>
        <w:t>Адрес для переписки__________________</w:t>
        <w:br/>
        <w:t>____________________________________</w:t>
        <w:br/>
        <w:t>Fax_________________________________</w:t>
        <w:br/>
        <w:t>E-mail_______________________________</w:t>
        <w:br/>
        <w:t>Я планирую (отметить галочкой)</w:t>
        <w:br/>
      </w:r>
      <w:r>
        <w:rPr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выступить с пленарным докладом</w:t>
        <w:br/>
      </w:r>
      <w:r>
        <w:rPr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выступить с секционным докладом</w:t>
        <w:br/>
        <w:t>секция №____________________________</w:t>
        <w:br/>
        <w:t>Название доклада______________________</w:t>
        <w:br/>
        <w:t>Дата______________Подпись____________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полагается культурная программа (Астраханский кремль, выезд на лотосные поля, верблюжий питомник, осетровую ферму, г. Богдо и соленое озеро Баскунчак, культурно-исторический комплекс «Сарай-Бату», построенный для съемок фильма «Орда», мавзолей Курмангазы, страусиную ферму «Баба Фрося», посещение Астраханского кремля, картинную галерею, музея Велемира и Веры Хлебниковых, «Дом купца Тетюшинова», краеведческого, дома-музея Б. Кустодиева и мн. др.).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b.ntcu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21:00Z</dcterms:created>
  <dc:creator>Илья</dc:creator>
  <dc:description/>
  <cp:keywords/>
  <dc:language>en-US</dc:language>
  <cp:lastModifiedBy>Байгушева</cp:lastModifiedBy>
  <cp:lastPrinted>2008-10-26T11:40:00Z</cp:lastPrinted>
  <dcterms:modified xsi:type="dcterms:W3CDTF">2018-05-08T11:33:00Z</dcterms:modified>
  <cp:revision>5</cp:revision>
  <dc:subject/>
  <dc:title>I Информационное письмо</dc:title>
</cp:coreProperties>
</file>