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ведения Дня открытых дверей</w:t>
      </w:r>
    </w:p>
    <w:p>
      <w:pPr>
        <w:pStyle w:val="Style15"/>
        <w:spacing w:lineRule="auto" w:line="360" w:before="0" w:after="0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2 ноября 2017 года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треча с руководством АГУ (корпус А, актовый зал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Встреча с директорами институтов и деканам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ультет педагогики и социальной работ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ультет психолог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ультет социальных коммуникаци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иностранных язык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филологии и журналисти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Факультет среднего профессион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30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28"/>
          <w:szCs w:val="28"/>
        </w:rPr>
        <w:t>Встреча с руководством АГУ (корпус А, актовый зал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Встреча с директорами институтов и декана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ировой экономики и управл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бизнеса и эконом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ционных технологий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о-технический факульте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физической культуры и спорт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агробизнеса, технологий и ветеринарной медицин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ий факульте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лого-географический факульте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й факульте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акультет архитектуры и дизайн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1:00Z</dcterms:created>
  <dc:creator>Пользователь</dc:creator>
  <dc:description/>
  <cp:keywords/>
  <dc:language>en-US</dc:language>
  <cp:lastModifiedBy>Пользователь</cp:lastModifiedBy>
  <dcterms:modified xsi:type="dcterms:W3CDTF">2017-10-23T10:21:00Z</dcterms:modified>
  <cp:revision>2</cp:revision>
  <dc:subject/>
  <dc:title/>
</cp:coreProperties>
</file>