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Е ПРО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ветеринарной медицин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/14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99"/>
        <w:gridCol w:w="1964"/>
        <w:gridCol w:w="1840"/>
        <w:gridCol w:w="1847"/>
        <w:gridCol w:w="1836"/>
        <w:gridCol w:w="1823"/>
        <w:gridCol w:w="18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ируемые дисципл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язва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ология и инфекционные болезни животны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ая диагностика заболе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чук А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О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б.н., доцент Воробьев Д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вычалова О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преджелудков и сычуга у жвачных. Методы лечения и профилак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незаразные болезни животны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ая диагностика заболевания и его лечения и профилак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Н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жанова Л.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А.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фармакология. Токсиколог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Н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 А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и этология животных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ёв Д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маханова А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М-2 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диагности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Н.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кова Е.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беркулёз животных. Диагностика и профилактик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отология и инфекционные болезни животны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ая диагностика заболевания и профилакт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 А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анатом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.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ёв Д.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ралиева З.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кафедрой                                                                                                              В.И. Воробь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ПРО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sz w:val="28"/>
          <w:szCs w:val="28"/>
          <w:u w:val="single"/>
        </w:rPr>
        <w:t>ветеринарной 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/1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2157"/>
        <w:gridCol w:w="1910"/>
        <w:gridCol w:w="1838"/>
        <w:gridCol w:w="1794"/>
        <w:gridCol w:w="1733"/>
        <w:gridCol w:w="1785"/>
      </w:tblGrid>
      <w:tr>
        <w:trPr>
          <w:trHeight w:val="3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ини-проек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мии. Специфические клинико-лабораторные проявления и диагнос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ая диагностика заболевания и его лечения и профилак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на А.В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феров  Д.А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етеринарного бизне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экономика ветеринарного де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ённое изучение организации ветеринарного дела в современных услов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нская Е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таров Р.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ие процессы и развития зародыш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гене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ое изучение наследственных факторов в ветеринарной гене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В.Д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анов Е.Т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на конференции</w:t>
            </w:r>
          </w:p>
        </w:tc>
      </w:tr>
      <w:tr>
        <w:trPr>
          <w:trHeight w:val="18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лантация эмбрион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тво и гинек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ое изучение вопросов воспроизводства в животноводств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ирнов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екова О.О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нные (медленные) инфекции прионы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ое изучение инфекции вирусной этиоло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ченко А.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О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К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на конференции</w:t>
            </w:r>
          </w:p>
        </w:tc>
      </w:tr>
      <w:tr>
        <w:trPr>
          <w:trHeight w:val="1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стоморфологическая характеристика  печени различных сельскохозяйственных животны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, гистология, эмбри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ое строения органов различных животны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йбекова А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ова Н.Ю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фера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атла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паразитофауны водоёмов Волго-Каспийского реги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идробиология промежуточных хозяев гельминтов сельскохозяйственных живот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ое изучение паразитофауны водоёмов Волго-Каспийского регио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Е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ченко А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истемы кров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диагнос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глублённая диагностика заболе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Н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ханкулов Р.Н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галиева З.Ф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на кон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ые болезн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незаразные болезни живот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ая диагностика заболевания и его лечения и профилак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кина Н.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Е.В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ая Е.А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доклад на конферен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ология пищеварения у различных сельскохозяйственных животны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ология и этология сельскохозяйственных живот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ублённая изучение физиолог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ёв Д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Г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Р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М-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кафедрой                                                                                                                                     В.И. Воробьё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7:44:00Z</dcterms:created>
  <dc:creator>user</dc:creator>
  <dc:description/>
  <cp:keywords/>
  <dc:language>en-US</dc:language>
  <cp:lastModifiedBy>Пользователь</cp:lastModifiedBy>
  <cp:lastPrinted>2013-12-05T12:06:00Z</cp:lastPrinted>
  <dcterms:modified xsi:type="dcterms:W3CDTF">2014-04-01T10:03:00Z</dcterms:modified>
  <cp:revision>4</cp:revision>
  <dc:subject/>
  <dc:title>ИНТЕГРИРОВАННЫЕ ПРОЕКТЫ</dc:title>
</cp:coreProperties>
</file>