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392430</wp:posOffset>
            </wp:positionV>
            <wp:extent cx="6600190" cy="744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19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глашаем Вас принять участие 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X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 xml:space="preserve"> Международной научно-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89190</wp:posOffset>
            </wp:positionH>
            <wp:positionV relativeFrom="paragraph">
              <wp:posOffset>26670</wp:posOffset>
            </wp:positionV>
            <wp:extent cx="2228850" cy="22288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«ТУРИЗМ И РЕКРЕАЦ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НОВАЦИИ И ГИС-ТЕХН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6</w:t>
      </w:r>
      <w:r>
        <w:rPr>
          <w:rFonts w:cs="Times New Roman" w:ascii="Times New Roman" w:hAnsi="Times New Roman"/>
          <w:b/>
          <w:sz w:val="20"/>
          <w:szCs w:val="20"/>
        </w:rPr>
        <w:t xml:space="preserve"> ма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202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3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года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. Астрах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Направление работы конферен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нновации и ГИС технологии в сфере туризма и эколог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83220</wp:posOffset>
            </wp:positionH>
            <wp:positionV relativeFrom="paragraph">
              <wp:posOffset>205740</wp:posOffset>
            </wp:positionV>
            <wp:extent cx="1658620" cy="221107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0"/>
          <w:szCs w:val="20"/>
        </w:rPr>
        <w:t xml:space="preserve">Проблемы и перспективы развития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порта и туризма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Экологический и научный туризм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Экономическое развитие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еждународного и российского туризма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Особенности рекреационного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родопольз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Экологическое состояние водных ресурсов и их рекреационное использова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овременное образование в области туризма и наук о Земл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ие языки конференции: русский, английск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учные труды участников конференции будут опубликованы в сборнике, которому присваивается международный индекс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SBN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Материалы конференции рассылаются по основным библиотекам России и зарубежья. Сборник будет размещен в </w:t>
      </w:r>
      <w:r>
        <w:rPr>
          <w:rFonts w:cs="Times New Roman" w:ascii="Times New Roman" w:hAnsi="Times New Roman"/>
          <w:b/>
          <w:sz w:val="20"/>
          <w:szCs w:val="20"/>
        </w:rPr>
        <w:t>Научной электронной библиотеке (РИНЦ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</w:rPr>
        <w:t>Материалы, представленные студентами и аспирантами, должны быть заверены руководителем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Каждая статья должна быть проверена через систему сайта </w:t>
      </w:r>
      <w:hyperlink r:id="rId5"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ru-RU" w:eastAsia="en-US" w:bidi="ar-SA"/>
          </w:rPr>
          <w:t>www.antiplagiat.ru</w:t>
        </w:r>
      </w:hyperlink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, порог более 50% оригинальност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рограммный комитет оставляет за собой право отклонить статьи не соответствующие теме конференции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се материалы предоставляются в электронном виде: заявка (на каждого автора), статья на электронный адрес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turizm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_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gis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@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mail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полненные заявки на каждого автора необходимо прислать до 1 апреля 2023 года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татьи объемом не менее 3-х страниц машинописного текста необходимо представить не позднее 1 мая 2023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правки можно получить в оргкомитете по телефону: </w:t>
      </w:r>
      <w:r>
        <w:rPr>
          <w:rFonts w:cs="Times New Roman" w:ascii="Times New Roman" w:hAnsi="Times New Roman"/>
          <w:sz w:val="20"/>
          <w:szCs w:val="20"/>
        </w:rPr>
        <w:t xml:space="preserve">89053618090  Шарова Ирина Сергеевна, </w:t>
      </w:r>
      <w:r>
        <w:rPr>
          <w:rFonts w:cs="Times New Roman" w:ascii="Times New Roman" w:hAnsi="Times New Roman"/>
          <w:b/>
          <w:sz w:val="20"/>
          <w:szCs w:val="20"/>
        </w:rPr>
        <w:t>по электронной почте</w:t>
      </w:r>
      <w:r>
        <w:rPr>
          <w:rFonts w:cs="Times New Roman" w:ascii="Times New Roman" w:hAnsi="Times New Roman"/>
          <w:sz w:val="20"/>
          <w:szCs w:val="20"/>
        </w:rPr>
        <w:t xml:space="preserve"> - turizm_gis@mail.ru 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bidi="ru-RU"/>
        </w:rPr>
        <w:t>Председатели организационного комит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  <w:t>Иолин М.М., кандидат географических наук, доцент, завкафедрой географии, картографии и геоинформатики (Астрахан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  <w:t>Шарова И.С., кандидат географических наук, доцент кафедры географии, картографии и геоинформатики (Астрахань),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bidi="ru-RU"/>
        </w:rPr>
        <w:t xml:space="preserve">Члены организационного комитета: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  <w:t>Ахмеденов К.М., кандидат географических наук, ассоциированный профессор РАМ. С/У проректора по науке и международным связям Западно-Казахстанского аграрно-технического университета им. Жангир хана, (Республика Казахстан)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  <w:t>Глаголев С.Б., кандидат географических наук; директор Государственного природного заповедника «Богдинско -Баскунчакский», (Ахтубинск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  <w:t>Безуглова М.С., кандидат географических наук, доцент кафедры географии, картографии и геоинформатики (Астрахань)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  <w:t>Крыжановская Г.В., кандидат географических наук, доцент кафедры географии, картографии и геоинформатики (Астрахань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Секретарь конференци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оманова А.А., специалист по учебно-методической работе кафедры географии, картографии и геоинформатики АГУ (Астрахань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 к оформлению материал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екстовый редактор файлов: </w:t>
      </w:r>
      <w:r>
        <w:rPr>
          <w:rFonts w:cs="Times New Roman" w:ascii="Times New Roman" w:hAnsi="Times New Roman"/>
          <w:sz w:val="20"/>
          <w:szCs w:val="20"/>
          <w:lang w:val="en-US"/>
        </w:rPr>
        <w:t>Microsof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Wor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fo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Windows</w:t>
      </w:r>
      <w:r>
        <w:rPr>
          <w:rFonts w:cs="Times New Roman" w:ascii="Times New Roman" w:hAnsi="Times New Roman"/>
          <w:sz w:val="20"/>
          <w:szCs w:val="20"/>
        </w:rPr>
        <w:t xml:space="preserve"> (любая верс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т листа: А 4. Поля: слева, справа, сверху и снизу – 2 с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Шрифт основного текста: </w:t>
      </w:r>
      <w:r>
        <w:rPr>
          <w:rFonts w:cs="Times New Roman" w:ascii="Times New Roman" w:hAnsi="Times New Roman"/>
          <w:sz w:val="20"/>
          <w:szCs w:val="20"/>
          <w:lang w:val="en-US"/>
        </w:rPr>
        <w:t>Time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ew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Roman</w:t>
      </w:r>
      <w:r>
        <w:rPr>
          <w:rFonts w:cs="Times New Roman" w:ascii="Times New Roman" w:hAnsi="Times New Roman"/>
          <w:sz w:val="20"/>
          <w:szCs w:val="20"/>
        </w:rPr>
        <w:t>; размер 14; межстрочной интервал – одинарный; выравнивание по ширине; абзацы выделяются красной строкой – отступ 1 с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головок статьи: </w:t>
      </w:r>
      <w:r>
        <w:rPr>
          <w:rFonts w:cs="Times New Roman" w:ascii="Times New Roman" w:hAnsi="Times New Roman"/>
          <w:sz w:val="20"/>
          <w:szCs w:val="20"/>
          <w:lang w:val="en-US"/>
        </w:rPr>
        <w:t>Time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ew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Roman</w:t>
      </w:r>
      <w:r>
        <w:rPr>
          <w:rFonts w:cs="Times New Roman" w:ascii="Times New Roman" w:hAnsi="Times New Roman"/>
          <w:sz w:val="20"/>
          <w:szCs w:val="20"/>
        </w:rPr>
        <w:t>; размер 14; прописные буквы; полужирный шрифт; межстрочной интервал одинарный; выравнивание по центру; точки в заголовках и подзаголовках не ставятс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иже после заголовка, отступив 1 интервал, указывается ее автор: Фамилия, инициалы; </w:t>
      </w:r>
      <w:r>
        <w:rPr>
          <w:rFonts w:cs="Times New Roman" w:ascii="Times New Roman" w:hAnsi="Times New Roman"/>
          <w:sz w:val="20"/>
          <w:szCs w:val="20"/>
          <w:lang w:val="en-US"/>
        </w:rPr>
        <w:t>Time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ew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Roman</w:t>
      </w:r>
      <w:r>
        <w:rPr>
          <w:rFonts w:cs="Times New Roman" w:ascii="Times New Roman" w:hAnsi="Times New Roman"/>
          <w:sz w:val="20"/>
          <w:szCs w:val="20"/>
        </w:rPr>
        <w:t xml:space="preserve">; размер 14; курси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иже после перечня фамилий, отступив 1 интервал, указывается организация; город;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 автора; </w:t>
      </w:r>
      <w:r>
        <w:rPr>
          <w:rFonts w:cs="Times New Roman" w:ascii="Times New Roman" w:hAnsi="Times New Roman"/>
          <w:sz w:val="20"/>
          <w:szCs w:val="20"/>
          <w:lang w:val="en-US"/>
        </w:rPr>
        <w:t>Time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ew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Roman</w:t>
      </w:r>
      <w:r>
        <w:rPr>
          <w:rFonts w:cs="Times New Roman" w:ascii="Times New Roman" w:hAnsi="Times New Roman"/>
          <w:sz w:val="20"/>
          <w:szCs w:val="20"/>
        </w:rPr>
        <w:t>; размер 1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иже, отступив 1 интервал приводится аннотация на русском языке (не менее 50 слов): </w:t>
      </w:r>
      <w:r>
        <w:rPr>
          <w:rFonts w:cs="Times New Roman" w:ascii="Times New Roman" w:hAnsi="Times New Roman"/>
          <w:sz w:val="20"/>
          <w:szCs w:val="20"/>
          <w:lang w:val="en-US"/>
        </w:rPr>
        <w:t>Time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ew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Roman</w:t>
      </w:r>
      <w:r>
        <w:rPr>
          <w:rFonts w:cs="Times New Roman" w:ascii="Times New Roman" w:hAnsi="Times New Roman"/>
          <w:sz w:val="20"/>
          <w:szCs w:val="20"/>
        </w:rPr>
        <w:t>;  размер 14; курси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иже, после аннотации приводятся ключевые слова (до 10 слов): </w:t>
      </w:r>
      <w:r>
        <w:rPr>
          <w:rFonts w:cs="Times New Roman" w:ascii="Times New Roman" w:hAnsi="Times New Roman"/>
          <w:sz w:val="20"/>
          <w:szCs w:val="20"/>
          <w:lang w:val="en-US"/>
        </w:rPr>
        <w:t>Time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ew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Roman</w:t>
      </w:r>
      <w:r>
        <w:rPr>
          <w:rFonts w:cs="Times New Roman" w:ascii="Times New Roman" w:hAnsi="Times New Roman"/>
          <w:sz w:val="20"/>
          <w:szCs w:val="20"/>
        </w:rPr>
        <w:t>; размер 14; курси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же, отступив 1 интервал, приводится заголовок статьи, указывается автор (авторы), указывается организация, город, аннотация, ключевые слова на английском языке. Требования те же, что и для заголовка на русском язы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иже отступив 2 интервала, начинается текст самой статьи: </w:t>
      </w:r>
      <w:r>
        <w:rPr>
          <w:rFonts w:cs="Times New Roman" w:ascii="Times New Roman" w:hAnsi="Times New Roman"/>
          <w:sz w:val="20"/>
          <w:szCs w:val="20"/>
          <w:lang w:val="en-US"/>
        </w:rPr>
        <w:t>Time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ew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Roman</w:t>
      </w:r>
      <w:r>
        <w:rPr>
          <w:rFonts w:cs="Times New Roman" w:ascii="Times New Roman" w:hAnsi="Times New Roman"/>
          <w:sz w:val="20"/>
          <w:szCs w:val="20"/>
        </w:rPr>
        <w:t>; размер 14; межстрочной интервал – одинарный; выравнивание по ширине; абзацы выделяются красной строкой – отступ 1 с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исунки вставляются в текст в желаемом месте. Нумерация рисунков в статье сквозная. Подрисуночные подписи выравниваются по центру; </w:t>
      </w:r>
      <w:r>
        <w:rPr>
          <w:rFonts w:cs="Times New Roman" w:ascii="Times New Roman" w:hAnsi="Times New Roman"/>
          <w:sz w:val="20"/>
          <w:szCs w:val="20"/>
          <w:lang w:val="en-US"/>
        </w:rPr>
        <w:t>Time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ew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Roman</w:t>
      </w:r>
      <w:r>
        <w:rPr>
          <w:rFonts w:cs="Times New Roman" w:ascii="Times New Roman" w:hAnsi="Times New Roman"/>
          <w:sz w:val="20"/>
          <w:szCs w:val="20"/>
        </w:rPr>
        <w:t>; размер 12; межстрочной интервал – одинарный. Рисунки отдельным файлом в формате jpg, tiff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сылки на литературу в тексте даются в квадратных скобках, с указанием порядкового номера в соответствии со списком литературы в конце статьи – [1,5]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сок литературы приводится согласно упоминанию в тексте по фамилиям первых авторов.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360"/>
        <w:jc w:val="center"/>
        <w:rPr/>
      </w:pPr>
      <w:r>
        <w:rPr/>
        <w:t>Форма регистрационной заявки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 (полностью) авт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 (не сокращая), организации места работы (учеб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тать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звание секц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О (полностью) получателя сертифика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 и Почтовый адрес для отправки сборника, сертифик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включая почтовый индекс!!!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да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-mа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лефон мобильны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ую: (оставить нуж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ое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чное учас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6"/>
      <w:type w:val="nextPage"/>
      <w:pgSz w:w="11906" w:h="16838"/>
      <w:pgMar w:left="850" w:right="1135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3476" w:leader="none"/>
      </w:tabs>
      <w:spacing w:before="0" w:after="160"/>
      <w:rPr/>
    </w:pPr>
    <w:r>
      <w:rPr/>
      <w:tab/>
    </w:r>
    <w:r>
      <w:rPr>
        <w:rFonts w:cs="Times New Roman" w:ascii="Times New Roman" w:hAnsi="Times New Roman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9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sz w:val="28"/>
      <w:szCs w:val="24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8z0">
    <w:name w:val="WW8Num18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antiplagiat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57:00Z</dcterms:created>
  <dc:creator>user</dc:creator>
  <dc:description/>
  <cp:keywords/>
  <dc:language>en-US</dc:language>
  <cp:lastModifiedBy>Пользователь</cp:lastModifiedBy>
  <cp:lastPrinted>2021-05-12T10:18:00Z</cp:lastPrinted>
  <dcterms:modified xsi:type="dcterms:W3CDTF">2023-05-10T06:39:00Z</dcterms:modified>
  <cp:revision>17</cp:revision>
  <dc:subject/>
  <dc:title/>
</cp:coreProperties>
</file>