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41350</wp:posOffset>
            </wp:positionH>
            <wp:positionV relativeFrom="margin">
              <wp:posOffset>-441325</wp:posOffset>
            </wp:positionV>
            <wp:extent cx="1905000" cy="1905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риглашаем Вас принять участие в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  <w:lang w:val="en-US"/>
        </w:rPr>
        <w:t>III</w:t>
      </w:r>
      <w:r>
        <w:rPr>
          <w:rFonts w:cs="Arial Black" w:ascii="Arial Black" w:hAnsi="Arial Black"/>
          <w:b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«Педагогическое образование: теория, практика и перспективы развит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>18 ноября 2023 год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г. Астрахань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правление работы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нденции развития современной системы образования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 преподавания дисциплин естественнонаучного цикла</w:t>
      </w:r>
    </w:p>
    <w:p>
      <w:pPr>
        <w:pStyle w:val="Style15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К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IS</w:t>
      </w:r>
      <w:r>
        <w:rPr>
          <w:rFonts w:cs="Times New Roman" w:ascii="Times New Roman" w:hAnsi="Times New Roman"/>
          <w:i/>
          <w:sz w:val="28"/>
          <w:szCs w:val="28"/>
        </w:rPr>
        <w:t xml:space="preserve"> технологии в современном образовании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о-педагогические аспекты образования на современном этапе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дисциплинарная интеграция наук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ие языки конференции: русский, англий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труды участников конференции будут опубликованы в сборнике, которому присваивается международный индек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sz w:val="24"/>
          <w:szCs w:val="24"/>
        </w:rPr>
        <w:t>, УДК, ББК</w:t>
      </w:r>
      <w:r>
        <w:rPr>
          <w:rFonts w:cs="Times New Roman" w:ascii="Times New Roman" w:hAnsi="Times New Roman"/>
          <w:sz w:val="24"/>
          <w:szCs w:val="24"/>
        </w:rPr>
        <w:t xml:space="preserve">. Материалы конференции рассылаются по основным библиотекам России и зарубежья. Сборник будет размещен в </w:t>
      </w:r>
      <w:r>
        <w:rPr>
          <w:rFonts w:cs="Times New Roman" w:ascii="Times New Roman" w:hAnsi="Times New Roman"/>
          <w:b/>
          <w:sz w:val="24"/>
          <w:szCs w:val="24"/>
        </w:rPr>
        <w:t>Научной электронной библиотеке (РИН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, представленные студентами и аспирантами, должны быть заверены руководителем. Каждая статья должна быть проверена через систему антиплагиат, порог более 60% оригин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ный комитет оставляет за собой право отклонить статьи, не соответствующие теме конфер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атериалы предоставляются в электронном виде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GalaJi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(на каждого автора),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опл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объемом не менее 3-х страниц машинописного текста необходимо представить не позднее 6 ноября 2023 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взн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организационного взноса составляет 100 рублей за страниц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взноса и реквизиты оплаты будут высланы на электронные адреса (указанные в заявке) авторам после подтверждения принятия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лате оргвзноса следует обязательно указать фамилию автора и назначение платежа: За публик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можно получить по телефону:8-988-069-18-65 Крыжановская Галина Викторовна, или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GalaJi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и организационного комитет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жановская Г.В., доцент, кандидат географических наук, доцент географии, картографии и геологии Астраханский государственный университ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. В.Н. Татищева (Астрахань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атаз М.А.Х. – доктор философии географических наук, преподаватель кафедры геологии университета Минуфия (Егип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анизационного комитета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ин А.Н., доктор географических наук, профессор, декан факультета  Наук о Земле, химии и техносферной безопасности АГ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. В.Н. Татищева (Астрахань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ца И.М., кандидат географических наук, доцент, кафедры географии ФГБОУ ВО «Ярославский государственный педагогический университет им. К.Д. Ушинского» (Ярославль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а А.Т., кандидат географических наук, заведующая лабораторией гидрологии Институт проблем экологии и недропользования Академии наук Республики Татарстан (Казан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брагимова Р.С., директор муниципального казенного общеобразовательного учреждения «Семибугровская средняя общеобразовательная школа имени Н.С. Искаков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Астрахань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инова Г.Э., доктор географических наук, профессор, почётный работник Высшей школы РФ, профессор общей биологии и физиологии Калмыцкого государственного университета (Эли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и программного комитета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ва И.С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 кандидат географических наук, доцент кафедры географии, картографии и геологии АГУ им. В.Н. Татищева (Астрахань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денов К.М., кандидат географических наук, ассоциированный профессор РАМ. С/У проректора по науке и международным связям Западно-Казахстанского аграрно-технического университета им. Жангир хана, (Республика Казахст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рограммного комитет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 М.В., доцент, кандидат географических наук, директор Института Наук о Земле АГУ им. Татищева (Астрахань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иров И.А., кандидат педагогических наук, доцент кафедры педагогического образования (Астрахань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ифаева О.А., кандидат психологических наук, доцент, доцент кафедры психологии АГУ им. В.Н. Татищева (Астрахань)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нференц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ланова Е.А., ведущий специалист кафедры экологии, природопользования и техносферной безопасности АГУ (Астрахань)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екстовый редактор файлов: Microsoft Word for Windows (любая вер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ормат листа: А 4. Поля: слева, справа, сверху и снизу – 2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Шрифт основного текста: Times New Roman; размер 14; межстрочной интервал – одинарный; выравнивание по ширине; абзацы выделяются красной строкой – отступ 1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Заголовок статьи: Times New Roman; размер 14; прописные буквы; полужирный шрифт; межстрочной интервал одинарный; выравнивание по центру; точки в заголовках и подзаголовках не ставя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Ниже после заголовка, отступив 1 интервал, указывается ее автор: Фамилия, инициалы; Times New Roman; размер 14; курс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Ниже после перечня фамилий, отступив 1 интервал, указывается организация; город; E-mail автора; Times New Roman; размер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Ниже, отступив 1 интервал приводится аннотация на русском языке (не менее 50 слов): Times New Roman; размер 14; курс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Ниже, после аннотации приводятся ключевые слова (до 10 слов): Times New Roman; размер 14; курс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Ниже, отступив 1 интервал, приводится заголовок статьи, указывается автор (авторы), указывается организация, город, аннотация, ключевые слова на английском языке. Требования те же, что и для заголовка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Ниже отступив 2 интервала, начинается текст самой статьи: Times New Roman; размер 14; межстрочной интервал – одинарный; выравнивание по ширине; абзацы выделяются красной строкой – отступ 1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Рисунки вставляются в текст в желаемом месте. Нумерация рисунков в статье сквозная. Подрисуночные подписи выравниваются по центру; Times New Roman; размер 12; межстрочной интервал – одинарный. Рисунки отдельным файлом в формате jpg, tif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Ссылки на литературу в тексте даются в квадратных скобках, с указанием порядкового номера в соответствии со списком литературы в конце статьи – [1,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Список литературы приводится согласно упоминанию в тексте по фамилиям первых ав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гистрационной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звание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бочий (индекс)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омашний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E-mail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екции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 (очная, заочная)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53:00Z</dcterms:created>
  <dc:creator>Илья Крыжановский</dc:creator>
  <dc:description/>
  <cp:keywords/>
  <dc:language>en-US</dc:language>
  <cp:lastModifiedBy>Пользователь</cp:lastModifiedBy>
  <dcterms:modified xsi:type="dcterms:W3CDTF">2023-11-07T08:50:00Z</dcterms:modified>
  <cp:revision>10</cp:revision>
  <dc:subject/>
  <dc:title/>
</cp:coreProperties>
</file>