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Всероссийской научно-практической конференции с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«Актуальные исследования висцеральных сист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 биологии и медици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(г. Астрахань, 7-8 ноябр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о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с международным участием  «Актуальные исследования висцеральных систем в биологии и медицине». Конференция организована кафедрой фундаментальной биоло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биологического факультета ФГБОУ ВО «Астраханского государственного университета </w:t>
      </w:r>
      <w:r>
        <w:rPr>
          <w:rFonts w:cs="Times New Roman" w:ascii="Times New Roman" w:hAnsi="Times New Roman"/>
          <w:sz w:val="28"/>
        </w:rPr>
        <w:t>имени В.Н. Татище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 состоится  </w:t>
      </w:r>
      <w:r>
        <w:rPr>
          <w:rFonts w:cs="Times New Roman" w:ascii="Times New Roman" w:hAnsi="Times New Roman"/>
          <w:b/>
          <w:bCs/>
          <w:sz w:val="28"/>
          <w:szCs w:val="28"/>
        </w:rPr>
        <w:t>7-8  ноября  2024 г.</w:t>
      </w:r>
      <w:r>
        <w:rPr>
          <w:rFonts w:cs="Times New Roman" w:ascii="Times New Roman" w:hAnsi="Times New Roman"/>
          <w:sz w:val="28"/>
          <w:szCs w:val="28"/>
        </w:rPr>
        <w:t xml:space="preserve"> К участию приглашаются научные и медицинские работники, преподаватели, аспиранты, магистранты, студенты, а также учителя и школьники, занимающиеся научно-исследовательской работой.</w:t>
      </w:r>
    </w:p>
    <w:p>
      <w:pPr>
        <w:pStyle w:val="Heading1"/>
        <w:rPr/>
      </w:pPr>
      <w:r>
        <w:rPr/>
        <w:t>Тематика конференции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сследования кровообращения, функций крови, пищеварения, дыхания, выделения, обмена веществ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ярно-генетические аспекты функционирования висцеральных систем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е и биофизические основы функционирования висцеральных систем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гуляции функций висцеральных систем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строения и функций висцеральных систем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и механизмы адаптивных изменений структуры и функций висцеральных систем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иагностики и лечения заболеваний внутренних органов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етеринарной медицины, диагностика и лечение внутренних органов домашних и сельскохозяйственных животных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вопросы организации учебной и научно-исследовательской деятельности школьников по курсу «Биология человека».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питание и здоровый образ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 и место и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–8 ноября 2024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страхань, пл. Шаумяна,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ий государственный университет имени В.Н. Татище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ундаментальной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ициальный язык конференции – рус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лый Д.Л., д-р биол. наук, профессор, председатель (АГУ им. В.Н. Татищева, Астрахань)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асимова С.К., канд. биол. наук, доцент, декан агробиологического факультета - сопредседатель (АГУ им. В.Н. Татищева, Астрахань)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Ломтева Н.А., д-р. биол. наук, доцент, зав. кафедрой фундаментальной биологии (АГУ им. В.Н. Татищева, Астрахань)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жандарова Т.И., д-р биол. наук, профессор (Северо-кавказский федеральный университет, Ставрополь); 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ажитова М.В., д-р биол. наук, зав. кафедрой химии фармацевтического факультета (АГМУ, Астрахань);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Котельников А.В., д-р биол. наук, профессор (АГТУ, Астрахань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улешова О.Н., канд. биол. наук, доцент (АГУ им. В.Н. Татищева, Астрахань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ябыкина Н.В., канд. биол. наук, доцент кафедры (АГУ им. В.Н. Татищева, Астрахань)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овенкова Л.А., канд. биол. наук, доцент кафедры (АГУ им. В.Н. Татищева, Астраха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иат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янова Е.В., доктор  биол. наук, профессор кафедры; </w:t>
      </w:r>
      <w:r>
        <w:rPr>
          <w:rFonts w:cs="Times New Roman" w:ascii="Times New Roman" w:hAnsi="Times New Roman"/>
          <w:sz w:val="28"/>
        </w:rPr>
        <w:t>(АГУ им. В.Н. Татищева, Астраха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сучёв А.В., канд. биол. наук, доцент кафедры </w:t>
      </w:r>
      <w:r>
        <w:rPr>
          <w:rFonts w:cs="Times New Roman" w:ascii="Times New Roman" w:hAnsi="Times New Roman"/>
          <w:sz w:val="28"/>
        </w:rPr>
        <w:t>(АГУ им. В.Н. Татищева, Астрахан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ин В.О., канд. биол. наук, старший преподаватель кафедры </w:t>
      </w:r>
      <w:r>
        <w:rPr>
          <w:rFonts w:cs="Times New Roman" w:ascii="Times New Roman" w:hAnsi="Times New Roman"/>
          <w:sz w:val="28"/>
        </w:rPr>
        <w:t>(АГУ им. В.Н. Татищева, Астраха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и телефоны организационного 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000, г. Астрахань, пл. Шаумяна, 1, ауд. 2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траханский государственный университет </w:t>
      </w:r>
      <w:r>
        <w:rPr>
          <w:rFonts w:cs="Times New Roman" w:ascii="Times New Roman" w:hAnsi="Times New Roman"/>
          <w:sz w:val="28"/>
        </w:rPr>
        <w:t>им. В.Н. Татищева</w:t>
      </w:r>
      <w:r>
        <w:rPr>
          <w:rFonts w:cs="Times New Roman" w:ascii="Times New Roman" w:hAnsi="Times New Roman"/>
          <w:sz w:val="28"/>
          <w:szCs w:val="28"/>
        </w:rPr>
        <w:t>, агробиологический факультет, секретарям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ьяновой Евгении Владимировне, Трясучеву Андрею Валерье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, факс (8512) 24-66-5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-mail: teplyconf2016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я материал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докладов объёмом не более 2 страниц (в редакторе Word) будут опубликованы в сборнике материалов конференции и индексированы в РИНЦ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: 1-й абзац – название статьи (прописными буквами, шрифт Arial, кегль 12, жирный); 2-й абзац – инициалы, фамилии авторов, место работы, город, страна (шрифт Times New Roman, кегль 12, жирный); 3-й абзац – основной текст (шрифт Times New Roman, кегль 12, обычный, через 1 интервал). В конце статьи библиографический список (не более 3–5 источников). Все поля по 2 с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 </w:t>
      </w:r>
      <w:r>
        <w:rPr>
          <w:rFonts w:cs="Times New Roman" w:ascii="Times New Roman" w:hAnsi="Times New Roman"/>
          <w:b/>
          <w:sz w:val="28"/>
          <w:szCs w:val="28"/>
        </w:rPr>
        <w:t>teplyconf2016@yandex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: «На конференцию «АКТУАЛЬНЫЕ ИССЛЕДОВАНИЯ ВИСЦЕРАЛЬНЫХ СИСТ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в виде прикреплённых файлов приложить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статьи (файл в формате Word), подготовленный в соответствии с требованиям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ах статьи (в соответствии с пунктами регистрационной карты), форму участия указать обязательно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ю квитанции об опла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следний срок приёма материалов для публик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15 октября 2024 г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участия в конференции</w:t>
      </w:r>
    </w:p>
    <w:p>
      <w:pPr>
        <w:pStyle w:val="2"/>
        <w:rPr/>
      </w:pPr>
      <w:r>
        <w:rPr>
          <w:b/>
        </w:rPr>
        <w:t>Оргвзнос</w:t>
      </w:r>
      <w:r>
        <w:rPr/>
        <w:t xml:space="preserve"> за участие в конференции: </w:t>
      </w:r>
    </w:p>
    <w:p>
      <w:pPr>
        <w:pStyle w:val="2"/>
        <w:ind w:hanging="0"/>
        <w:rPr/>
      </w:pPr>
      <w:r>
        <w:rPr/>
        <w:t xml:space="preserve">личное участие с докладом и публикация тезисов – </w:t>
      </w:r>
      <w:r>
        <w:rPr>
          <w:b/>
          <w:bCs/>
        </w:rPr>
        <w:t xml:space="preserve">1500 р., </w:t>
      </w:r>
    </w:p>
    <w:p>
      <w:pPr>
        <w:pStyle w:val="2"/>
        <w:ind w:hanging="0"/>
        <w:rPr/>
      </w:pPr>
      <w:r>
        <w:rPr/>
        <w:t xml:space="preserve">участие с докладом в дистанционном формате и публикация тезисов – </w:t>
      </w:r>
      <w:r>
        <w:rPr>
          <w:b/>
          <w:bCs/>
        </w:rPr>
        <w:t>1500 р.</w:t>
      </w:r>
    </w:p>
    <w:p>
      <w:pPr>
        <w:pStyle w:val="2"/>
        <w:ind w:hanging="0"/>
        <w:rPr/>
      </w:pPr>
      <w:r>
        <w:rPr/>
        <w:t xml:space="preserve">заочное участие (только публикация тезисов)  - </w:t>
      </w:r>
      <w:r>
        <w:rPr>
          <w:b/>
          <w:bCs/>
        </w:rPr>
        <w:t>1500 р.</w:t>
      </w:r>
      <w:r>
        <w:rPr/>
        <w:t xml:space="preserve"> </w:t>
      </w:r>
    </w:p>
    <w:p>
      <w:pPr>
        <w:pStyle w:val="2"/>
        <w:rPr/>
      </w:pPr>
      <w:r>
        <w:rPr/>
        <w:t>В указанные суммы входит оплата публикации объемом не более 2 стр. и ее размещение в РИНЦ. Если объем тезисов превышает 2 стр., за каждую дополнительную страницу доплата 300 руб.</w:t>
      </w:r>
    </w:p>
    <w:p>
      <w:pPr>
        <w:pStyle w:val="2"/>
        <w:rPr/>
      </w:pPr>
      <w:r>
        <w:rPr/>
        <w:t xml:space="preserve">По желанию авторов, публикации может быть присвоен индекс </w:t>
      </w:r>
      <w:r>
        <w:rPr>
          <w:lang w:val="en-US"/>
        </w:rPr>
        <w:t>DOI</w:t>
      </w:r>
      <w:r>
        <w:rPr/>
        <w:t xml:space="preserve">, оплата за присвоение индекса составляет </w:t>
      </w:r>
      <w:r>
        <w:rPr>
          <w:b/>
          <w:bCs/>
        </w:rPr>
        <w:t>300 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2"/>
        <w:rPr/>
      </w:pPr>
      <w:r>
        <w:rPr/>
        <w:t xml:space="preserve">Оплату публикации необходимо произвести банковским переводом в рублях в отделении Сбербанка или любом другом банке. Оплатить можно также через систему Сбербанк-онлай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“Астраханский государственный университет имени В.Н. Татищева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30160092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 301601001 </w:t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УФК по Астраханской области (</w:t>
      </w:r>
      <w:r>
        <w:rPr>
          <w:rFonts w:cs="Times New Roman" w:ascii="Times New Roman" w:hAnsi="Times New Roman"/>
          <w:sz w:val="28"/>
          <w:szCs w:val="28"/>
          <w:lang w:eastAsia="zh-CN"/>
        </w:rPr>
        <w:t>ФГБОУ</w:t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 «АГУ им. В.Н. Татище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/с 20256Ц1478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. 405018104000020000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: Отделение Астрахань г. Астрахань БИК 041203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ПО 020792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ТМО 12701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ОГУ 132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ОКВЭД 85.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: 000000000000000001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. «Фамилия И.О., за участие в конференции «Актуальные исследования висцеральных систе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кар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ная степень, звание, должность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доклада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частия  – представление устного доклада при личном участ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- представление устного доклада в дистанционн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- заочное участие, только публикация те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рите форму учас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е  публикац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 да / нет </w:t>
      </w:r>
      <w:r>
        <w:rPr>
          <w:rFonts w:cs="Times New Roman" w:ascii="Times New Roman" w:hAnsi="Times New Roman"/>
          <w:sz w:val="28"/>
          <w:szCs w:val="28"/>
        </w:rPr>
        <w:t>(выбрать нуж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162560</wp:posOffset>
          </wp:positionV>
          <wp:extent cx="873760" cy="106426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8450</wp:posOffset>
          </wp:positionH>
          <wp:positionV relativeFrom="paragraph">
            <wp:posOffset>-162560</wp:posOffset>
          </wp:positionV>
          <wp:extent cx="1191895" cy="1110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Федеральное государственное бюджетное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разовательное учреждение высшего образования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Астраханский государственный университет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мени В.Н. Татищева»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кафедра фундаментальной биолог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1:00Z</dcterms:created>
  <dc:creator>user</dc:creator>
  <dc:description/>
  <cp:keywords/>
  <dc:language>en-US</dc:language>
  <cp:lastModifiedBy>RePack by Diakov</cp:lastModifiedBy>
  <cp:lastPrinted>2018-09-29T23:34:00Z</cp:lastPrinted>
  <dcterms:modified xsi:type="dcterms:W3CDTF">2024-07-16T10:54:00Z</dcterms:modified>
  <cp:revision>6</cp:revision>
  <dc:subject/>
  <dc:title/>
</cp:coreProperties>
</file>