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ым  Общим собранием членов Нотариальной палаты Астраханской области 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18 года (Протокол № 4)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оплаты за совершение нотариальных дейст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усами Астраханской области 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36"/>
        <w:gridCol w:w="1981"/>
        <w:gridCol w:w="2181"/>
        <w:gridCol w:w="2051"/>
      </w:tblGrid>
      <w:tr>
        <w:trPr>
          <w:trHeight w:val="5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нотариального 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тариальный тариф (государственная пошлина) в соответствии со ст. 22.1 Основ и ст. 333.24 НК Р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оплаты за оказание услуг правового и технического характера на 2019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внозначности документа на бумажном носителе электронному документу – за каждую страницу документа на бумажном носите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0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аждую страниц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внозначности электронного документа документу на бумажном носителе – за каждую страницу документа на бумажном носите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аждую страницу)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копий документов, а также выписок из них за страницу копии (выписк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за страницу копии (выпис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 –копия уста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за страницу копии (выпис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за страницу копии (выпис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уведомлений о залоге движимого имущества (за каждую страницу выписк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(в пределах 1-10 страниц включительно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с 11-ой страниц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каждую страницу выписк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(в пределах 1-10 страниц включительно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документов за каждый день хранения каждых полных или неполных 250 листов документов, но не менее чем коэффициент сложности нотариального действия 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ую страницу приложения к протоколу обеспечения доказатель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аждую страницу)</w:t>
            </w:r>
          </w:p>
        </w:tc>
      </w:tr>
      <w:tr>
        <w:trPr>
          <w:trHeight w:val="6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окументов на государственную регистрацию юридических лиц и индивидуальных предпринимате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ведомления о залоге движимого имущества за каждую страницу уведомления представленного в бумажном ви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каждую страницу уведомления представленного в бумажном вид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граф 3 и 4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ереводч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завещ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3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нотариуса денежных сумм или ценных бумаг, за исключением случаев принятия в депозит нотариуса, удостоверившего сделку, денежных сумм в целях исполнения обязательств по такой сделке, до пяти кредиторов. За каждого последующего кредитора начиная с шестого коэффициент сложности нотариального действия увеличивается на 0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% принятой денежной суммы или рыночной стоимости ценных бумаг, но не менее 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0+1200 за каждого последующего кредитора начиная с шес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граф 3 и 4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физическ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перевода документа с одного языка на другой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законных представителей, опекунов, попечителей на выезд несовершеннолетних детей за границу, на сопровождение детей и иных юридически значимых волеизъяв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нотариуса, удостоверившего сделку, денежных сумм в целях исполнения обязательств по такой сдел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9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ведений, которые содержатся в заявлениях физических лиц и юридических лиц, в Единый федеральный реестр сведений о банкротстве, а также в Единый федеральный реестр сведений о фактах деятельности юридических л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редставителя юридического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кументах и заявлениях, за исключением банковских карточек, заявлений о регистрации юридических лиц и учредителей при создании юридического лица (с каждого учре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анковских карточках и заявлениях о регистрации юридических лиц (с каждого лица, на каждом документ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имени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на право пользования и (или) распоряжения  имуществом, (за исключением автотранспортных средств) выдаваемая детям, в том числе усыновленным, супругу, родителям, полнородным братьям и сестр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на право пользования и (или) распоряжения  имуществом, (за исключением автотранспортных средств),  выдаваемая другим физическим л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на право пользования и (или) распоряжения автотранспортными средствами, выдаваемая детям, в том числе усыновленным, супругу, родителям, полнородным братьям и сестр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на право пользования и (или) распоряжения автотранспортными средствами, выдаваемая другим физическим лиц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довер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4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й односторонней сделки, предмет которой не подлежит оцен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прочих нотариальных дей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очих нотариальных свидетельств (кроме свидетельств об удостоверении фа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видетельств об удостоверении фактов (кроме удостов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 возникновения права собственности на объекты недвижимого имущества в силу приобретательной давн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на решении единственного участника хозяйственного общества об увеличении уставного капит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в порядке передове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имени юрид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ренность на право пользования и (или) распоряжения  имуществом, (за исключением автотранспортных средст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на право пользования и (или) распоряжения автотранспортными средств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казательст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ую страницу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6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по закону и по завещанию на иное имущество, помимо недвижимого (с каждого наследника за каждый объект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стоимости наследуемого имуще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00(десяти тысяч)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0 (десяти тысяч) до 50000 (пятидесяти тысяч) руб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0 (пятидесяти тысяч) руб. до 100000(ста тысяч) руб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00(ста тысяч) руб. до 200000(двухсот тысяч) руб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00(двухсот тысяч) руб. до 500000(пятисот тысяч) руб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00(пятисот тысяч) руб. до 700000(семисот тысяч) руб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700000 (семисот тысяч) руб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%  за свидетельство о праве на наследство по закону и по завещанию, выдаваемое детям, в том числе усыновленным, супругу, родителям, полнородным братьям и сестрам</w:t>
            </w:r>
          </w:p>
          <w:p>
            <w:pPr>
              <w:pStyle w:val="Normal"/>
              <w:spacing w:lineRule="auto" w:line="240" w:before="0" w:after="16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% за свидетельство о праве на наследство по закону и по завещанию, выдаваемое  другим наследник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заявлений или иных докумен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ой надписи, за исключением исполнительной надписи об обращении взыскания на заложенное имущ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% стоимости истребуемого имущества, указанной в договоре, или суммы, подлежащей взысканию, но не менее 1500 и не более 30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убликатов нотариальных свидетельств, исполнительных надписей и документов, выражающих содержание нотариально удостоверенных сдел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 на заседании органа управления юридического лица – за каждый час присутствия нотариуса на заседании соответствующего 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каждый час</w:t>
            </w:r>
          </w:p>
        </w:tc>
      </w:tr>
      <w:tr>
        <w:trPr>
          <w:trHeight w:val="3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закрытого завещ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5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конверта с закрытым завещанием и оглашение закрытого завещ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собственности на долю в общем имуществе пережившему супругу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000(десяти тысяч)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000 (десяти тысяч) до 50000 (пятидесяти тысяч)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000 (пятидесяти тысяч) руб. до 100000(ста тысяч)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0000(ста тысяч) руб. до 200000(двухсот тысяч)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0000(двухсот тысяч) руб. до 500000(пятисот тысяч)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0000(пятисот тысяч) руб. до 700000(семисот тысяч)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700000 (семисот тысяч)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собственности на долю в общем имуществе пережившему супругу на недвижимое имущество и на долю в уставном капитале О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каждый объект, но не более 7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ок, предметом которых является отчуждение недвижимого имущества, подлежащих обязательному нотариальному удостовер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% суммы договора, но не менее 300 и не более 2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езотзывной оферты во исполнение опциона на заключение дого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4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ая надпись об обращении взыскания на заложенное имущ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% стоимости истребуемого имущества, указанной в договоре, или суммы, подлежащей взысканию, но не менее 1500 и не более 30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исутствию на заседании органа управления юридическ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на наследство по закону и по завещанию на недвижимое имущество (за каждый объект с каждого наследника) и на долю в уставном капитале О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%  за сви детельство о праве на наследство по закону и по завещанию, вы даваемое детям, в том числе усыновленным, супругу, родите лям, полнород ным братьям и сестрам 0,6% за свидетельство о праве на нас ледство по зако ну и по завеща нию, выдавае мое  другим наследник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каждый объек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чека к платежу и удостоверение неоплаты че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% неоплаченной суммы, но не более 2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5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ренты и пожизненного содержания с иждивен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% суммы договора, но не менее 300 и не более 2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2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акцепта безотзывной офе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лате алимен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00</w:t>
            </w:r>
          </w:p>
        </w:tc>
      </w:tr>
      <w:tr>
        <w:trPr>
          <w:trHeight w:val="6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ок, предметом которых является отчуждение недвижимого имущества, не подлежащих обязательному нотариальному удостоверен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221110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у, родителям, детям, внукам в зависимости от суммы сделки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sub_221110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000000 руб. включитель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0000000 рубле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sub_2211105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м лицам в зависимости от суммы сделки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sub_2211105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00000 рублей включитель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000000 рублей до 10000000 рублей включитель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0000000 рубле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отчуждения жилых помещений (квартир, комнат, жилых домов) и земельных участков, занятых жилыми домами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000 руб. плюс 0,2 процента оценки недвижимого имущества (суммы сделк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sub_221104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3000 рублей плюс 0,1 процента суммы сделки, превышающей 10000000 рублей, но не более 50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sub_22110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000 рублей плюс 0,4 процента суммы сдел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7000 рублей плюс 0,2 процента суммы сделки, превышающей 1 000 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5000 рублей плюс 0,1 процента суммы сделки, превышающей 100000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более 100000 рубле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и 4</w:t>
            </w:r>
          </w:p>
        </w:tc>
      </w:tr>
      <w:tr>
        <w:trPr>
          <w:trHeight w:val="4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% суммы договора, но не менее 300 и не более 2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сторжении договора (соглаше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го договора (соглаше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ст.333.24 НК РФ и 22.1 Основ в зависимости от вида догов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рачного дого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 доли в уставном капитале общества с ограниченной ответственностью, сторонами которых являются физические и российские юрид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001 рубля до 10000000 рублей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000001 руб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достоверение договора дарения доли или части доли в уставном капитале О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процента суммы договора, но не менее 15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00 рублей плюс 0,3 процента суммы договора, превышающей 1000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2 000 рублей плюс 0,15 процента сумм мы договора, превышающей 10000000 рублей, но не более 150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% суммы договора, но не менее 300 и не более 2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физ.л .- 1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юр.л. – 18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оверительного управления наследственным имуществ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0</w:t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ст векс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% неоплаченной суммы, но не более 2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7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 залоге доли в уставном капитале общества с ограниченной ответственностью, сторонами которых являются физические и российские юридические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суммы догово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001 рубля до 10000000 рублей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000001 руб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процента суммы договора, но не менее 15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00 рублей плюс 0,3 процента суммы договора, превышающей 1000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2000 рублей плюс 0,15 процента сумм мы договора, превышающей 10000000 рублей, но не более 150000 рубле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физ.л .- 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юр.л. – 2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4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0</w:t>
            </w:r>
          </w:p>
        </w:tc>
      </w:tr>
      <w:tr>
        <w:trPr>
          <w:trHeight w:val="6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договоров об отчуждении, залоге доли в уставном капитале общества с ограниченной ответственностью, хотя бы одной из сторон которых является иностранное юридическое лиц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001 рубля до 10000000 рублей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000001 руб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достоверение договора дарения доли или части доли в уставном капитале О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процента суммы договора, но не менее 15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00 рублей плюс 0,3 процента суммы договора, превышающей 1000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2000 рублей плюс 0,15 процента сумм мы договора, превышающей 10000000 рублей, но не более 150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% суммы договора, но не менее 300 и не более 2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а инвестиционного товари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0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морского проте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залогодателя (должника) об исполнении обязательства, обеспеченного залог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согласия супруга на заключение сделки по распоряжению имуществом, права на которое подлежат государственной регистрации, сделки, для которой законом установлена обязательная нотариальная форма, или сделки, подлежащей обязательной государственной рег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мешанный догов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тарифа по каждому виду сделки в соответствии со ст. 22.1 Основ и ст. 333.24 НК Р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олученный доход при совершении нотариальных действий вне помещения нотариальной конто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ыезде к физическим лицам на дом, в больницу и т.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езде к физическим лицам в СИЗО, ИВС, колонии и другие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ум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ного в полтора раза размера тарифа + стоимость правовой и технической работы (в зависимости от вида совершаемого нотариального действия) + 2000 или 50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олученный доход при совершении нотариальных действий вне помещения нотариальной конторы                   при выезде к юридическим лиц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ум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ного в полтора раза размера тарифа + стоимость правовой и технической работы (в зависимости от вида совершаемого нотариального действия) + 50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списков участников обществ с ограниченной ответственностью единой информационной системы нотариата за каждую страницу выпи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руб. с 1 по 10 страниц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руб. с 11 страниц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регистрации нотариальных дей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и на получение пенсии и социальных выплат, связанных с инвалидност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документов, переданных нотариусу на хра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говоров ипотеки долей в праве общей собственности на жилое помещение, в частности на жилой дом с земельным участ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говоров ипотеки долей в праве общей собственности на иное недвижимое имущ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% суммы договора, но не более 3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000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вещания, условия которого предусматривают создание наследственного фон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тариусом на депонирование движимых вещ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денежных средств в целях исполнения обязательств сторон по сделке, удостоверенной нотариальн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в целях исполнения обязательств сторон по сделке, удостоверенной нотари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% принятой денежной суммы, рыночной стоимости ценных бумаг или заявленной стоимости имущества, но не менее 1000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вместного завещания супруг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и наследственного имущества –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затраченный ча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отариусом на хранение входящего в состав наследства имущества, не требующего управления, наследникам либо иным лиц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депозит нотариуса входящих в состав наследства наличных денеж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 принятой денежной суммы или рыночной стоимости ценных бумаг, но не менее 1 000 рублей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следственного дого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 суммы договора, но не менее 300 рублей и не более 20 000 рублей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ходящих в состав наследства валютных ценностей, драгоценных металлов и камней, изделий из них и не требующих управления ценных бумаг банку на хра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раве на наследство по завещанию, предусматривающему создание наследственного фон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33324122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детям, в том числе усыновленным, супругу, родителям, полнородным братьям и сестрам наследодателя - 0,3 процента стоимости наследуемого имущества, но не более 100 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33324122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другим наследникам - 0,6 процента стоимости наследуемого имущества, но не более 1 000 000 рублей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граф 3 и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00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глашения о предоставлении опциона на заключение дого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500</w:t>
            </w:r>
          </w:p>
        </w:tc>
      </w:tr>
    </w:tbl>
    <w:p>
      <w:pPr>
        <w:pStyle w:val="Style61"/>
        <w:widowControl/>
        <w:tabs>
          <w:tab w:val="clear" w:pos="708"/>
          <w:tab w:val="left" w:pos="1171" w:leader="none"/>
        </w:tabs>
        <w:spacing w:lineRule="exact" w:line="274" w:before="254" w:after="0"/>
        <w:ind w:left="426" w:firstLine="56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26" w:firstLine="689"/>
        <w:rPr/>
      </w:pPr>
      <w:r>
        <w:rPr>
          <w:rStyle w:val="FontStyle14"/>
        </w:rPr>
        <w:t xml:space="preserve">Примечание: 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26" w:firstLine="689"/>
        <w:rPr/>
      </w:pPr>
      <w:r>
        <w:rPr>
          <w:rStyle w:val="FontStyle14"/>
        </w:rPr>
        <w:t>В соответствии с Порядком определения предельного размера платы за оказание нотариусами услуг правового и технического характера, утвержденным решением Правления Федеральной нотариальной палаты от 24.10.2016, протокол № 10/16, с изменениями от: 11.09.2017, 16.10.2017, 25.12.2017, 17.08.2018, 24.09.2018, 12.10.2018: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26" w:firstLine="689"/>
        <w:rPr/>
      </w:pPr>
      <w:r>
        <w:rPr>
          <w:rStyle w:val="FontStyle14"/>
        </w:rPr>
        <w:t>Участники и инвалиды Великой Отечественной войны освобождаются от взимания платы за оказание услуг правового и технического характера на 100%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12" w:firstLine="689"/>
        <w:rPr/>
      </w:pPr>
      <w:r>
        <w:rPr>
          <w:rStyle w:val="FontStyle14"/>
        </w:rPr>
        <w:t>Инвалиды I группы, дети-инвалиды освобождаются от взимания платы за оказание услуг правового и технического характера на 50%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 w:before="19" w:after="0"/>
        <w:ind w:right="12" w:firstLine="689"/>
        <w:rPr/>
      </w:pPr>
      <w:r>
        <w:rPr>
          <w:rStyle w:val="FontStyle14"/>
        </w:rPr>
        <w:t>Несовершеннолетние освобождаются от взимания платы за оказание услуг правового и технического характера при удостоверении договоров об отчуждении ими недвижимого имущества, а также при заключении соглашения об определении размера долей в жилом помещении, приобретенном за счет средств материнского капитала. При этом такое освобождение от взимания платы за оказание услуг правового и технического характера производится пропорционально их участию в договоре (соглашении)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10" w:firstLine="689"/>
        <w:rPr/>
      </w:pPr>
      <w:r>
        <w:rPr>
          <w:rStyle w:val="FontStyle14"/>
        </w:rPr>
        <w:t>Плата за оказание услуг правового и технического характера при удостоверении тождественности собственноручной подписи инвалида по зрению с факсимильным воспроизведением его собственноручной подписи не взимается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rPr/>
      </w:pPr>
      <w:r>
        <w:rPr>
          <w:rStyle w:val="FontStyle14"/>
        </w:rPr>
        <w:t>Плата за оказание услуг правового и технического характера при нотариальном удостоверении протокола регистрации членов группы избирателей при проведении собрания в поддержку самовыдвижения кандидата и протокола собрания данной группы избирателей, нотариальном удостоверении доверенности, выдаваемом кандидатом на должность Президента Российской Федерации уполномоченному представителю по финансовым вопросам, при свидетельствовании сведений, содержащихся в списке лиц, осуществлявших сбор подписей избирателей (участников референдума), и подлинности подписи этих лиц, не взимается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5" w:firstLine="689"/>
        <w:rPr/>
      </w:pPr>
      <w:r>
        <w:rPr>
          <w:rStyle w:val="FontStyle14"/>
        </w:rPr>
        <w:t xml:space="preserve">Плата за оказание услуг правового и технического характера при нотариальном удостоверении сделок, совершаемых при переселении граждан из аварийного жилищного фонда в рамках реализации государственных, региональных и муниципальных программ взимается в размере 50% от размера платы, взимаемой за удостоверение сделок, предметом которых является отчуждение недвижимого имущества, подлежащих обязательному нотариальному </w:t>
      </w:r>
      <w:r>
        <w:rPr>
          <w:rStyle w:val="FontStyle11"/>
        </w:rPr>
        <w:t>удостоверению.</w:t>
      </w:r>
    </w:p>
    <w:p>
      <w:pPr>
        <w:pStyle w:val="Style21"/>
        <w:widowControl/>
        <w:spacing w:lineRule="exact" w:line="266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лата за оказание услуг правового и технического характера при внесении в депозит нотариуса денежных средств для расчетов с кредиторами ликвидируемых негосударственных пенсионных фондов взимается в размере 80 % от размера платы, взимаемой за принятие в депозит нотариуса денежных сумм или ценных бумаг, за исключением принятия на депонирование нотариусом денежных средств в целях исполнения обязательств сторон по сделке.</w:t>
      </w:r>
    </w:p>
    <w:p>
      <w:pPr>
        <w:pStyle w:val="Style21"/>
        <w:widowControl/>
        <w:spacing w:lineRule="exact" w:line="266"/>
        <w:ind w:firstLine="682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лата за оказание услуг правового и технического характера при удостоверении договоров ипотеки долей в праве общей собственности на жилое помещение, жилой дом с земельным участком, в обеспечение возврата кредита (займа), предоставленного на приобретение или строительство жилого дома, квартиры, или в обеспечение кредита (займа), предоставленного на реструктуризацию кредита (займа) на приобретение или строительство жилого дома, квартиры, взимается в размере не более 8000 (восемь тысяч) рублей.</w:t>
      </w:r>
    </w:p>
    <w:p>
      <w:pPr>
        <w:pStyle w:val="Style21"/>
        <w:widowControl/>
        <w:spacing w:lineRule="exact" w:line="266"/>
        <w:rPr/>
      </w:pPr>
      <w:r>
        <w:rPr>
          <w:rStyle w:val="FontStyle11"/>
        </w:rPr>
        <w:t>При совершении нотариальных действий вне помещения нотариальной конторы по одному адресу для нескольких лиц недополученный доход взыскивается с данных лиц однократно в равных долях.</w:t>
      </w:r>
    </w:p>
    <w:p>
      <w:pPr>
        <w:pStyle w:val="Style21"/>
        <w:widowControl/>
        <w:spacing w:lineRule="exact" w:line="266"/>
        <w:ind w:firstLine="670"/>
        <w:rPr/>
      </w:pPr>
      <w:r>
        <w:rPr>
          <w:rStyle w:val="FontStyle11"/>
        </w:rPr>
        <w:t xml:space="preserve">Льготы, установленные для участников и инвалидов Великой Отечественной войны, инвалидов </w:t>
      </w:r>
      <w:r>
        <w:rPr>
          <w:rStyle w:val="FontStyle11"/>
          <w:lang w:val="en-US"/>
        </w:rPr>
        <w:t>I</w:t>
      </w:r>
      <w:r>
        <w:rPr>
          <w:rStyle w:val="FontStyle11"/>
        </w:rPr>
        <w:t xml:space="preserve"> группы, детей-инвалидов, применяются также при взимании недополученного дохода.</w:t>
      </w:r>
    </w:p>
    <w:p>
      <w:pPr>
        <w:pStyle w:val="Style21"/>
        <w:widowControl/>
        <w:spacing w:lineRule="exact" w:line="266"/>
        <w:ind w:firstLine="684"/>
        <w:rPr/>
      </w:pPr>
      <w:r>
        <w:rPr>
          <w:rStyle w:val="FontStyle11"/>
        </w:rPr>
        <w:t>При совершении нотариальных действий вне помещения нотариальной конторы в рамках регулярного выезда нотариуса в населенные пункты нотариального округа недополученный доход не взыскивается.</w:t>
      </w:r>
    </w:p>
    <w:p>
      <w:pPr>
        <w:pStyle w:val="Style21"/>
        <w:widowControl/>
        <w:spacing w:lineRule="exact" w:line="264"/>
        <w:ind w:firstLine="677"/>
        <w:rPr/>
      </w:pPr>
      <w:r>
        <w:rPr>
          <w:rStyle w:val="FontStyle11"/>
        </w:rPr>
        <w:t>При выезде нотариуса для совершения нотариального действия вне места своей работы заинтересованные физические и юридические лица в соответствии со статьей 22 Основ возмещают ему фактические транспортные расходы.</w:t>
      </w:r>
    </w:p>
    <w:p>
      <w:pPr>
        <w:pStyle w:val="Style21"/>
        <w:widowControl/>
        <w:spacing w:lineRule="exact" w:line="264"/>
        <w:ind w:firstLine="677"/>
        <w:rPr/>
      </w:pPr>
      <w:r>
        <w:rPr>
          <w:rStyle w:val="FontStyle11"/>
        </w:rPr>
        <w:t>При передаче нотариусом по просьбе обратившегося за совершением нотариального действия лица изготовленного данным нотариусом электронного документа, равнозначность которого документу на бумажном носителе удостоверена нотариально, другому нотариусу посредством электронных каналов связи в соответствии со статьей 86 Основ, плата за оказание услуг правового и технического характера не взимается.</w:t>
      </w:r>
    </w:p>
    <w:p>
      <w:pPr>
        <w:pStyle w:val="Style31"/>
        <w:widowControl/>
        <w:tabs>
          <w:tab w:val="clear" w:pos="708"/>
          <w:tab w:val="left" w:pos="1255" w:leader="none"/>
        </w:tabs>
        <w:rPr/>
      </w:pPr>
      <w:r>
        <w:rPr>
          <w:rStyle w:val="FontStyle11"/>
        </w:rPr>
        <w:t>В случае если в одном договоре-документе содержатся элементы различных договоров-сделок, то плата за оказание услуг правового и технического характера взимается однократно в размере, предусмотренном за оказание услуг правового и технического характера при удостоверении договора-сделки, включенного в договор-документ, для которого коэффициент сложности нотариального действия является максимальным.</w:t>
      </w:r>
    </w:p>
    <w:p>
      <w:pPr>
        <w:pStyle w:val="Style31"/>
        <w:widowControl/>
        <w:tabs>
          <w:tab w:val="clear" w:pos="708"/>
          <w:tab w:val="left" w:pos="1255" w:leader="none"/>
        </w:tabs>
        <w:rPr/>
      </w:pPr>
      <w:r>
        <w:rPr>
          <w:rStyle w:val="FontStyle11"/>
        </w:rPr>
        <w:t>В случае если предметом одного договора является несколько самостоятельных объектов, то плата за оказание услуг правового и технического характера взимается однократно в размере, предусмотренном за оказание услуг правового и технического характера при удостоверении договора, для которого коэффициент сложности нотариального действия является максимальным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5" w:firstLine="689"/>
        <w:rPr>
          <w:rStyle w:val="FontStyle11"/>
        </w:rPr>
      </w:pPr>
      <w:r>
        <w:rPr>
          <w:rStyle w:val="FontStyle11"/>
        </w:rPr>
        <w:t>В случае если услуги правового и технического характера были выполнены, а нотариальное действие не было совершено, нотариус вправе взимать плату за оказание услуг правового и технического характера. Факт взимания платы за оказание услуг правового и технического характера в отсутствие совершенного нотариального действия подтверждается записью в реестре регистрации нотариальных действий без присвоения реестрового номера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5" w:firstLine="689"/>
        <w:rPr/>
      </w:pPr>
      <w:r>
        <w:rPr>
          <w:rStyle w:val="FontStyle12"/>
        </w:rPr>
        <w:t>Нотариус не вправе самостоятельно изменять установленный нотариальной</w:t>
        <w:br/>
        <w:t>палатой размер подлежащей взиманию платы за оказание</w:t>
        <w:br/>
        <w:t>услуг правового и технического характера в сторону уменьшения (вплоть до нулевого значения) либо увеличения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exact" w:line="264"/>
        <w:ind w:right="5" w:firstLine="689"/>
        <w:rPr/>
      </w:pPr>
      <w:r>
        <w:rPr>
          <w:rStyle w:val="FontStyle12"/>
        </w:rPr>
        <w:t>Размер платы, уплаченной за оказание услуг правового и технического характера, указывается в нотариальном акте и реестре регистрации нотариальных действий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68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6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19:00Z</dcterms:created>
  <dc:creator>URIST</dc:creator>
  <dc:description/>
  <cp:keywords/>
  <dc:language>en-US</dc:language>
  <cp:lastModifiedBy>Zverdvd.org</cp:lastModifiedBy>
  <cp:lastPrinted>2018-12-25T11:49:00Z</cp:lastPrinted>
  <dcterms:modified xsi:type="dcterms:W3CDTF">2019-10-19T13:19:00Z</dcterms:modified>
  <cp:revision>2</cp:revision>
  <dc:subject/>
  <dc:title/>
</cp:coreProperties>
</file>