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2"/>
          <w:szCs w:val="22"/>
          <w:lang w:val="en-US"/>
        </w:rPr>
      </w:pPr>
      <w:r>
        <w:rPr>
          <w:rStyle w:val="StrongEmphasis"/>
          <w:color w:val="333333"/>
          <w:sz w:val="22"/>
          <w:szCs w:val="22"/>
          <w:shd w:fill="FFFFFF" w:val="clear"/>
          <w:lang w:val="en-US"/>
        </w:rPr>
        <w:t xml:space="preserve">Annex No 2 to the Rules of Admission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55" w:hanging="0"/>
        <w:jc w:val="center"/>
        <w:rPr>
          <w:lang w:val="en-US"/>
        </w:rPr>
      </w:pPr>
      <w:r>
        <w:rPr>
          <w:b/>
          <w:sz w:val="32"/>
          <w:lang w:val="en-US"/>
        </w:rPr>
        <w:t xml:space="preserve">Minimal Acceptable Scores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lang w:val="en-US"/>
        </w:rPr>
        <w:t>to Be Obtained at Entrance Examinations for Bachelor and Specialist Programs</w:t>
      </w: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5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  <w:gridCol w:w="1244"/>
      </w:tblGrid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Entrance Examina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</w:rPr>
              <w:t>Score</w:t>
            </w:r>
            <w:r>
              <w:rPr>
                <w:b/>
                <w:sz w:val="32"/>
                <w:lang w:val="en-US"/>
              </w:rPr>
              <w:t>s</w:t>
            </w:r>
          </w:p>
        </w:tc>
      </w:tr>
      <w:tr>
        <w:trPr>
          <w:trHeight w:val="494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MATHEMATICS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>
          <w:trHeight w:val="558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OREIGN LANGUAGE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56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YSIC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>
          <w:trHeight w:val="54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IOLOGY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>
          <w:trHeight w:val="568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HISTORY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>
          <w:trHeight w:val="548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OCIAL SCIENCE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>
          <w:trHeight w:val="55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TERATURE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564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USSIAN LANGUAGE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41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INFORMATION SCIENCE &amp; ICT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</w:tr>
      <w:tr>
        <w:trPr>
          <w:trHeight w:val="522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STRY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>
          <w:trHeight w:val="416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EOGRAPHY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lang w:val="en-US"/>
        </w:rPr>
        <w:t>Additional Entrance Examinations of Creative/Vocational Character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  <w:gridCol w:w="1275"/>
      </w:tblGrid>
      <w:tr>
        <w:trPr>
          <w:trHeight w:val="600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GENERAL PHYSICAL TRAI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JOURNALIS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 xml:space="preserve">INTERVIEW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“Journalism”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XAMINATION ON CREATIVITY </w:t>
            </w:r>
            <w:r>
              <w:rPr>
                <w:sz w:val="28"/>
                <w:szCs w:val="28"/>
                <w:lang w:val="en-US"/>
              </w:rPr>
              <w:t xml:space="preserve">(“Design”, “Architecture”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REATIVITY COMPETITION (Choreography and Theatre) (</w:t>
            </w:r>
            <w:r>
              <w:rPr>
                <w:sz w:val="28"/>
                <w:szCs w:val="28"/>
                <w:lang w:val="en-US"/>
              </w:rPr>
              <w:t xml:space="preserve">Pedagogical Education (Profiles – Primary Education. </w:t>
            </w:r>
            <w:r>
              <w:rPr>
                <w:sz w:val="28"/>
                <w:szCs w:val="28"/>
              </w:rPr>
              <w:t>Additional Education (Choreography and Theat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REATIVITY COMPETITION (Theatre Arts) (</w:t>
            </w:r>
            <w:r>
              <w:rPr>
                <w:sz w:val="28"/>
                <w:szCs w:val="28"/>
                <w:lang w:val="en-US"/>
              </w:rPr>
              <w:t xml:space="preserve">Pedagogical Education (Profiles – Primary Education. </w:t>
            </w:r>
            <w:r>
              <w:rPr>
                <w:sz w:val="28"/>
                <w:szCs w:val="28"/>
              </w:rPr>
              <w:t>Additional Education</w:t>
            </w:r>
            <w:r>
              <w:rPr>
                <w:sz w:val="28"/>
                <w:szCs w:val="28"/>
                <w:lang w:val="en-US"/>
              </w:rPr>
              <w:t xml:space="preserve"> in Theat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XAMINATION ON CREATIVITY </w:t>
            </w:r>
            <w:r>
              <w:rPr>
                <w:sz w:val="28"/>
                <w:szCs w:val="28"/>
                <w:lang w:val="en-US"/>
              </w:rPr>
              <w:t>(“The Art of Acting”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2" w:color="D7A003"/>
      </w:pBdr>
      <w:shd w:fill="FFE599" w:val="clear"/>
      <w:spacing w:before="280" w:after="150"/>
      <w:outlineLvl w:val="0"/>
    </w:pPr>
    <w:rPr>
      <w:rFonts w:ascii="Arial" w:hAnsi="Arial" w:cs="Arial"/>
      <w:b/>
      <w:bCs/>
      <w:caps/>
      <w:color w:val="333366"/>
      <w:kern w:val="2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3:00Z</dcterms:created>
  <dc:creator>Нонко</dc:creator>
  <dc:description/>
  <cp:keywords/>
  <dc:language>en-US</dc:language>
  <cp:lastModifiedBy>Natasha Tutarinova</cp:lastModifiedBy>
  <cp:lastPrinted>2019-09-21T10:06:00Z</cp:lastPrinted>
  <dcterms:modified xsi:type="dcterms:W3CDTF">2021-01-29T05:28:00Z</dcterms:modified>
  <cp:revision>85</cp:revision>
  <dc:subject/>
  <dc:title>Минимальное количество баллов</dc:title>
</cp:coreProperties>
</file>