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  <w:lang w:val="en-US"/>
        </w:rPr>
        <w:t xml:space="preserve">Annex No 5 to the Rules of Admission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5" w:hanging="0"/>
        <w:jc w:val="center"/>
        <w:rPr>
          <w:lang w:val="en-US"/>
        </w:rPr>
      </w:pPr>
      <w:r>
        <w:rPr>
          <w:b/>
          <w:sz w:val="32"/>
          <w:lang w:val="en-US"/>
        </w:rPr>
        <w:t xml:space="preserve">Minimal Acceptable Scores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lang w:val="en-US"/>
        </w:rPr>
        <w:t>to Be Obtained at Entrance Examinations for Master Programs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nimal acceptable scores to be obtained at entrance examinations for master programs is 7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10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2:00Z</dcterms:created>
  <dc:creator>пользователь</dc:creator>
  <dc:description/>
  <cp:keywords/>
  <dc:language>en-US</dc:language>
  <cp:lastModifiedBy>Natasha Tutarinova</cp:lastModifiedBy>
  <cp:lastPrinted>2018-09-28T13:54:00Z</cp:lastPrinted>
  <dcterms:modified xsi:type="dcterms:W3CDTF">2021-01-29T06:03:00Z</dcterms:modified>
  <cp:revision>22</cp:revision>
  <dc:subject/>
  <dc:title/>
</cp:coreProperties>
</file>