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-235585</wp:posOffset>
                </wp:positionV>
                <wp:extent cx="299402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ён на заседании кафедры «Национальная безопасность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токол № 6 от 11.01.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65.7pt;mso-wrap-distance-left:9.05pt;mso-wrap-distance-right:9.05pt;mso-wrap-distance-top:3.6pt;mso-wrap-distance-bottom:3.6pt;margin-top:-18.5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ён на заседании кафедры «Национальная безопасность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токол № 6 от 11.01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–2022 гг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84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Учёного совета факультета 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штатного расписания, составление учебных поручений, материалов для учебного рас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кафедр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ГАК по приёму экзамена и защите магистерских диссер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кажд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декана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едущих специалистов для проведения занятий, участия в научных и профориентационных мероприятиях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заключению договоров о сотрудничестве, прохождении практики с хозяйствующими субъектам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кафед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анкетирования студентов по вопросам удовлетворенности образовательными услугами по избранным направлениям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кафед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 кафедре системы документооборота в соответствии со стандартами 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подав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кламно-информационных мероприятиях в связи с набором студентов по ОПОП, реализуемых кафед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подавателей к учёным з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молодых преподавателей и учёных, а также новых образовательных и исследователь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ообщества студентов и выпуск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формирования учебно-методических комплексов дисциплин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лекционных курсов по апробированным дисциплинам, разработка новых кур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методического комплекса по подготовке и сдаче итоговых междисциплинарны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кафедрой; 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итогов государственного экзамена и защиты выпускных квалификационных работ, магистерских диссертаций, определение направлений улучшени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ль–сентябрь кажд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Г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недрению в учебный процесс новых технологий обучения. Разработка тестовых технологий. Внедрение в практику преподавания наиболее совершенных интерактивных методов: компьютерного моделирования, проектной работы, тренингов, «мозговых штурмов»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боты по повышению педагогического мастерства, обсуждение методики ведения занятий на заседани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обучения студентов и магистрантов заочной формы обучения. Технологическая модернизация учебного процесса: обновление для студентов единого образовательного пространства в сети Интернет в целях оптимизации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тематики курсовых и магистер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кажд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методической документации для проведения итоговых форм контроля знаний студентов (зачётов, экзаме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успеваемости студентов и взаимодействие с деканатом в отношении неуспевающих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методического обеспечения дисциплин кафедры, его разработка и обн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рецензированных учебных пособий, пособий с гриф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вышения квалификации профессорско-преподавательского состава. Стажировка преподавателей в ведущих вузах и по индивидуаль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еждународной деятельности кафедры за счет участия в международных образовательных проектах, и подписания договоров о сотрудничестве (вузами стран ближнего и дальнего зарубеж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недрение в учебный процесс основной образовательной программы подготовки магистров по направлению «Менеджмент», программы «Управление развитием ЖКХ и благоустройства городских агломер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19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кафедро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7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ктуальной тематики госбюджетной 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кажд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кафед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НП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19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ых столов для студентов, преподавателей и возможных работодателей с целью обсуждения возникающих проблем и путей их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реподаватели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ых статей в международных и российских журналах (в том числе по Перечню ВАК), академических и других изданиях, совместные публикации со студен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19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го руководства и обеспечение подготовки студентов для участия в межвузовских научно-практических конференциях и олимпиадах, иных конкурсных состязаниях, в НИР кафед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учебных пособий, подготовка отзывов на авторефераты диссертаций, оппонирование кандидатских диссерт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монограф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издание учебников, учебных пособий и учебно-методических указаний по дисциплинам кафедры с учетом двухступенчатой системы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2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ероприятий для осуществления деятельности, приносящей д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кафедро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звитие материально-технической ба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7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ширение и обновление фонда наглядных пособий, методического и раздаточного материала по дисциплинам кафед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обретение программных продуктов для использования в учебном процессе ОПОП, реализуемых кафедр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кафедрой; преподаватели кафед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2:00Z</dcterms:created>
  <dc:creator>Customer</dc:creator>
  <dc:description/>
  <cp:keywords/>
  <dc:language>en-US</dc:language>
  <cp:lastModifiedBy>Пользователь Windows</cp:lastModifiedBy>
  <cp:lastPrinted>2010-02-16T06:33:00Z</cp:lastPrinted>
  <dcterms:modified xsi:type="dcterms:W3CDTF">2018-01-09T10:12:00Z</dcterms:modified>
  <cp:revision>6</cp:revision>
  <dc:subject/>
  <dc:title>Федеральное агентство по рыболовству</dc:title>
</cp:coreProperties>
</file>