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5045</wp:posOffset>
            </wp:positionH>
            <wp:positionV relativeFrom="paragraph">
              <wp:posOffset>-384810</wp:posOffset>
            </wp:positionV>
            <wp:extent cx="1579245" cy="157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346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курс научных работ для учащихс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ЕРВЫЕ ШАГИ В НАУ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ем Конкурса научных работ для учащихся образовательных организаций «Первые шаги в науку» (далее - Конкурс) является филиал АГ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имени В.Н. Татищева в г. Знаменске Астрах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ведения Конкурса является создание условий для формирования интереса к познавательной, творческой, исследовательской, интеллектуальной деятельности школьников младшего и среднего возрас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по двум номин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ворческие 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оминации: окружающий мир для 1–4 классов; география, биология, экология, химия, безопасность жизнедеятельности, технолог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тельские 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оминации: окружающий мир для 1–11 классов; русский язык, математика, литература, окружающий мир, география, биология, экология, химия, безопасность жизнедеятельности для всех клас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оектов, представленных от одного участника (-ов)                           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представления работы по номинациям творческих проек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 присылать презентации, фотографии моделей, альбомов, поделок, буклетов на новогоднюю тематику, ролики, и другие материальные и интеллектуальные объекты. Предлагаемые проекты должны сопровождаться в электронном виде кратким описанием в произвольной форме объёмом до 2-х страниц, содержащим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названии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мотивах выбора темы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 актуальности представле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рактическом использовании проекта или продукта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.И.О. участника, возраст, образовательное учреждение, руководитель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представления работы по номинациям исследовательских про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обходимо в электронном варианте представить сам исследовательский проект, содержа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Титульный лист (название учреждения; исполнителей из числа школьников; руководителей из числа педагогов; название проекта; номинацию про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главление, соответствующее нумерации страниц в тексте основной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Введение, содержащее выбор темы исследования; его актуальность; цель и задачи исследования; объект и предмет исследования; методы исследования; практическую значимость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сновную часть (теоретическую и практическую (экспериментальную), в которой сделаны сноски на использованные печатные источники или данные Интернет–источников, приведённые в конце основной части исследовательской работы, и содержащую графические эле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За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Список использованных источников информации (Печатных и Интернет-источников, оформленных согласно ГО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1-2003 «Библиографическая запись. Библиографическое описание: Общие требования и правила составления» (</w:t>
      </w:r>
      <w:r>
        <w:rPr>
          <w:rFonts w:cs="Times New Roman" w:ascii="Times New Roman" w:hAnsi="Times New Roman"/>
          <w:sz w:val="28"/>
          <w:szCs w:val="28"/>
        </w:rPr>
        <w:t xml:space="preserve">см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asu.edu.ru/issledovaniya-i-innovacii/360-gost-712003.html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риложения (если они необходи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аем внимание руководителей проектов на правильное оформление информации о номинации проекта, например, творческий проект по литературе, или исследовательский проект по рус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 этом году к заявленным исследовательским проектам будут прикреплены студенты из научного сообщества                                                     филиала АГУ им. В.Н. Татищева в г.Знаменске Астрах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ый проект, поданный на Конкурс, должен сопровождать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яв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сланной в электронном варианте, имеющий подпись директора (завуча) и печать образовательного учреждения, оформленной по следующему образц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участия в Конкурсе научных работ для учащихся общеобразовательных организаций «Первые шаги в науку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 участника (-ов) организации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е организации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 участника (-ов)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е номинации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е проекта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 руководителя проекта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й телефон руководителя проекта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ные проекты школьников вместе с заявкой и копией квитанции об оплате необходимо отправлять на электронную почт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znamdo@yandex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Каперской Ирине Сергеев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онный взнос в размере 200 (двести) рублей з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ника необходимо перечислить на банковские реквизиты Астраханского государственного университета им. В.Н. Татищев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08 декабря 2023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/>
        <w:shd w:fill="FFFFFF" w:val="clear"/>
        <w:suppressAutoHyphens w:val="false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плату производить  по следующим реквизитам АГУ </w:t>
      </w:r>
    </w:p>
    <w:p>
      <w:pPr>
        <w:pStyle w:val="Standard"/>
        <w:widowControl/>
        <w:shd w:fill="FFFFFF" w:val="clear"/>
        <w:suppressAutoHyphens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м. В.Н. Татищев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квизиты ФГБОУ ВО «АГУ им. В.Н. Татищева»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Астраханский государственный университет имени В.Н. Татищева»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ГБОУ ВО «АГУ им. В.Н. Татищева»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1600926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160100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2300081855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ЕНИЕ АСТРАХАНЬ БАНКА РОССИИ//УФК по Астраханской области г. Астраха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120390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102810445370000017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2146430000000125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лучателя (плательщика)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ФК по Астраханской области (ФГБОУ 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ГУ им. В.Н. Татищева» л/с 20256Ц14780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д дохода: КБК -00000000000000000130 </w:t>
            </w:r>
          </w:p>
          <w:p>
            <w:pPr>
              <w:pStyle w:val="Standard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 платежа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за участие в конкурсе «Первые шаги в науку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обучающихся 9–11 классов конкурс научных работ проводится на безвозмездной основе для возможности получения дополнительных баллов при поступлении в универс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и по телефону: 8-903-378-14-35 (Каперская Ирина Сергеевна) или 8-909-372-14-76 (Подосинникова Ольга Павлов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принятые на Конкурс проекты будут проходить отборочный этап, включающий в себя рассмотрение и обсуждение представленных работ членами жюри в заочной фор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и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удут подведены 8 февраля 2024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бедители исследовательских проектов будут приглашены на презентацию своей работы и награждение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илиал АГУ имени В.Н. Татищева в г. Знаменске, по адресу: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Астраханская область, г. Знаменск, ул. Островского,1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ый участник Конкурса будет награжден диплом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еп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pt">
    <w:name w:val="Оглавление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u.edu.ru/issledovaniya-i-innovacii/360-gost-712003.html" TargetMode="External"/><Relationship Id="rId4" Type="http://schemas.openxmlformats.org/officeDocument/2006/relationships/hyperlink" Target="mailto:znamdo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1:00Z</dcterms:created>
  <dc:creator>o.podosinnikova</dc:creator>
  <dc:description/>
  <cp:keywords/>
  <dc:language>en-US</dc:language>
  <cp:lastModifiedBy>Роман Козырьков</cp:lastModifiedBy>
  <cp:lastPrinted>2022-10-17T13:39:00Z</cp:lastPrinted>
  <dcterms:modified xsi:type="dcterms:W3CDTF">2023-11-08T11:42:00Z</dcterms:modified>
  <cp:revision>22</cp:revision>
  <dc:subject/>
  <dc:title/>
</cp:coreProperties>
</file>