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15"/>
        <w:gridCol w:w="1598"/>
        <w:gridCol w:w="1655"/>
      </w:tblGrid>
      <w:tr>
        <w:trPr>
          <w:tblHeader w:val="true"/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мер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амилия И.О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чное дело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ма балов</w:t>
            </w:r>
          </w:p>
        </w:tc>
      </w:tr>
      <w:tr>
        <w:trPr>
          <w:trHeight w:val="8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нтаж и техническая эксплуат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го оборудования (по отраслям) (ЗЭО)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кина Ксения Александровна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1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 Николае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0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танова Альбина Артуровн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4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яшова Анастасия Александровн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5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Александр Александрович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2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настасия Александровн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1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генова Зарина Тимирхановн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7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рочное производство (ЗПЗ)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 Шамиль Шафиро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5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Виктор Александро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3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цина Екатерина Андреевн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98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ёв Юрий Владимирович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0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3:00Z</dcterms:created>
  <dc:creator>пользователь</dc:creator>
  <dc:description/>
  <cp:keywords/>
  <dc:language>en-US</dc:language>
  <cp:lastModifiedBy>пользователь</cp:lastModifiedBy>
  <dcterms:modified xsi:type="dcterms:W3CDTF">2009-11-05T14:07:00Z</dcterms:modified>
  <cp:revision>2</cp:revision>
  <dc:subject/>
  <dc:title/>
</cp:coreProperties>
</file>