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Style2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о Всероссийском конкурсе молодых ученых в сфере интеллектуальной собственности «Интеллект»</w:t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09"/>
        <w:gridCol w:w="469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 Конкурса (полностью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дд.мм.гг.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учной работы, представляемой на Конкур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/работы: название образовательной организации в соответствии с Уставом, ссылка на официальный сайт организации, курс, отделение, факультет / Место работы (название организации в соответствии с Уставом, ссылка на официальный сайт организации), должность (в случае обучения в аспирантуре – курс, направление / специальность)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участника Конкурса: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: почтовый индекс, субъект РФ, город (поселок, район и т.п.), улица, номер дома, номер квартиры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домашний, рабочий, мобильный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олностью) научного руководителя, место работы, должность, ученое звание, ученая степен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ефон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авторов научной работы (если несколько авторов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в соответствии со статьей 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7 июля 2006 г. N 152-ФЗ "О персональных данных". (Форма - приложение № 2).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в ходе подготовки научной работы (в том числе при заимствовании, цитировании или ином использовании фрагментов чужих произведений в материалах, представленных на Конкурс) обеспечено соблюдение авторских прав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>Подпись автора про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59" w:right="851" w:gutter="0" w:header="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 Fixed;Courier New" w:hAnsi="Simplified Arabic Fixed;Courier New" w:cs="Simplified Arabic Fixed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character" w:styleId="Style21">
    <w:name w:val="Тема примечания Знак"/>
    <w:basedOn w:val="Style1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  <w:ind w:firstLine="250"/>
    </w:pPr>
    <w:rPr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ind w:firstLine="2669"/>
      <w:jc w:val="left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0"/>
    </w:pPr>
    <w:rPr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1"/>
      <w:ind w:hanging="355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0:59:00Z</dcterms:created>
  <dc:creator>User</dc:creator>
  <dc:description/>
  <cp:keywords/>
  <dc:language>en-US</dc:language>
  <cp:lastModifiedBy>rosp</cp:lastModifiedBy>
  <cp:lastPrinted>2017-10-03T11:44:00Z</cp:lastPrinted>
  <dcterms:modified xsi:type="dcterms:W3CDTF">2020-02-24T21:03:00Z</dcterms:modified>
  <cp:revision>3</cp:revision>
  <dc:subject/>
  <dc:title/>
</cp:coreProperties>
</file>