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правах рукопис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имидов Тагир Анатольеви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ИРОВАНИЕ УСТОЙЧИВЫХ АГРОЦЕНОЗОВ КОРМОВЫХ КУЛЬТУР НА СВЕТЛО-КАШТАНОВЫХ ПОЧВАХ АРИДНОЙ ЗОНЫ РЕСПУБЛИКИ КАЛМЫК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ьность 06.01.09 – растениевод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рефера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ссертации на соискание учёной 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дидата сельскохозяйственных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страхань – 20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ссертационная работа выполнена в отделе земледелия, семеноводства и кормопроизводства  Калмыцкого НИИ сельского хозяйств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чный руководитель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н.с. канд.с/х наук доц. Цаган-Манжиев Николай Лиджиеви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ициальные оппонент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ок. с/х наук Григоренкова Екатерин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зав. лабораторией селекции и семеноводства многолетних трав Ставропольского НИИСХ, профессор, док. сельско - хозяйственных наук  Кравцов Виктор Васильеви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ая организация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алмыцкий Филиал ГНУ ВНИИГИМ Россельхоз Академии, Республика Калмыкия, г.Элиста, пл. Городовикова –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диссертации состоится «14» ноября 2007 года в 15:30 часов на заседании диссертационного совета ДМ 212.009.02 при Астраханском Государственном Университет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414000, г.Астрахань, пл.Шаумяна 1, Естественный институт  АГ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 диссертацией можно ознакомиться в библиотеке Астраханского Государственного Университета  по адресу: 414000, г.Астрахань, пл. Шаумяна 1, Естественный Институт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/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sp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/?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odpo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=394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реферат разослан «12» октября 2007 г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ёный секретар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ссертационного совета,  доцент</w:t>
                              <w:tab/>
                              <w:tab/>
                              <w:tab/>
                              <w:t>Пучков М.Ю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АЯ ХАРАКТЕРИСТИКА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туальность тем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Важное место в сельскохозяйственном производстве Республики Калмыкия уделялось и будет уделялось развитию животноводства, как в коллективных, фермерских, так и личных хозяйства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здании прочной кормовой базы особо важную роль играют травянистые корма. Для обеспечения стабильного производства травянистых кормов и обеспечения животных сбалансированными кормами необходимо расширять ассортимент возделываемых многолетников, приспособленных к условиям аридной зоны и наиболее полно использующих биоклиматические ресурсы зон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оголетними исследованиями Всероссийского НИИ кормов, Калмыцкого НИИ сельского хозяйства, Всероссийского НИИ овцеводства и козоводства, Прикаспийского НИИ аридного земледелия и других научных и производственных организаций разработаны и внедрены технологические приёмы по созданию высокопродуктивных пастбищных угодий и сенокосов на сбитых пастбищах и старопахотных землях пустынно-степной зоны Прикасп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ши исследования показали, что за счёт расширения видового и сортового состава кормовых культур можно создавать широкий спектр разнообразия по эколого-биологическим и фитоценологическим свойствам фитоценозы, которые обеспечивают высокую устойчивость и долголетнюю продуктивност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ль и задачи исследован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С учётом агроклиматических ресурсов региона и биологических особенностей растений теоретически обосновать и экспериментально подтвердить параметры создания агрофитоценозов из многолетних растений, обеспечивающих длительное продуктивное долголетие в условиях светло-каштановых почв республики Калмык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раммой исследований предусматривалось решение следующих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дач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овести сравнительную оценку продуктивного долголетия сеяных видов мятликовых трав в одновидовых и смешанных посевах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ыявить особенности роста и развития сеянных многолетников в зависимости от продолжительности их использования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овести оценку образов и экотипов аридных растений различного географического происхождения в условиях коллекционного питомник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пределить химический состав и питательность изучаемых видов многолетников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ыявить наиболее устойчивые и продуктивные агрофитоценозы для улучшения природных пастбищ Калмыкии, устойчивых к абиотическому, конкурентному и эксплуатационному стрессу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ать сравнительную экономическую и энергетическую оценку сеянным агрофитоценоза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учная новизна исследован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менительно к аридным условиям сухостепной зоны Калмыкии впервые провед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ствование состава сеянных травостоев различных типов, путём подбора адаптированных видов лугопастбищных тра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 образцов и экотипов аридных растений различного географического происхождения, изучены особенности их роста, развития, продуктивность, химический состав и питательная цен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биологических факторов для формирования урожая многолетних тра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ктическая ценность работ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ключается в том, что на основании проведённых исследований выявлены наиболее продуктивные виды многолетников, которые более приспособлены к аридным условиям зоны исследований и обеспечивающие длительное продуктивное долголети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ые положения, выносимые на защит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особенности формирования надземной биомассы в посевах многолетних трав в зависимости от состава и продолжительности использования; продукционные процессы фотосинтетической деятельности сеяных агроценозов; изменения агрофизических свойств почвы в зависимости от видового состава и продолжительности использования сеяных агроценозов; влагообеспеченность почвы и водопотребление; продуктивность сеяных многолетников в зависимости от состава и продолжительности использования; биоэнергетическая и экономическая эффективность использования посевов сеяных многолетник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пробация работ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Полученные результаты прошли широкую производственную проверку в хозяйства республики и вошли составной частью к заданию 07.01 «Разработать ресурсосберегающие технологии полевого и лугопастбищного кормопроизводства на основе эффективного использования биологических факторов и возобновляемых ресурсов на 2001 – 2006 гг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результаты исследований докладывались на ежегодных заседаниях Учёного совета Калмыцкого НИИСХ, Международной научно-практической конференции, «научно-производственное обеспечение развития сельского социума» (Солёное Займище, 2005), Международной научно-практической конференции №научно-производственное и социально-экономическое обеспечение развития комплексных мелиораций Прикаспия» (Солёное Займище, 2006), на научных конференциях молодых учёных КГУ (2004 – 2006 гг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теме диссертации опубликовано ___4__ научных рабо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уктура и объём диссерт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диссертация состоит из введения, 6 глав, выводов и предложений производству, списка литературы и приложений. Работа изложена на 204 страницах машинописного текста, включая 44 таблиц, 3 рисунка, 51 приложений. Список литературы содержит 162 источник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ДЕРЖАНИ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вия и методика проведения исследован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По-своему географическому положению территория Республики Калмыкия относится к наиболее засушливым земледельческим регионам Нижнего Поволжь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следования проводились в сухостепной зоне Северно-Западного Прикаспия на территории экспериментального хозяйства КНИИСХ (п. Верхний Яшкуль) в 2003 – 2006 года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ритория зоны исследований располагает богатейшими радиационными ресурсами и составляет за период активной вегетации до 197,6 КДж/с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АР (Филин В.И., Оконов М.М., 2004 год). Тепловые ресурсы региона очень велики, так по годам исследований от 40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(2006 год), до 389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(2003 год), при среднемноголетнем значении – 380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м ограничивающим фактором для развития растений и формирование урожая являются условия влагообеспеченности. Количество осадков погодам составило: в 2003 г – 308,9 мм, в 2004 году – 483,6 мм, в 2005 году – 342,0 мм, в 2006 г – 300,9 м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годы исследований, погодные условия не имели значительных климатических изменений с характерным для зоны исследований проявлением воздушной и почвенной засухи, последствия которых очень часто снижают продуктивность сеяных и естественных фитоценоз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ва опытного участка светло-каштановая, по механическому составу среднесуглинистая, содержание азота – 0,09%. Валового фосфора – 0,14%, обменного калия – 35,4 – 37,7 мг/100 г почвы. Реакция почвенного раствора слабощелочная. Показатель плотности сложения почвы в верхнем слое 1,32 г/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в слое 0…50 см – 1,39т/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в слое 0…100 см – 1,45 т/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Общая порозность пахотного слоя – 48,3%, в слое 0…100 см – 43,9%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ционарные опыты были заложены по следующей схем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пыт 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равнительная оценка продуктивного долголетия сеянных видов мятликовых трав в одновидовых и смешанных посевах. Посевы включали следующие вариант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 (контрол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 + пырей (Ставропольский 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 + пырей + типч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 + волоснец + типч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оснец + пырей (Солончаковаты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оснец + типч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 + типча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ность опыта 4-х кратная, площадь делянки 80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расположение систематическое в один ярус, норма высева в одновидовом посеве 5 млн всхожих семян на 1 га, в смеси по 2,5 млн каждого компонента. Способ посева рядовой. Предшественник – чёрный пар, срок посева весенний беспокровный. Опыт заложен в 2003 год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пыт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мониторинг продуктивного долголетия сеяных многолетних мятликовых трав. Объект исследований – посевы разных по возрасту мятликовых трав в сравнении с естественными пастбища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ианты опыта включали одновидовые посевы следующих тра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 пустын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оснец (ломкоколосник) ситников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ырей средний (промежуточны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дные пастбища (контрол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ность опытов 3-х кратная, площадь делянки 200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расположение делянок систематическое в один ярус. Норма высева 5,0 млн всхожих семян на гектар, способ посева рядово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шественник – чёрный пар, срок посева весенний, беспокровный. Опыт заложен в 1990 год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пыт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Оценка образцов и экотипов аридных растений различного географического происхождения в условиях коллекционного питомник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ллекционном питомнике многолетних мятликовых трав изучались образцы различного географического происхождения и включали следующие вриант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Ломкокоосник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Типчак сортообразе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Типчак (г. Элист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Типчак (п. Верхний Яшкул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Кострец берегов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Кострец прям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Кострец Биберштей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Кострец прямой х кострец Биберштей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ллекционном питомнике прутняка изучались следующие экотипы прутняк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есчаный, сорт Джангар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есчаный (Ставропольский край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Песчаный (Казахстан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Песчаный (Астраханская област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Песчаный (Калмыкия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Каменистый (Узбекистан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Глинистый (Калмыкия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ллекционном питомнике терескена изучались следующие экотип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Терескен серый (сорт Бар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Терескен серый (голоплодная форма, Киргизия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Терескен Эверсмана (Астраханская област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ллекционном питомнике камфоросмы изучалось два вида камфоросм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Камфоросма Лессинг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Камфоросма Марсельск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шественник – чёрный пар, весенний срок посева, способ посева широкорядный (60 см), повторность 4-х кратная, площадь делянки – 30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  <w:br/>
                              <w:t>Исследования выполнялись по программе Калмыцкого научно-исследовательского института сельского хозяйства (КНИИСХ), научные руководители темы заместитель директора по науке, канд. с.-х. наук Н.Л. Цаган-Манджиев, заведующий отделом земледелия, семеноводства и кормопроизводства, кандидат с.-х. наук Б.А. Гольдвар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евые опыты закладывались в соответствии с методическими указаниями Б.А. Доспехова (1985) и ВНИИ кормов им. В.Р. Вильямса (1993), методических указаний по мобилизации растительных ресурсов и интродукции аридных кормовых астений, Шамсутдинов З.Ш., 2000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всесторонней оценки конечных результатов на всех вариантах опытов проводились следующие наблюдения и исследования: описание морфологических, водно-физических и химических свойств почвы опытного участка; метеорологические наблюдения: осадки, температура и относительная влажность воздуха; фенологические наблюдения; определение полевой всхожести; наблюдения за выживаемостью растений; плотность стеблестоя; высотой, облиственностью; приростом сухой массы; влажностью почвы; определение структуры урожая; учёт урожая; определение структурно-агрегатного состава почвы; статистическая обработка полученных результатов по методике Б.А. Доспехова (1985); расчёты определения энергетической и экономической эффективности; химические анализы почвенных и растительных образц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Результаты исследован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менение агрофизических свойств почвы в зависимости от видового состава и продолжительности использования сеяных агроценозов многолетних тра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Наблюдения за динамикой плотности сложения проводили в 2004…2006 годах (опыт 1), плотность сложения определяли в конце вегетации (осень) и в период возобновления вегетации (весна) в слоях 0…10, 10…20, 20…30 с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зультаты проведённых исследований показали, что видовой состав 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лжительность использования многолетних трав ведёт к изменению плотности сложения, как под действием хозяйственного использования (негативные процессы увеличения плотности сложения), так и активизации и процесса разуплотнения под действием накопления органического вещества. Плотность сложения почвы на сеяных фитоценозах увеличивалось в первые два года, когда происходит менее значительный прирост корневой массы и составила по вариантам от 1,30 до 1,38 т/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в  слое 20…30 см от 1,32 до 1,40 т/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К концу 2006 года отмечались следующие изменения в плотности сложения (табл. 1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намика плотность сложения почвы в посевах мятликовых трав в зависимости от продолжительности жизни и видового состава, 2003-2006 год</w:t>
                            </w:r>
                          </w:p>
                          <w:tbl>
                            <w:tblPr>
                              <w:tblW w:w="6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762"/>
                              <w:gridCol w:w="918"/>
                              <w:gridCol w:w="819"/>
                              <w:gridCol w:w="769"/>
                              <w:gridCol w:w="92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ианты*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ной – 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гетации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енью – кон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ге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- 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- 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- 3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- 1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- 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-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тняк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тняк + пыре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тняк + пырей + типча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тняк + волоснец + типча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оснец + пыре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оснец + типча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тняк + типча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пыт заложен в 2003 го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3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восмеси из многолетних мятликовых трав играют значительную роль в структурообразовании. Два важнейших фактора для жизни растений – воздух и вода оптимально сочетаются лишь в структурной почве, поэтому травосмеси из мятликовых трав более полно участвуют в создании прочной мелкокомковатой структуры почв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следования выявили положительные изменения в образовании агрономически ценных агрегатов (0,25…10 мм), содержании водопрочных агрегатов (&gt;0,25 мм), повышении общей пористости и коэффициента структурности (табл. 2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е водно-физических свойств почвы на травосмесях многолетних трав по годам исследований в слое 0…30 см</w:t>
                            </w:r>
                          </w:p>
                          <w:tbl>
                            <w:tblPr>
                              <w:tblW w:w="6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арианты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агрономически ценных агрегатов (0,25…10 м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водопрочных агрег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5 мм), 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эффициент структурности (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тняк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9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тняк + пыр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тняк + пырей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ча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тняк + волоснец + типча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оснец + пыр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оснец + типча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тняк + типча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лагообеспеченность почвы и водопотребление посев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Особенности вегетации и формирование устойчивой продуктивности многолетних мятликовых фитоценозов определяется условиями и количеством накопленной влаги за осенне-зимний период и количество осадков в весенний перио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рное водопотребление многолетних трав по годам исследвоаний изменялось в значительных пределах и определялось такими погодными условиями периода вегетации (табл. 3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уктура суммарного водопотребления в посевах многолетних трав по годам исследований, %</w:t>
                            </w:r>
                          </w:p>
                          <w:tbl>
                            <w:tblPr>
                              <w:tblW w:w="65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666"/>
                              <w:gridCol w:w="666"/>
                              <w:gridCol w:w="666"/>
                              <w:gridCol w:w="766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менты водного баланс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 за 2004…2006 г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асы доступной влаги в почве в начале вегетации, м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асы доступной влаги, м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ериод укосной спел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конце вегетации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*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упление воды в почву с осадками, м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укосной спел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конца вегетации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,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7,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5*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рное водопотребление, м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 период укосной спел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 вегетационный перио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,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3,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,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8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- на 1.10.2006 го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осевах многолетних трав очень значимы осадки апреля и мая месяцев, их доля в суммарном водопотреблении до укосной спелости достигала в 2004 году – 50,2%, в 2005 году – 54,5%, в 2006 году – 36,3%. Осадки летнего периода наиболее положительное влияние оказывали на рост и развитие прутняка, терескена, камфоросмы. Их роль также велика в формировании органов вегетативного возобновления у многолетних мятликовых и полукустарничков, так как эти процессы определяют продуктивное долголетние растени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Элементы продуктивного долголети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евая всхожесть и продолжительность периода посев – всходы зависели как от видового состава. Так и метеорологических условий в период посев – всходы. Сложность получения хороших всходов заключается в том, что семена не выносят заделки свыше 2 – 3 см, в этих условиях в результате быстрого иссушения верхнего слоя почвы отмечалось снижение полевой всхожести и поэтому посев надо проводить, как только наступит физиологическая спелость почвы. В среднем для изучения видов продолжительность периода воссев – всходы составляет от 15 до 17 дней, при суме положительных температур от 195 до 22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год посева уход за посевами заключался в подкашивании сорняков. Основные наблюдения и исследования проводились на травостоях второго и последующих лет жизн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им из составляющих элементов продуктивного долголетия многолетних трав является плотность травостоя, которая, как показали исследования, в первый год жизни зависела от полевой всхожести и сохранности растений (табл. 4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евая всхожесть и продолжительность периода посев – всходы в зависимости от видового состава многолетних трав, 2003 год</w:t>
                            </w:r>
                          </w:p>
                          <w:tbl>
                            <w:tblPr>
                              <w:tblW w:w="61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744"/>
                              <w:gridCol w:w="600"/>
                              <w:gridCol w:w="720"/>
                              <w:gridCol w:w="600"/>
                              <w:gridCol w:w="720"/>
                              <w:gridCol w:w="732"/>
                            </w:tblGrid>
                            <w:tr>
                              <w:trPr>
                                <w:trHeight w:val="2169" w:hRule="atLeast"/>
                                <w:cantSplit w:val="true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арианты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ено* всходов, шт/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евая всхожесть,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олжительность периода посев – всходы, дн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едняя температура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едняя сумма суточных температур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ТК**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в - вс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тняк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тняк + пыр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тавропольский 10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тняк + пырей + типчак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тняк + волоснец + типчак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оснец + пыр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лончаковый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оснец + типчак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тняк + типчак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- норма высева в одновидовом посеве – 5 млн всхожих семян ан 1 г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норма высева в смеси по 2,5 млн всхожих семян каждого компонен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 - сумма осадков за период посев – всходы – 7,8 м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людения за динамикой роста растений в изучаемых травосмесях показали, что наиболее интенсивный рост характерен для волоснеца, пырея и житняка, так высота волоснеца в фазе колошения достигала 78 – 85 см, пырея 80 – 88 см, житняка 63 – 65 см, типчака 32 – 35 с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аемые виды отличались темпами развития. Так, для житняка продолжительность периода возобновление вегетации – фаза полного весеннего кущения по годам наблюдений изменялась от 20 дней (2005 год), до 26 дней (2004 год), у волоснеца этот период достигал 25 – 27 дней, что связано с более ранним отрастанием и боле продолжительным периодом весеннего кущения. Для пырея указанный период достигал 24 – 26 дней, для типчака 25 – 26 дне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лжительность периода кущение – колошение (вымётывание) также незначительно изменялось по годам исследований. Так, продолжительность указанного периода у житняка и типчака составляла от 26 до 28 дней, у волоснеца от 26 до 30 дней, у пырея от 27 до 28 дней, что характеризует изучаемые виды близкими по темпам развития. Более ускоренно наступает фаза цветения у типчака, через 12 – 16 дней после вымётывания, через 12 – 18 дней после колошения у волоснеца и 15 – 21 день у пыре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людения показали, что долголетнее использование сеянных мятликовых трав наиболее оправдано, при участии в травосмесях волоснеца, житняка и типчака. Важным положительным качеством указанных видов является их высокая холодостойкость и засухоустойчиво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ервый год пользования наиболее высокая плотность стеблестоя на всех вариантах была в пределах 305 – 380 шт/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Более интенсивно процессы кущения характерны для травостоя с участием житняка, так количество побегов в одновидовом посеве житняка достигало 350 шт/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в смеси житняк + пырей – 380 шт/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в смеси житняк + пырей + типчак количество побегов снижалось до 362 шт/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так как типчак в первый год пользования (2-ой год жизни) развивался медленнее по сравнению с житняком и пыреем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меченные закономерности характерны и для смеси с участием волоснеца и типчака. На второй год пользования высокая плотность отмечена в травосмесях житняк + волоснец + типчак – 730 шт/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житняк + пырей + типчак – 670 шт/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волоснец + пырей – 680 шт/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третий год пользования (4-й год жизни) темпы побегообразования в одновидовом посеве житняка снижаются, по сравнению с травосмесями с участием пырея, волоснеца и типчака. Так, плотность стеблестоя в посевах житняка достигала 780 шт/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в травосмеси житняк + пырей – 1180 шт/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в травосмеси житняк + пырей + типчак количество побегов возрастало до 1210 шт/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 в травосмеси житняк + волоснец + типчак плотность стеблестоя было наиболее высокой и достигала 1270 шт/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Установлено, что с возрастом в травосмесях с участием волоснеца видовое соотношение изменялось в пользу волоснеца, как наиболее устойчивого вида по отношению к житняку и пырею. Участие типчака также возрастает к 3-му году пользования, а пырея несколько снижалось, что обусловлено менее усиленным, по сравнению с волоснецом и типчаком кущением. Но включение пырея в травосмеси, как и житняка, позволяет получать более равномерный выход и более высокую урожайность по годам поль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дуктивность многокомпонентных травостоев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таблицы 5 показывают, что в 2004 году свыше одной тонны с 1 га сухой массы формировали одновидовые посевы житняка (1,05 т/га), травосмесь житняк + волоснец + типчак (1,25 т/га) и житняк + пырей (1,46 т/га). Менее продуктивны в первый год пользования были травосмеси волоснец + типчак (0,65 т/га) и житняк + типчак (0,69 т/га). Наиболее высокий выход кормовых единиц был в травосмеси житняк + пырей и достигал 1,09 т/га, несколько ниже (0,91 т/га) в травосмеси житняк + волоснец + типча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Продуктивность многолетних трав по годам исследований, т/га</w:t>
                            </w:r>
                          </w:p>
                          <w:tbl>
                            <w:tblPr>
                              <w:tblW w:w="69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  <w:gridCol w:w="840"/>
                              <w:gridCol w:w="720"/>
                              <w:gridCol w:w="840"/>
                              <w:gridCol w:w="840"/>
                              <w:gridCol w:w="108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арианты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4 год (второй год жизни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 год (третий год жизни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6 год (четвёртый год жизни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реднем, по годам иссле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хое веще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м. ед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хое веще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м. ед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хое веществ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м. е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тня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тняк + пыр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тняк + пырей + типча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тняк + волоснец + типча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оснец + пыр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оснец + типча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тняк + типча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С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0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т/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травосмеси обеспечивали выход кормовых единиц от 0,38 т/га (волоснец + типчак), до 0,76 т/га (житняк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травостоях второго года пользования (третий год жизни, 2005 год) максимальная урожайность сухого вещества была в посевах травосмеси житняк + пырей и достигала – 1,55 т/га, у травосмеси волоснец + пырей – 1,45 т/га. Отмечалось значительное повышение продуктивности и в травосмеси волоснец + типчак (0,84 т/га) и житняк + типчак (0,73 т/га). Свыше тонны сухой массы формировали травосмеси житняк + пырей + типчак (1,18 т/га), житняк + волоснец + типчак (1,05 т/га). Все низовые виды уступают по урожайности полуверховым (житняк, пырей), но у них идёт более интенсивное кущение, за счёт чего увеличивается плотность стеблестоя, что несколько способствует повышению их продуктивност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к, в посевах третьего года пользования (четвёртый год жизни, 2006 год), который из всех лет был менее благоприятным, как по условиям перезимовки, так и по гидротермическому режиму периода активной вегетации, более наглядно проявили себя травосмеси с участием таких видов как волоснец + пырей (2,28 т/га), волоснец + типчак (1,92 т/га) и житняк + пырей + типчак (1,76 т/га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ённые исследования вносят определённый вклад в разработку теоретических основ и практических приёмов продления продуктивного долголетия сеяных фитоценозов. Фитоценоз характеризуется определённым составом, строением, сложением и взаимоотношением растений как друг с другом, так и с условиями среды. Характер этих взаимоотношений, как показали исследования, определяется биологическим свойствами растений, так и условиями обит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мотря на длительный период использования сеяных видов (15 лет) урожайность на сеяных травостоях многолетних трав (табл. 6) значительно превышала уровень урожайности сухой массы природных пастбищ.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6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жайность сеяных многолетних трав в зависимости от продолжительности их использования, т/га сухой массы</w:t>
                            </w:r>
                          </w:p>
                          <w:tbl>
                            <w:tblPr>
                              <w:tblW w:w="6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608"/>
                              <w:gridCol w:w="566"/>
                              <w:gridCol w:w="579"/>
                              <w:gridCol w:w="566"/>
                              <w:gridCol w:w="572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арианты 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ы жиз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*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*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тня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бавка к контролю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осн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бавка к контролю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ыр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бавка к контролю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одные пастбища (контроль)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С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0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т/га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- данные за период исследований, 2003, 2004, 2005 г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по урожайности сухой массы на сеяных травостоях житняка показывают, что значительное снижение продуктивности отмечалось с десятого года жизни, где урожайность в последующие годы составляла  0,40 – 0,68 т/га, тогда как за период с шестого до десятого года она колебалась от 0,53 т/га до 1,26 т/га, что значительно выше продуктивности естественных травостоев (0,17 – 0,47 т/га сухой массы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мотря за резкие колебания влагообеспеченности за период наблюдений, урожайность волоснеца ситникового была более стабильной (0,70 – 1,50 т/га сухой массы), что характеризует эту культуру как более устойчивую и более продуктивную для зоны исследований. Так, урожайность за период исследований (2003…2005 гг) погодам составила 0,70; 1,35 и 1,02 т/га сухой массы, коэффициент превышения по отношению к естественному травостою составили 4,11; 2,87 и 2,8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востои с участием пырея промежуточного (среднего) более продуктивны до 9 лет (1,59…2,33 т/га сухой массы), после указанной продолжительности стабильность в продуктивности менее заметна (0,31….0,97 т/га), за отмеченный период коэффициент превышения по отношению к естественному травостою достигала от 1,32 до 2,69. Следует отметить, что в результате длительного использования посевов происходит снижение густоты стеблестоя, боле характерно это для житняка и пырея, у которых процессы кущения затухают с возрастом, что менее характерно для культуры волоснеца ситникового (ломкоколосника). В исследованиях достаточно высокая продуктивного в условиях длительного использования травостоя, как уже нами отмечалось, обеспечивалась за счёт частичного семенного возобновл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естественных участках урожайность кормовой массы колебалась от 0,17 до 0,47 т/га сухой массы. В формировании урожая естественного травостоя максимальное участие приходилось на дикорастущие злаки и полыни. Следует отметить, что на сеяных травостоях основная кормовая масса приходится на ранневесенний период, в осенний период при выпадении осадков эти виды формируют кормовую массу за счёт активного роста вегетативных побегов. Волоснец ситниковый по отношению к житняку и пырею более интенсивно кустится из чего и складывается более высокая кормовая масса, как отдельной особи, так и в целом травосто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едует отметить, что относительная стабилизация по густоте стояния и выживаемости у всех видов достаточно высокая, но более высокая она в посевах волоснеца и пырея, эти виды, как и житняк, являются наилучшими культурами для условий зоны исследовани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ценка аридных кормовых растений по их продуктивности и питательности в условиях коллекционного питомни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В коллекционном питомнике Калмыцкого НИИСХ нами в 2003…2006 годах изучались особенности роста, развития и продуктивность аридных кормовых растений различного географического происхождения с целью оценки их пригодности для восстановления и повышения пастбищных экосистем Северного Прикаспия. Характерной особенностью изучаемых видов, как показали исследования, является их пластичность и большие адаптационные способности, позволяющие давать высокие урожаи сухой массы в различные по метеоусловиям годы (табл. 7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7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firstLine="53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жайность многолетних мятликовых трав в коллекционном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firstLine="53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томнике погодам исследований, т/га</w:t>
                            </w:r>
                          </w:p>
                          <w:tbl>
                            <w:tblPr>
                              <w:tblW w:w="5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8"/>
                              <w:gridCol w:w="752"/>
                              <w:gridCol w:w="685"/>
                              <w:gridCol w:w="722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ианты*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оснец ситниковый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чак (сортообразец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чак (г. Элиста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чак (п. Верхний Яшкуль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трец береговой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трец прямой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трец Биберштейн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трец прямой х костр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ерштейна (гибридный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С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0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т/г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84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- весенний срок посева, 1993 г, широкорядный посев – 60 с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едённые показатели урожайности свидетельствуют, что из изучаемых видов многолетних мятликовых растенйи более продуктивны волоснец ситниковый, экотип типчака (п. Верхний Яшкуль), сортообразец типчака и кострецы. Наблюдения за кострецами показали, что они боле требовательны к условиям произрастания. Итогом селекционной работы явилось передача в 2004 году Калмыцким НИИСХ в Госсортиспытание нового сорта типчака (овсяницы бороздчатой) названной Алтн. Этот сорт рекомендуется для создания весенних  летних пастбищ в сухостепной и полупустынной зонах Республики Калмыкия и других регионах Российского Прикасп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роведённых исследованиях выявлены определённые закономерности в темпах развития изучаемых экотипов прутняка, терескена, камфоросмы. Отмечены значительные изменения по длине побегов облиственности, общей кустистости, укосной спелости, химическому составу и продуктивности (табл. 8).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firstLine="53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8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firstLine="53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жайность образцов прутняка в коллекционном питомнике погодам исследований, т/га сухой массы</w:t>
                            </w:r>
                          </w:p>
                          <w:tbl>
                            <w:tblPr>
                              <w:tblW w:w="6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1"/>
                              <w:gridCol w:w="616"/>
                              <w:gridCol w:w="616"/>
                              <w:gridCol w:w="616"/>
                              <w:gridCol w:w="698"/>
                              <w:gridCol w:w="1216"/>
                            </w:tblGrid>
                            <w:tr>
                              <w:trPr/>
                              <w:tc>
                                <w:tcPr>
                                  <w:tcW w:w="2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ианты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экотип, географ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исхождение)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едняя за 2003…200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чаный, сорт Джанг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онтроль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ча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тавропольский край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чаный (Казахстан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ча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Астраханская область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чаный (Калмыкия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менистый (Узбекистан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инистый (Калмыкия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С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0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т/г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84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- осенний срок посева, 1993 год, широкорядный посев – 60 с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таблицы 8 показывают, что по продуктивности выделяют экотип прутняка песчаного (сорт Джангар) при урожайности в среднем за 2003…2006 гг – 2,74 т/га сухой массы, экотип песчаного прутняка из Ставропольского края – 2,22 т/га и каменистого (Узбекистан) – 2,37 т/га сухой масс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аемые образцы терескена и камфоросмы характеризуются относительно высокой урожайностью. Среди испытываемых образцов терескена выделяется терескен серый (сорт Бар), урожайность которого составила в 2003 году – 2,48 т/га, в 2005 году – 3,03 т/га, в 2006 году – 2,70 т/га сухой массы. Урожайность у терескена Эверсмана изменялась от 2,15 т/га (2006 год), до 2,36 т/га (2003 год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и образцов камфоросмы более высокая урожайность была у камфоросмы Лессинга (1,28 – 3,38 т/га), при 1,11 – 3,02 т/га у камфоросмы марсельско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лияние видового состава на питательность сухой масс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К основным показателям, характеризующим питательность травостоя относится содержание сухого вещества в корме, количество сырого протеина, клетчатки, минеральных веществ, обеспеченность переваримым протеином 1 корм. ед. и содержание ОЭ в сухом веществе (табл. 9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ведённые расчёты по биоэнергетической оценке показали, что наиболее высокий Кээ по ОЭ был при возделывании прутняка (сорт Джангар) – 3,04, при 3,03 у камфоросмы Лессинга, 2,72 – у терескена (сорт Бар) и 2,04 у волоснеца ситникового, что свидетельствует о высокой энергетической эффективности создания сеяных фитоценоз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бестоимость 1 т корм. ед. у сеяных фитоценозов от 386 до 434 р, чистый доход от 1173 р/га (волоснец ситниковый), до 2237 р/га при возделывании камфоросмы, при уровне рентабельности от 178 до 272%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ческий состав  питательность прутняка, терескена и камфоросмы (среднее за три года)</w:t>
                            </w:r>
                          </w:p>
                          <w:tbl>
                            <w:tblPr>
                              <w:tblW w:w="6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673"/>
                              <w:gridCol w:w="779"/>
                              <w:gridCol w:w="626"/>
                              <w:gridCol w:w="716"/>
                              <w:gridCol w:w="996"/>
                              <w:gridCol w:w="747"/>
                              <w:gridCol w:w="726"/>
                            </w:tblGrid>
                            <w:tr>
                              <w:trPr/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ианты (экотипы, географическое происхождение)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абс. сухом веществе, %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1 кг сухого ве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ин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ет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тка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с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лий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в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еин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Э, МДж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м. 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утняк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чаный, сорт Джангар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чаный (Ставр. край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чаный (Казахстан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1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чаный (Астрах. обл.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чаный (Калмыкия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,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8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чаный (Узбекистан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инистый (Калмыкия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,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ескен серый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,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ескен Эверсмана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,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1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мфоросма Лессинга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7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мфоросма марсельская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6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ЫЕ ВЫВОД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На основании исследований, проведённых в аридных условиях Северо-Западного Прикаспия, установлена возможность и хозяйственная целесообразность развития кормопроизводства за счёт выращивания многолетних мятликовых трав и полукустарник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В условиях подзоны светло-каштановых почв Республики Калмыкия повышение продуктивности природных пастбищ зависит от правильного подбора видов и экотипов кормовых растени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продуктивность сеяных фитоценозов определяется не только индивидуальным потенциалом, но в травосмеси в большей степени продуктивность формируется под действием эффекта взаимодействия видов входящих в состав данного фитоценоз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Для получения всходов многолетники требуют много влаги для прорастания, поэтому при весеннем сроке посев следует проводить, как только наступит устойчивый переход средней суточной температуры воздуха через +3…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в сторону повыш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продолжительность периода посев – всходы до 15 - 17 дней. Потребность в сумме температур для периода посев – всходы составляет 195 – 22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. Полевая всхожесть у мятликовых трав от 40,5 до 47,8%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Долголетнее использование сеяных мятликовых трав наиболее оправдано при участии в травосмесях волоснеца, типчака и житняка. Важным положительным качеством указанных видов является их высокая холодостойкость и засухоустойчивость. Их можно считать основными компонентами для включения в пастбищные травосмеси для условий зоны исследовани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Интенсивность побегообразования с возрастом в одновидовом посеве житняка снижаются по сравнению с травосмесями с участием пырея, волоснеца и типчака. Наиболее высокая плотность стеблестоя к 4-му году жизни была в травосмеси житняк + волоснец + типчак – 1270 шт/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при 780 шт/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одновидовом посеве житняк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С возрастом в травосмесях с участием волоснеца видовое соотношение изменялось в пользу волоснеца, как наиболее устойчивого вида по отношению к житняку и пырею. Участие типчака также возрастало к 3-му году пользования (4-ый год жизни), а пырея несколько снижалось. Но включение пырея и житняка в травосмеси позволяет получать более равномерный выход и более высокую урожайность по годам поль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Наиболее высокая продуктивность посевов первого и второго года пользования была в травосмеси житняк + пырей и достигала – 1,46 т/га – 1,55 т/га сухой массы. В посевах третьего года пользования более продуктивны смеси волоснец + пырей (2,28 т/га) и волоснец + типчак (1,92 т/га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ительное снижение продуктивности сеяных видов (житняк, волоснец, пырей) отмечалось с десятого года, где урожайность составила в последующие годы 0,40 – 0,68 т/га, при 0,53 – 1,26 т/га за период с 6 до 10 года жизн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эффициенты превышения урожайности сеяных многолетних трав по отношению к природным травостоям достигали у пырея к 7-му году (6,92), у волоснеца к 10-му году (5,50), у житняка к 6-му году (2,59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статочно высокая продуктивность в условиях длительно использования травостоя обеспечивалась за счёт частичного семенного возобновл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носительная стабилизация по густоте стояния и выживаемости более высокая в травосмесях с участием волоснеца и пыре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Длительное использование многолетних трав ведёт к значительному изменению плотности сложения. Возраст травостоя, видовой состав, режим использования существенно влияют на величину плотности сложения почвы. Более значительны изменения показателя плотности сложения характерны для травосмеси житняк + волоснец + типчак и волоснец + типчак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к плотность сложения почвы под посевами в начале вегетации достигала в слое 0…30 см – 1,28 – 1,32 т/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к 4-му году она снизилась до 1,26 – 1,28 т/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ительные изменения от длительного использования многолетних трав отмечаются в образовании агрономически ценных агрегатов (59,7 – 75,4%), содержании водопрочных агрегатов (51,5 – 58,1%), повышении общей пористости (47,3 – 50,7%) и коэффициента структурности (1,85 – 2,45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Формирование устойчивой продуктивности многолетних фитоценозов мятликовых определяется количеством доступной влаги в слое 0…100 см к периоду вегетации, для полукустарников значима влага и боле глубоких слоёв почвы (0… 150 см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енние запасы доступной влаги в количестве 84,2 – 126,0 мм обеспечивают устойчивую продуктивность многолетних мятликовых трав. Наиболее значимы для мятликовых осадки апреля – мая месяцев (50,2 – 54,5%). Осадки летне-осеннего периода более положительное влияние оказывают на рост и развитие прутняка, терескена и камфоросмы. Их роль также значима в формировании органов вегетативного возобновления у многолетних мятликовых и полукустарников, так как эти процессы являются определяющими в величине урожая в последующие год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Использование многолетних трав в фазе начала цветения обеспечивает содержание в 1 кг сухого вещества от 8.4 (волоснец + типчак) до 9,7 МДж ОЭ (житняк + пырей + типчак), при обеспеченности 1 корм. ед. переваримым протеином от 52,7 до 88,4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 Одним из основных показателей фотосинтетической деятельности травосмесей, определяющих их продуктивный потенциал, является площадь листьев, фотосинтетический потенциал и чистая продуктивность фотосинтеза. Наиболее высокие показатели площади листьев и ФП характерны для травосмеси волоснец + пырей (17,2 тыс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га, ФП – 568 тыс 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∙сутки). Более высокий показатель ЧПФ (2,88 т/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∙сутки) и урожайность сухой массы 1,55 т/га отмечалась в травосмеси житняк + пыре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Из изучаемых в коллекционном питомнике видов многолетних мятликовых трав более высокой продуктивностью характеризовались волоснец ситниковый (1,32 – 2,28 т/га сухой массы), типчак (сортообразец) 1,47 – 1,82 т/га, кострец прямой (1,35 – 1,98 т/га). Из экотипов прутняка по продуктивности несколько выделялись прутняк песчаный (сорт Джангар) 1,76 – 3,23 т/га сухой массы, песчаный (Ставропольский край) 1,04 – 2,97 т/га, каменистый (Узбекистан) 0,76 – 3,21 т/га сухой масс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 изучаемых образцов терескена более высокая урожайность сухой массы отмечалась у терескена серого (сорт Бар) 2,48 – 3,03 т/га и терескена Эверсмана (2,15 – 2,36 т/га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уктивность изучаемых образцов камфоросмы различалось незначительно  и достигала от 1,28 до 3,38 т/га (камфоросма Лессинга), от 1,11 до 3,02 т/га сухой массы у камфоросмы марсельска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 Энергетическая эффективность использования старовозрастных посевов по ОЭ показала, что наиболее высоким (3,04) КЭЭ был на травостоях прутняка песчаного, при 3,03 у камфоросмы Лессинга, 2,72 у терескена серого (сорт Бар) и 2,04 на травостоях волоснеца ситниковог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чина чистого дохода при использвоании сеяных старовозрастных травостоев достигает от 1173 до 2237 р/га, при уровне рентабельности от 178 до 272%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Предложения производств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Для формирования устойчивых агроценозов кормовых культур ан светло-каштановых почвах Республики Калмыкия следует использовать многолетние мятликовые травы (житняк, волоснец, типчак, пырей). Более продуктивны травосмеси с участием житняка и пыре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 высева в одновидовых посевах – 5,0 млн всхожих семян на гектар, в травосмеси по 2,5 млн всхожих семян каждого компонента. Более продуктивны травосмеси из 2-х – 3-х компонент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ротехника посева включает подготовку почвы по типу чёрного пара, срок посева весенний, беспокровный. Уход за посевами первого года заключается в подкашивании сорняк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Для улучшения малопродуктивных пастбищ на светло-каштановых почвах Республики Калмыкия следует использовать мятликовые травы и многолетние полукустарники (прутняк, терескен, камфоросма), что позволяет формировать более устойчивые с высокой продуктивностью травостои. При создании долголетних пастбищ следует в травосмеси включать кроме мятликовых видов терескен серый (сорт Бар) или терескен Эверсмана, прутняк песчаный (сорт Джангар), прутняк песчаный из Ставропольского края, каменистый из Узбекистана, камфоросму (Лессинга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уктивное долголетие при рациональном использовании может составлять до 10 – 15 ле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исок опубликованных работ по теме диссер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биомассы злаковых травосмесей в аридной зоне. Кормопроизводство – 6, 2007 год, стр. 17-1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иматические факторы и продуктивность продуктивность аридных кормовых культур. Астрахань, 2007г., Актуальные проблемы современных аграрных технологий, стр 100-10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е агрофизических свойств почвы в зависимости от видового состава возраста сеяных агроценозов. Элиста, 2007год, Вестник института – 1, стр. 66-6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аптационные способности аридных кормовых культур. Сборник научных трудов Прикаспийского НИИ аридного земледел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ано к печати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12» октября 2007 г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т 60х84 1/16. Усл.-изд. л.1. Тираж 100. Зак. 12 октябр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графия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5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правах рукописи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имидов Тагир Анатольевич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ОРМИРОВАНИЕ УСТОЙЧИВЫХ АГРОЦЕНОЗОВ КОРМОВЫХ КУЛЬТУР НА СВЕТЛО-КАШТАНОВЫХ ПОЧВАХ АРИДНОЙ ЗОНЫ РЕСПУБЛИКИ КАЛМЫКИЯ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ьность 06.01.09 – растениеводство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вторефера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ссертации на соискание учёной степени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ндидата сельскохозяйственных наук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страхань – 2007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иссертационная работа выполнена в отделе земледелия, семеноводства и кормопроизводства  Калмыцкого НИИ сельского хозяйства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учный руководитель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.н.с. канд.с/х наук доц. Цаган-Манжиев Николай Лиджиевич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ициальные оппоненты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док. с/х наук Григоренкова Екатерина Николаевн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зав. лабораторией селекции и семеноводства многолетних трав Ставропольского НИИСХ, профессор, док. сельско - хозяйственных наук  Кравцов Виктор Васильевич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дущая организация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Калмыцкий Филиал ГНУ ВНИИГИМ Россельхоз Академии, Республика Калмыкия, г.Элиста, пл. Городовикова – 1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щита диссертации состоится «14» ноября 2007 года в 15:30 часов на заседании диссертационного совета ДМ 212.009.02 при Астраханском Государственном Университете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рес:414000, г.Астрахань, пл.Шаумяна 1, Естественный институт  АГУ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 диссертацией можно ознакомиться в библиотеке Астраханского Государственного Университета  по адресу: 414000, г.Астрахань, пл. Шаумяна 1, Естественный Институт.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Http</w:t>
                      </w:r>
                      <w:r>
                        <w:rPr>
                          <w:sz w:val="22"/>
                          <w:szCs w:val="22"/>
                        </w:rPr>
                        <w:t>://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aspu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/?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podpod</w:t>
                      </w:r>
                      <w:r>
                        <w:rPr>
                          <w:sz w:val="22"/>
                          <w:szCs w:val="22"/>
                        </w:rPr>
                        <w:t xml:space="preserve">=394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втореферат разослан «12» октября 2007 год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ёный секретар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ссертационного совета,  доцент</w:t>
                        <w:tab/>
                        <w:tab/>
                        <w:tab/>
                        <w:t>Пучков М.Ю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ЩАЯ ХАРАКТЕРИСТИКА РАБОТ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ктуальность темы</w:t>
                      </w:r>
                      <w:r>
                        <w:rPr>
                          <w:sz w:val="20"/>
                          <w:szCs w:val="20"/>
                        </w:rPr>
                        <w:t>. Важное место в сельскохозяйственном производстве Республики Калмыкия уделялось и будет уделялось развитию животноводства, как в коллективных, фермерских, так и личных хозяйствах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оздании прочной кормовой базы особо важную роль играют травянистые корма. Для обеспечения стабильного производства травянистых кормов и обеспечения животных сбалансированными кормами необходимо расширять ассортимент возделываемых многолетников, приспособленных к условиям аридной зоны и наиболее полно использующих биоклиматические ресурсы зоны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ноголетними исследованиями Всероссийского НИИ кормов, Калмыцкого НИИ сельского хозяйства, Всероссийского НИИ овцеводства и козоводства, Прикаспийского НИИ аридного земледелия и других научных и производственных организаций разработаны и внедрены технологические приёмы по созданию высокопродуктивных пастбищных угодий и сенокосов на сбитых пастбищах и старопахотных землях пустынно-степной зоны Прикаспия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ши исследования показали, что за счёт расширения видового и сортового состава кормовых культур можно создавать широкий спектр разнообразия по эколого-биологическим и фитоценологическим свойствам фитоценозы, которые обеспечивают высокую устойчивость и долголетнюю продуктивность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Цель и задачи исследований</w:t>
                      </w:r>
                      <w:r>
                        <w:rPr>
                          <w:sz w:val="20"/>
                          <w:szCs w:val="20"/>
                        </w:rPr>
                        <w:t>. С учётом агроклиматических ресурсов региона и биологических особенностей растений теоретически обосновать и экспериментально подтвердить параметры создания агрофитоценозов из многолетних растений, обеспечивающих длительное продуктивное долголетие в условиях светло-каштановых почв республики Калмыкия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граммой исследований предусматривалось решение следующих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задач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ровести сравнительную оценку продуктивного долголетия сеяных видов мятликовых трав в одновидовых и смешанных посевах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выявить особенности роста и развития сеянных многолетников в зависимости от продолжительности их использования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ровести оценку образов и экотипов аридных растений различного географического происхождения в условиях коллекционного питомника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определить химический состав и питательность изучаемых видов многолетников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выявить наиболее устойчивые и продуктивные агрофитоценозы для улучшения природных пастбищ Калмыкии, устойчивых к абиотическому, конкурентному и эксплуатационному стрессу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дать сравнительную экономическую и энергетическую оценку сеянным агрофитоценозам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учная новизна исследований</w:t>
                      </w:r>
                      <w:r>
                        <w:rPr>
                          <w:sz w:val="20"/>
                          <w:szCs w:val="20"/>
                        </w:rPr>
                        <w:t xml:space="preserve"> Применительно к аридным условиям сухостепной зоны Калмыкии впервые провед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1069" w:leader="none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ршенствование состава сеянных травостоев различных типов, путём подбора адаптированных видов лугопастбищных тра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1069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ценка образцов и экотипов аридных растений различного географического происхождения, изучены особенности их роста, развития, продуктивность, химический состав и питательная цен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1069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учение биологических факторов для формирования урожая многолетних трав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актическая ценность работы</w:t>
                      </w:r>
                      <w:r>
                        <w:rPr>
                          <w:sz w:val="20"/>
                          <w:szCs w:val="20"/>
                        </w:rPr>
                        <w:t xml:space="preserve"> заключается в том, что на основании проведённых исследований выявлены наиболее продуктивные виды многолетников, которые более приспособлены к аридным условиям зоны исследований и обеспечивающие длительное продуктивное долголетие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новные положения, выносимые на защиту</w:t>
                      </w:r>
                      <w:r>
                        <w:rPr>
                          <w:sz w:val="20"/>
                          <w:szCs w:val="20"/>
                        </w:rPr>
                        <w:t>: особенности формирования надземной биомассы в посевах многолетних трав в зависимости от состава и продолжительности использования; продукционные процессы фотосинтетической деятельности сеяных агроценозов; изменения агрофизических свойств почвы в зависимости от видового состава и продолжительности использования сеяных агроценозов; влагообеспеченность почвы и водопотребление; продуктивность сеяных многолетников в зависимости от состава и продолжительности использования; биоэнергетическая и экономическая эффективность использования посевов сеяных многолетников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пробация работы</w:t>
                      </w:r>
                      <w:r>
                        <w:rPr>
                          <w:sz w:val="20"/>
                          <w:szCs w:val="20"/>
                        </w:rPr>
                        <w:t>. Полученные результаты прошли широкую производственную проверку в хозяйства республики и вошли составной частью к заданию 07.01 «Разработать ресурсосберегающие технологии полевого и лугопастбищного кормопроизводства на основе эффективного использования биологических факторов и возобновляемых ресурсов на 2001 – 2006 гг»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новные результаты исследований докладывались на ежегодных заседаниях Учёного совета Калмыцкого НИИСХ, Международной научно-практической конференции, «научно-производственное обеспечение развития сельского социума» (Солёное Займище, 2005), Международной научно-практической конференции №научно-производственное и социально-экономическое обеспечение развития комплексных мелиораций Прикаспия» (Солёное Займище, 2006), на научных конференциях молодых учёных КГУ (2004 – 2006 гг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теме диссертации опубликовано ___4__ научных работ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руктура и объём диссертации</w:t>
                      </w:r>
                      <w:r>
                        <w:rPr>
                          <w:sz w:val="20"/>
                          <w:szCs w:val="20"/>
                        </w:rPr>
                        <w:t>: диссертация состоит из введения, 6 глав, выводов и предложений производству, списка литературы и приложений. Работа изложена на 204 страницах машинописного текста, включая 44 таблиц, 3 рисунка, 51 приложений. Список литературы содержит 162 источник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ДЕРЖАНИЕ РАБОТ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ловия и методика проведения исследований</w:t>
                      </w:r>
                      <w:r>
                        <w:rPr>
                          <w:sz w:val="20"/>
                          <w:szCs w:val="20"/>
                        </w:rPr>
                        <w:t>. По-своему географическому положению территория Республики Калмыкия относится к наиболее засушливым земледельческим регионам Нижнего Поволжья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следования проводились в сухостепной зоне Северно-Западного Прикаспия на территории экспериментального хозяйства КНИИСХ (п. Верхний Яшкуль) в 2003 – 2006 годах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рритория зоны исследований располагает богатейшими радиационными ресурсами и составляет за период активной вегетации до 197,6 КДж/с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2 </w:t>
                      </w:r>
                      <w:r>
                        <w:rPr>
                          <w:sz w:val="20"/>
                          <w:szCs w:val="20"/>
                        </w:rPr>
                        <w:t>ФАР (Филин В.И., Оконов М.М., 2004 год). Тепловые ресурсы региона очень велики, так по годам исследований от 402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С (2006 год), до 3896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С (2003 год), при среднемноголетнем значении – 380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С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м ограничивающим фактором для развития растений и формирование урожая являются условия влагообеспеченности. Количество осадков погодам составило: в 2003 г – 308,9 мм, в 2004 году – 483,6 мм, в 2005 году – 342,0 мм, в 2006 г – 300,9 мм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годы исследований, погодные условия не имели значительных климатических изменений с характерным для зоны исследований проявлением воздушной и почвенной засухи, последствия которых очень часто снижают продуктивность сеяных и естественных фитоценозов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чва опытного участка светло-каштановая, по механическому составу среднесуглинистая, содержание азота – 0,09%. Валового фосфора – 0,14%, обменного калия – 35,4 – 37,7 мг/100 г почвы. Реакция почвенного раствора слабощелочная. Показатель плотности сложения почвы в верхнем слое 1,32 г/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, в слое 0…50 см – 1,39т/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, в слое 0…100 см – 1,45 т/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. Общая порозность пахотного слоя – 48,3%, в слое 0…100 см – 43,9%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ционарные опыты были заложены по следующей схеме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пыт 1.</w:t>
                      </w:r>
                      <w:r>
                        <w:rPr>
                          <w:sz w:val="20"/>
                          <w:szCs w:val="20"/>
                        </w:rPr>
                        <w:t xml:space="preserve"> Сравнительная оценка продуктивного долголетия сеянных видов мятликовых трав в одновидовых и смешанных посевах. Посевы включали следующие варианты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тняк (контрол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тняк + пырей (Ставропольский 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тняк + пырей + типч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тняк + волоснец + типч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лоснец + пырей (Солончаковаты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лоснец + типч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тняк + типчак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вторность опыта 4-х кратная, площадь делянки 80 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, расположение систематическое в один ярус, норма высева в одновидовом посеве 5 млн всхожих семян на 1 га, в смеси по 2,5 млн каждого компонента. Способ посева рядовой. Предшественник – чёрный пар, срок посева весенний беспокровный. Опыт заложен в 2003 году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пыт 2</w:t>
                      </w:r>
                      <w:r>
                        <w:rPr>
                          <w:sz w:val="20"/>
                          <w:szCs w:val="20"/>
                        </w:rPr>
                        <w:t>. мониторинг продуктивного долголетия сеяных многолетних мятликовых трав. Объект исследований – посевы разных по возрасту мятликовых трав в сравнении с естественными пастбищам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рианты опыта включали одновидовые посевы следующих тра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итняк пустын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лоснец (ломкоколосник) ситников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ырей средний (промежуточны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родные пастбища (контроль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вторность опытов 3-х кратная, площадь делянки 200 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, расположение делянок систематическое в один ярус. Норма высева 5,0 млн всхожих семян на гектар, способ посева рядовой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шественник – чёрный пар, срок посева весенний, беспокровный. Опыт заложен в 1990 году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пыт 3</w:t>
                      </w:r>
                      <w:r>
                        <w:rPr>
                          <w:sz w:val="20"/>
                          <w:szCs w:val="20"/>
                        </w:rPr>
                        <w:t>. Оценка образцов и экотипов аридных растений различного географического происхождения в условиях коллекционного питомник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коллекционном питомнике многолетних мятликовых трав изучались образцы различного географического происхождения и включали следующие врианты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Ломкокоосник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t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Типчак сортообразец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Типчак (г. Элиста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Типчак (п. Верхний Яшкуль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Кострец берегово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Кострец прямо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Кострец Биберштейн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. Кострец прямой х кострец Биберштейн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коллекционном питомнике прутняка изучались следующие экотипы прутняка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Песчаный, сорт Джангар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t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Песчаный (Ставропольский край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Песчаный (Казахстан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Песчаный (Астраханская область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Песчаный (Калмыкия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Каменистый (Узбекистан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Глинистый (Калмыкия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коллекционном питомнике терескена изучались следующие экотипы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 Терескен серый (сорт Бар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t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Терескен серый (голоплодная форма, Киргизия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Терескен Эверсмана (Астраханская область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коллекционном питомнике камфоросмы изучалось два вида камфоросмы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Камфоросма Лессинг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Камфоросма Марсельская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шественник – чёрный пар, весенний срок посева, способ посева широкорядный (60 см), повторность 4-х кратная, площадь делянки – 30 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  <w:br/>
                        <w:t>Исследования выполнялись по программе Калмыцкого научно-исследовательского института сельского хозяйства (КНИИСХ), научные руководители темы заместитель директора по науке, канд. с.-х. наук Н.Л. Цаган-Манджиев, заведующий отделом земледелия, семеноводства и кормопроизводства, кандидат с.-х. наук Б.А. Гольдварг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евые опыты закладывались в соответствии с методическими указаниями Б.А. Доспехова (1985) и ВНИИ кормов им. В.Р. Вильямса (1993), методических указаний по мобилизации растительных ресурсов и интродукции аридных кормовых астений, Шамсутдинов З.Ш., 2000 г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ля всесторонней оценки конечных результатов на всех вариантах опытов проводились следующие наблюдения и исследования: описание морфологических, водно-физических и химических свойств почвы опытного участка; метеорологические наблюдения: осадки, температура и относительная влажность воздуха; фенологические наблюдения; определение полевой всхожести; наблюдения за выживаемостью растений; плотность стеблестоя; высотой, облиственностью; приростом сухой массы; влажностью почвы; определение структуры урожая; учёт урожая; определение структурно-агрегатного состава почвы; статистическая обработка полученных результатов по методике Б.А. Доспехова (1985); расчёты определения энергетической и экономической эффективности; химические анализы почвенных и растительных образцов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Результаты исследовани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зменение агрофизических свойств почвы в зависимости от видового состава и продолжительности использования сеяных агроценозов многолетних трав</w:t>
                      </w:r>
                      <w:r>
                        <w:rPr>
                          <w:sz w:val="20"/>
                          <w:szCs w:val="20"/>
                        </w:rPr>
                        <w:t>. Наблюдения за динамикой плотности сложения проводили в 2004…2006 годах (опыт 1), плотность сложения определяли в конце вегетации (осень) и в период возобновления вегетации (весна) в слоях 0…10, 10…20, 20…30 см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зультаты проведённых исследований показали, что видовой состав и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должительность использования многолетних трав ведёт к изменению плотности сложения, как под действием хозяйственного использования (негативные процессы увеличения плотности сложения), так и активизации и процесса разуплотнения под действием накопления органического вещества. Плотность сложения почвы на сеяных фитоценозах увеличивалось в первые два года, когда происходит менее значительный прирост корневой массы и составила по вариантам от 1,30 до 1,38 т/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, в  слое 20…30 см от 1,32 до 1,40 т/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. К концу 2006 года отмечались следующие изменения в плотности сложения (табл. 1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намика плотность сложения почвы в посевах мятликовых трав в зависимости от продолжительности жизни и видового состава, 2003-2006 год</w:t>
                      </w:r>
                    </w:p>
                    <w:tbl>
                      <w:tblPr>
                        <w:tblW w:w="6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762"/>
                        <w:gridCol w:w="918"/>
                        <w:gridCol w:w="819"/>
                        <w:gridCol w:w="769"/>
                        <w:gridCol w:w="925"/>
                        <w:gridCol w:w="900"/>
                      </w:tblGrid>
                      <w:tr>
                        <w:trPr/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ианты*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ной – нача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гетации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енью – ко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ге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- 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- 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- 3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- 1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- 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-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тняк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 + пырей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 + пырей + типчак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 + волоснец + типчак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оснец + пырей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оснец + типчак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 + типчак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опыт заложен в 2003 го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539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авосмеси из многолетних мятликовых трав играют значительную роль в структурообразовании. Два важнейших фактора для жизни растений – воздух и вода оптимально сочетаются лишь в структурной почве, поэтому травосмеси из мятликовых трав более полно участвуют в создании прочной мелкокомковатой структуры почвы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следования выявили положительные изменения в образовании агрономически ценных агрегатов (0,25…10 мм), содержании водопрочных агрегатов (&gt;0,25 мм), повышении общей пористости и коэффициента структурности (табл. 2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менение водно-физических свойств почвы на травосмесях многолетних трав по годам исследований в слое 0…30 см</w:t>
                      </w:r>
                    </w:p>
                    <w:tbl>
                      <w:tblPr>
                        <w:tblW w:w="67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арианты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агрономически ценных агрегатов (0,25…10 мм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 водопрочных агрег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25 мм), %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эффициент структурности (К)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тняк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9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 + пыр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 + пырей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ча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 + волоснец + типча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оснец + пыр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оснец + типча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 + типча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лагообеспеченность почвы и водопотребление посевов</w:t>
                      </w:r>
                      <w:r>
                        <w:rPr>
                          <w:sz w:val="20"/>
                          <w:szCs w:val="20"/>
                        </w:rPr>
                        <w:t>. Особенности вегетации и формирование устойчивой продуктивности многолетних мятликовых фитоценозов определяется условиями и количеством накопленной влаги за осенне-зимний период и количество осадков в весенний период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уммарное водопотребление многолетних трав по годам исследвоаний изменялось в значительных пределах и определялось такими погодными условиями периода вегетации (табл. 3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блица 3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уктура суммарного водопотребления в посевах многолетних трав по годам исследований, %</w:t>
                      </w:r>
                    </w:p>
                    <w:tbl>
                      <w:tblPr>
                        <w:tblW w:w="65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666"/>
                        <w:gridCol w:w="666"/>
                        <w:gridCol w:w="666"/>
                        <w:gridCol w:w="766"/>
                        <w:gridCol w:w="1570"/>
                      </w:tblGrid>
                      <w:tr>
                        <w:trPr/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менты водного баланса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за 2004…2006 г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асы доступной влаги в почве в начале вегетации, м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асы доступной влаги, м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ериод укосной спел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онце вегетации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*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упление воды в почву с осадками, м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укосной спел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конца вегетации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3,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7,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5*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рное водопотребление, м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 период укосной спел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 вегетационный перио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,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3,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,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8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 - на 1.10.2006 год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посевах многолетних трав очень значимы осадки апреля и мая месяцев, их доля в суммарном водопотреблении до укосной спелости достигала в 2004 году – 50,2%, в 2005 году – 54,5%, в 2006 году – 36,3%. Осадки летнего периода наиболее положительное влияние оказывали на рост и развитие прутняка, терескена, камфоросмы. Их роль также велика в формировании органов вегетативного возобновления у многолетних мятликовых и полукустарничков, так как эти процессы определяют продуктивное долголетние растений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Элементы продуктивного долголетия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евая всхожесть и продолжительность периода посев – всходы зависели как от видового состава. Так и метеорологических условий в период посев – всходы. Сложность получения хороших всходов заключается в том, что семена не выносят заделки свыше 2 – 3 см, в этих условиях в результате быстрого иссушения верхнего слоя почвы отмечалось снижение полевой всхожести и поэтому посев надо проводить, как только наступит физиологическая спелость почвы. В среднем для изучения видов продолжительность периода воссев – всходы составляет от 15 до 17 дней, при суме положительных температур от 195 до 22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С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год посева уход за посевами заключался в подкашивании сорняков. Основные наблюдения и исследования проводились на травостоях второго и последующих лет жизн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им из составляющих элементов продуктивного долголетия многолетних трав является плотность травостоя, которая, как показали исследования, в первый год жизни зависела от полевой всхожести и сохранности растений (табл. 4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блица 4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евая всхожесть и продолжительность периода посев – всходы в зависимости от видового состава многолетних трав, 2003 год</w:t>
                      </w:r>
                    </w:p>
                    <w:tbl>
                      <w:tblPr>
                        <w:tblW w:w="61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744"/>
                        <w:gridCol w:w="600"/>
                        <w:gridCol w:w="720"/>
                        <w:gridCol w:w="600"/>
                        <w:gridCol w:w="720"/>
                        <w:gridCol w:w="732"/>
                      </w:tblGrid>
                      <w:tr>
                        <w:trPr>
                          <w:trHeight w:val="2169" w:hRule="atLeast"/>
                          <w:cantSplit w:val="true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арианты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о* всходов, шт/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евая всхожесть,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олжительность периода посев – всходы, дн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едняя температура,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едняя сумма суточных температур,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ТК**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в - вс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 + пы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тавропольский 10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 + пырей + типчак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 + волоснец + типчак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оснец + пы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олончаковый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оснец + типчак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 + типчак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 - норма высева в одновидовом посеве – 5 млн всхожих семян ан 1 га,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- норма высева в смеси по 2,5 млн всхожих семян каждого компонент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* - сумма осадков за период посев – всходы – 7,8 мм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блюдения за динамикой роста растений в изучаемых травосмесях показали, что наиболее интенсивный рост характерен для волоснеца, пырея и житняка, так высота волоснеца в фазе колошения достигала 78 – 85 см, пырея 80 – 88 см, житняка 63 – 65 см, типчака 32 – 35 см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учаемые виды отличались темпами развития. Так, для житняка продолжительность периода возобновление вегетации – фаза полного весеннего кущения по годам наблюдений изменялась от 20 дней (2005 год), до 26 дней (2004 год), у волоснеца этот период достигал 25 – 27 дней, что связано с более ранним отрастанием и боле продолжительным периодом весеннего кущения. Для пырея указанный период достигал 24 – 26 дней, для типчака 25 – 26 дней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должительность периода кущение – колошение (вымётывание) также незначительно изменялось по годам исследований. Так, продолжительность указанного периода у житняка и типчака составляла от 26 до 28 дней, у волоснеца от 26 до 30 дней, у пырея от 27 до 28 дней, что характеризует изучаемые виды близкими по темпам развития. Более ускоренно наступает фаза цветения у типчака, через 12 – 16 дней после вымётывания, через 12 – 18 дней после колошения у волоснеца и 15 – 21 день у пырея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блюдения показали, что долголетнее использование сеянных мятликовых трав наиболее оправдано, при участии в травосмесях волоснеца, житняка и типчака. Важным положительным качеством указанных видов является их высокая холодостойкость и засухоустойчивость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первый год пользования наиболее высокая плотность стеблестоя на всех вариантах была в пределах 305 – 380 шт/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. Более интенсивно процессы кущения характерны для травостоя с участием житняка, так количество побегов в одновидовом посеве житняка достигало 350 шт/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, в смеси житняк + пырей – 380 шт/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, в смеси житняк + пырей + типчак количество побегов снижалось до 362 шт/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, так как типчак в первый год пользования (2-ой год жизни) развивался медленнее по сравнению с житняком и пыреем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меченные закономерности характерны и для смеси с участием волоснеца и типчака. На второй год пользования высокая плотность отмечена в травосмесях житняк + волоснец + типчак – 730 шт/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, житняк + пырей + типчак – 670 шт/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и волоснец + пырей – 680 шт/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третий год пользования (4-й год жизни) темпы побегообразования в одновидовом посеве житняка снижаются, по сравнению с травосмесями с участием пырея, волоснеца и типчака. Так, плотность стеблестоя в посевах житняка достигала 780 шт/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, в травосмеси житняк + пырей – 1180 шт/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, в травосмеси житняк + пырей + типчак количество побегов возрастало до 1210 шт/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, а в травосмеси житняк + волоснец + типчак плотность стеблестоя было наиболее высокой и достигала 1270 шт/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. Установлено, что с возрастом в травосмесях с участием волоснеца видовое соотношение изменялось в пользу волоснеца, как наиболее устойчивого вида по отношению к житняку и пырею. Участие типчака также возрастает к 3-му году пользования, а пырея несколько снижалось, что обусловлено менее усиленным, по сравнению с волоснецом и типчаком кущением. Но включение пырея в травосмеси, как и житняка, позволяет получать более равномерный выход и более высокую урожайность по годам пользования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одуктивность многокомпонентных травостоев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ные таблицы 5 показывают, что в 2004 году свыше одной тонны с 1 га сухой массы формировали одновидовые посевы житняка (1,05 т/га), травосмесь житняк + волоснец + типчак (1,25 т/га) и житняк + пырей (1,46 т/га). Менее продуктивны в первый год пользования были травосмеси волоснец + типчак (0,65 т/га) и житняк + типчак (0,69 т/га). Наиболее высокий выход кормовых единиц был в травосмеси житняк + пырей и достигал 1,09 т/га, несколько ниже (0,91 т/га) в травосмеси житняк + волоснец + типчак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блица 5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/>
                      </w:pPr>
                      <w:r>
                        <w:rPr/>
                        <w:t>Продуктивность многолетних трав по годам исследований, т/га</w:t>
                      </w:r>
                    </w:p>
                    <w:tbl>
                      <w:tblPr>
                        <w:tblW w:w="69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  <w:gridCol w:w="840"/>
                        <w:gridCol w:w="720"/>
                        <w:gridCol w:w="840"/>
                        <w:gridCol w:w="840"/>
                        <w:gridCol w:w="1080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арианты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4 год (второй год жизни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 год (третий год жизни)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6 год (четвёртый год жизни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реднем, по годам исследования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хое веще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м. ед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хое веще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м. ед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хое веществ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м. ед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 + пыр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8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 + пырей + типча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 + волоснец + типча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6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оснец + пыр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7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оснец + типча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 + типча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3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СР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0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т/г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ругие травосмеси обеспечивали выход кормовых единиц от 0,38 т/га (волоснец + типчак), до 0,76 т/га (житняк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травостоях второго года пользования (третий год жизни, 2005 год) максимальная урожайность сухого вещества была в посевах травосмеси житняк + пырей и достигала – 1,55 т/га, у травосмеси волоснец + пырей – 1,45 т/га. Отмечалось значительное повышение продуктивности и в травосмеси волоснец + типчак (0,84 т/га) и житняк + типчак (0,73 т/га). Свыше тонны сухой массы формировали травосмеси житняк + пырей + типчак (1,18 т/га), житняк + волоснец + типчак (1,05 т/га). Все низовые виды уступают по урожайности полуверховым (житняк, пырей), но у них идёт более интенсивное кущение, за счёт чего увеличивается плотность стеблестоя, что несколько способствует повышению их продуктивност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к, в посевах третьего года пользования (четвёртый год жизни, 2006 год), который из всех лет был менее благоприятным, как по условиям перезимовки, так и по гидротермическому режиму периода активной вегетации, более наглядно проявили себя травосмеси с участием таких видов как волоснец + пырей (2,28 т/га), волоснец + типчак (1,92 т/га) и житняк + пырей + типчак (1,76 т/га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ённые исследования вносят определённый вклад в разработку теоретических основ и практических приёмов продления продуктивного долголетия сеяных фитоценозов. Фитоценоз характеризуется определённым составом, строением, сложением и взаимоотношением растений как друг с другом, так и с условиями среды. Характер этих взаимоотношений, как показали исследования, определяется биологическим свойствами растений, так и условиями обитания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есмотря на длительный период использования сеяных видов (15 лет) урожайность на сеяных травостоях многолетних трав (табл. 6) значительно превышала уровень урожайности сухой массы природных пастбищ.</w:t>
                      </w:r>
                    </w:p>
                    <w:p>
                      <w:pPr>
                        <w:pStyle w:val="Normal"/>
                        <w:ind w:firstLine="539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блица 6</w:t>
                      </w:r>
                    </w:p>
                    <w:p>
                      <w:pPr>
                        <w:pStyle w:val="Normal"/>
                        <w:ind w:firstLine="53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рожайность сеяных многолетних трав в зависимости от продолжительности их использования, т/га сухой массы</w:t>
                      </w:r>
                    </w:p>
                    <w:tbl>
                      <w:tblPr>
                        <w:tblW w:w="6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608"/>
                        <w:gridCol w:w="566"/>
                        <w:gridCol w:w="579"/>
                        <w:gridCol w:w="566"/>
                        <w:gridCol w:w="572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/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арианты </w:t>
                            </w:r>
                          </w:p>
                        </w:tc>
                        <w:tc>
                          <w:tcPr>
                            <w:tcW w:w="57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ы жиз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*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*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тня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бавка к контролю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ос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бавка к контролю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ыр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бавка к контролю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дные пастбища (контроль)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СР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0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т/га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 - данные за период исследований, 2003, 2004, 2005 гг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ные по урожайности сухой массы на сеяных травостоях житняка показывают, что значительное снижение продуктивности отмечалось с десятого года жизни, где урожайность в последующие годы составляла  0,40 – 0,68 т/га, тогда как за период с шестого до десятого года она колебалась от 0,53 т/га до 1,26 т/га, что значительно выше продуктивности естественных травостоев (0,17 – 0,47 т/га сухой массы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смотря за резкие колебания влагообеспеченности за период наблюдений, урожайность волоснеца ситникового была более стабильной (0,70 – 1,50 т/га сухой массы), что характеризует эту культуру как более устойчивую и более продуктивную для зоны исследований. Так, урожайность за период исследований (2003…2005 гг) погодам составила 0,70; 1,35 и 1,02 т/га сухой массы, коэффициент превышения по отношению к естественному травостою составили 4,11; 2,87 и 2,83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авостои с участием пырея промежуточного (среднего) более продуктивны до 9 лет (1,59…2,33 т/га сухой массы), после указанной продолжительности стабильность в продуктивности менее заметна (0,31….0,97 т/га), за отмеченный период коэффициент превышения по отношению к естественному травостою достигала от 1,32 до 2,69. Следует отметить, что в результате длительного использования посевов происходит снижение густоты стеблестоя, боле характерно это для житняка и пырея, у которых процессы кущения затухают с возрастом, что менее характерно для культуры волоснеца ситникового (ломкоколосника). В исследованиях достаточно высокая продуктивного в условиях длительного использования травостоя, как уже нами отмечалось, обеспечивалась за счёт частичного семенного возобновления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естественных участках урожайность кормовой массы колебалась от 0,17 до 0,47 т/га сухой массы. В формировании урожая естественного травостоя максимальное участие приходилось на дикорастущие злаки и полыни. Следует отметить, что на сеяных травостоях основная кормовая масса приходится на ранневесенний период, в осенний период при выпадении осадков эти виды формируют кормовую массу за счёт активного роста вегетативных побегов. Волоснец ситниковый по отношению к житняку и пырею более интенсивно кустится из чего и складывается более высокая кормовая масса, как отдельной особи, так и в целом травостоя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едует отметить, что относительная стабилизация по густоте стояния и выживаемости у всех видов достаточно высокая, но более высокая она в посевах волоснеца и пырея, эти виды, как и житняк, являются наилучшими культурами для условий зоны исследований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ценка аридных кормовых растений по их продуктивности и питательности в условиях коллекционного питомника</w:t>
                      </w:r>
                      <w:r>
                        <w:rPr>
                          <w:sz w:val="20"/>
                          <w:szCs w:val="20"/>
                        </w:rPr>
                        <w:t>. В коллекционном питомнике Калмыцкого НИИСХ нами в 2003…2006 годах изучались особенности роста, развития и продуктивность аридных кормовых растений различного географического происхождения с целью оценки их пригодности для восстановления и повышения пастбищных экосистем Северного Прикаспия. Характерной особенностью изучаемых видов, как показали исследования, является их пластичность и большие адаптационные способности, позволяющие давать высокие урожаи сухой массы в различные по метеоусловиям годы (табл. 7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блица 7</w:t>
                      </w:r>
                    </w:p>
                    <w:p>
                      <w:pPr>
                        <w:pStyle w:val="Normal"/>
                        <w:spacing w:lineRule="auto" w:line="384"/>
                        <w:ind w:firstLine="53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рожайность многолетних мятликовых трав в коллекционном</w:t>
                      </w:r>
                    </w:p>
                    <w:p>
                      <w:pPr>
                        <w:pStyle w:val="Normal"/>
                        <w:spacing w:lineRule="auto" w:line="384"/>
                        <w:ind w:firstLine="53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томнике погодам исследований, т/га</w:t>
                      </w:r>
                    </w:p>
                    <w:tbl>
                      <w:tblPr>
                        <w:tblW w:w="5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8"/>
                        <w:gridCol w:w="752"/>
                        <w:gridCol w:w="685"/>
                        <w:gridCol w:w="722"/>
                        <w:gridCol w:w="616"/>
                      </w:tblGrid>
                      <w:tr>
                        <w:trPr/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ианты*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оснец ситниковый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чак (сортообразец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чак (г. Элиста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чак (п. Верхний Яшкуль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трец береговой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трец прямой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трец Биберштейна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трец прямой х костр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ерштейна (гибридный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СР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0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т/га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84"/>
                        <w:ind w:firstLine="53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 - весенний срок посева, 1993 г, широкорядный посев – 60 см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ведённые показатели урожайности свидетельствуют, что из изучаемых видов многолетних мятликовых растенйи более продуктивны волоснец ситниковый, экотип типчака (п. Верхний Яшкуль), сортообразец типчака и кострецы. Наблюдения за кострецами показали, что они боле требовательны к условиям произрастания. Итогом селекционной работы явилось передача в 2004 году Калмыцким НИИСХ в Госсортиспытание нового сорта типчака (овсяницы бороздчатой) названной Алтн. Этот сорт рекомендуется для создания весенних  летних пастбищ в сухостепной и полупустынной зонах Республики Калмыкия и других регионах Российского Прикаспия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проведённых исследованиях выявлены определённые закономерности в темпах развития изучаемых экотипов прутняка, терескена, камфоросмы. Отмечены значительные изменения по длине побегов облиственности, общей кустистости, укосной спелости, химическому составу и продуктивности (табл. 8).</w:t>
                      </w:r>
                    </w:p>
                    <w:p>
                      <w:pPr>
                        <w:pStyle w:val="Normal"/>
                        <w:spacing w:lineRule="auto" w:line="384"/>
                        <w:ind w:firstLine="539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блица 8</w:t>
                      </w:r>
                    </w:p>
                    <w:p>
                      <w:pPr>
                        <w:pStyle w:val="Normal"/>
                        <w:spacing w:lineRule="auto" w:line="384"/>
                        <w:ind w:firstLine="53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рожайность образцов прутняка в коллекционном питомнике погодам исследований, т/га сухой массы</w:t>
                      </w:r>
                    </w:p>
                    <w:tbl>
                      <w:tblPr>
                        <w:tblW w:w="6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1"/>
                        <w:gridCol w:w="616"/>
                        <w:gridCol w:w="616"/>
                        <w:gridCol w:w="616"/>
                        <w:gridCol w:w="698"/>
                        <w:gridCol w:w="1216"/>
                      </w:tblGrid>
                      <w:tr>
                        <w:trPr/>
                        <w:tc>
                          <w:tcPr>
                            <w:tcW w:w="2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ианты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экотип, географ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исхождение)</w:t>
                            </w:r>
                          </w:p>
                        </w:tc>
                        <w:tc>
                          <w:tcPr>
                            <w:tcW w:w="37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едняя за 2003…200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счаный, сорт Джанг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онтроль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сча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тавропольский край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счаный (Казахстан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сча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Астраханская область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счаный (Калмыкия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менистый (Узбекистан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инистый (Калмыкия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СР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0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т/г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84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 - осенний срок посева, 1993 год, широкорядный посев – 60 см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ные таблицы 8 показывают, что по продуктивности выделяют экотип прутняка песчаного (сорт Джангар) при урожайности в среднем за 2003…2006 гг – 2,74 т/га сухой массы, экотип песчаного прутняка из Ставропольского края – 2,22 т/га и каменистого (Узбекистан) – 2,37 т/га сухой массы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учаемые образцы терескена и камфоросмы характеризуются относительно высокой урожайностью. Среди испытываемых образцов терескена выделяется терескен серый (сорт Бар), урожайность которого составила в 2003 году – 2,48 т/га, в 2005 году – 3,03 т/га, в 2006 году – 2,70 т/га сухой массы. Урожайность у терескена Эверсмана изменялась от 2,15 т/га (2006 год), до 2,36 т/га (2003 год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еди образцов камфоросмы более высокая урожайность была у камфоросмы Лессинга (1,28 – 3,38 т/га), при 1,11 – 3,02 т/га у камфоросмы марсельской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лияние видового состава на питательность сухой массы</w:t>
                      </w:r>
                      <w:r>
                        <w:rPr>
                          <w:sz w:val="20"/>
                          <w:szCs w:val="20"/>
                        </w:rPr>
                        <w:t>. К основным показателям, характеризующим питательность травостоя относится содержание сухого вещества в корме, количество сырого протеина, клетчатки, минеральных веществ, обеспеченность переваримым протеином 1 корм. ед. и содержание ОЭ в сухом веществе (табл. 9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оведённые расчёты по биоэнергетической оценке показали, что наиболее высокий Кээ по ОЭ был при возделывании прутняка (сорт Джангар) – 3,04, при 3,03 у камфоросмы Лессинга, 2,72 – у терескена (сорт Бар) и 2,04 у волоснеца ситникового, что свидетельствует о высокой энергетической эффективности создания сеяных фитоценозов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бестоимость 1 т корм. ед. у сеяных фитоценозов от 386 до 434 р, чистый доход от 1173 р/га (волоснец ситниковый), до 2237 р/га при возделывании камфоросмы, при уровне рентабельности от 178 до 272%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блица 9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имический состав  питательность прутняка, терескена и камфоросмы (среднее за три года)</w:t>
                      </w:r>
                    </w:p>
                    <w:tbl>
                      <w:tblPr>
                        <w:tblW w:w="68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673"/>
                        <w:gridCol w:w="779"/>
                        <w:gridCol w:w="626"/>
                        <w:gridCol w:w="716"/>
                        <w:gridCol w:w="996"/>
                        <w:gridCol w:w="747"/>
                        <w:gridCol w:w="726"/>
                      </w:tblGrid>
                      <w:tr>
                        <w:trPr/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ианты (экотипы, географическое происхождение)</w:t>
                            </w:r>
                          </w:p>
                        </w:tc>
                        <w:tc>
                          <w:tcPr>
                            <w:tcW w:w="2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абс. сухом веществе, %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1 кг сухого ве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ин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е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тка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с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лий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в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еин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Э, МДж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м. 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утняк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счаный, сорт Джангар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7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счаный (Ставр. край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счаный (Казахстан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1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счаный (Астрах. обл.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1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счаный (Калмыкия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,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8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счаный (Узбекистан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инистый (Калмыкия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,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5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ескен серый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,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3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ескен Эверсмана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,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1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мфоросма Лессинга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7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мфоросма марсельская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6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НОВНЫЕ ВЫВОД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На основании исследований, проведённых в аридных условиях Северо-Западного Прикаспия, установлена возможность и хозяйственная целесообразность развития кормопроизводства за счёт выращивания многолетних мятликовых трав и полукустарников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В условиях подзоны светло-каштановых почв Республики Калмыкия повышение продуктивности природных пастбищ зависит от правильного подбора видов и экотипов кормовых растений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ая продуктивность сеяных фитоценозов определяется не только индивидуальным потенциалом, но в травосмеси в большей степени продуктивность формируется под действием эффекта взаимодействия видов входящих в состав данного фитоценоз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 Для получения всходов многолетники требуют много влаги для прорастания, поэтому при весеннем сроке посев следует проводить, как только наступит устойчивый переход средней суточной температуры воздуха через +3…5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С в сторону повышения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редняя продолжительность периода посев – всходы до 15 - 17 дней. Потребность в сумме температур для периода посев – всходы составляет 195 – 22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>С. Полевая всхожесть у мятликовых трав от 40,5 до 47,8%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Долголетнее использование сеяных мятликовых трав наиболее оправдано при участии в травосмесях волоснеца, типчака и житняка. Важным положительным качеством указанных видов является их высокая холодостойкость и засухоустойчивость. Их можно считать основными компонентами для включения в пастбищные травосмеси для условий зоны исследований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Интенсивность побегообразования с возрастом в одновидовом посеве житняка снижаются по сравнению с травосмесями с участием пырея, волоснеца и типчака. Наиболее высокая плотность стеблестоя к 4-му году жизни была в травосмеси житняк + волоснец + типчак – 1270 шт/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, при 780 шт/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в одновидовом посеве житняк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С возрастом в травосмесях с участием волоснеца видовое соотношение изменялось в пользу волоснеца, как наиболее устойчивого вида по отношению к житняку и пырею. Участие типчака также возрастало к 3-му году пользования (4-ый год жизни), а пырея несколько снижалось. Но включение пырея и житняка в травосмеси позволяет получать более равномерный выход и более высокую урожайность по годам пользования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Наиболее высокая продуктивность посевов первого и второго года пользования была в травосмеси житняк + пырей и достигала – 1,46 т/га – 1,55 т/га сухой массы. В посевах третьего года пользования более продуктивны смеси волоснец + пырей (2,28 т/га) и волоснец + типчак (1,92 т/га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начительное снижение продуктивности сеяных видов (житняк, волоснец, пырей) отмечалось с десятого года, где урожайность составила в последующие годы 0,40 – 0,68 т/га, при 0,53 – 1,26 т/га за период с 6 до 10 года жизн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эффициенты превышения урожайности сеяных многолетних трав по отношению к природным травостоям достигали у пырея к 7-му году (6,92), у волоснеца к 10-му году (5,50), у житняка к 6-му году (2,59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статочно высокая продуктивность в условиях длительно использования травостоя обеспечивалась за счёт частичного семенного возобновления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носительная стабилизация по густоте стояния и выживаемости более высокая в травосмесях с участием волоснеца и пырея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. Длительное использование многолетних трав ведёт к значительному изменению плотности сложения. Возраст травостоя, видовой состав, режим использования существенно влияют на величину плотности сложения почвы. Более значительны изменения показателя плотности сложения характерны для травосмеси житняк + волоснец + типчак и волоснец + типчак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ак плотность сложения почвы под посевами в начале вегетации достигала в слое 0…30 см – 1,28 – 1,32 т/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, к 4-му году она снизилась до 1,26 – 1,28 т/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ожительные изменения от длительного использования многолетних трав отмечаются в образовании агрономически ценных агрегатов (59,7 – 75,4%), содержании водопрочных агрегатов (51,5 – 58,1%), повышении общей пористости (47,3 – 50,7%) и коэффициента структурности (1,85 – 2,45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. Формирование устойчивой продуктивности многолетних фитоценозов мятликовых определяется количеством доступной влаги в слое 0…100 см к периоду вегетации, для полукустарников значима влага и боле глубоких слоёв почвы (0… 150 см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сенние запасы доступной влаги в количестве 84,2 – 126,0 мм обеспечивают устойчивую продуктивность многолетних мятликовых трав. Наиболее значимы для мятликовых осадки апреля – мая месяцев (50,2 – 54,5%). Осадки летне-осеннего периода более положительное влияние оказывают на рост и развитие прутняка, терескена и камфоросмы. Их роль также значима в формировании органов вегетативного возобновления у многолетних мятликовых и полукустарников, так как эти процессы являются определяющими в величине урожая в последующие годы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. Использование многолетних трав в фазе начала цветения обеспечивает содержание в 1 кг сухого вещества от 8.4 (волоснец + типчак) до 9,7 МДж ОЭ (житняк + пырей + типчак), при обеспеченности 1 корм. ед. переваримым протеином от 52,7 до 88,4 г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. Одним из основных показателей фотосинтетической деятельности травосмесей, определяющих их продуктивный потенциал, является площадь листьев, фотосинтетический потенциал и чистая продуктивность фотосинтеза. Наиболее высокие показатели площади листьев и ФП характерны для травосмеси волоснец + пырей (17,2 тыс 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/га, ФП – 568 тыс 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∙сутки). Более высокий показатель ЧПФ (2,88 т/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∙сутки) и урожайность сухой массы 1,55 т/га отмечалась в травосмеси житняк + пырей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. Из изучаемых в коллекционном питомнике видов многолетних мятликовых трав более высокой продуктивностью характеризовались волоснец ситниковый (1,32 – 2,28 т/га сухой массы), типчак (сортообразец) 1,47 – 1,82 т/га, кострец прямой (1,35 – 1,98 т/га). Из экотипов прутняка по продуктивности несколько выделялись прутняк песчаный (сорт Джангар) 1,76 – 3,23 т/га сухой массы, песчаный (Ставропольский край) 1,04 – 2,97 т/га, каменистый (Узбекистан) 0,76 – 3,21 т/га сухой массы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 изучаемых образцов терескена более высокая урожайность сухой массы отмечалась у терескена серого (сорт Бар) 2,48 – 3,03 т/га и терескена Эверсмана (2,15 – 2,36 т/га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дуктивность изучаемых образцов камфоросмы различалось незначительно  и достигала от 1,28 до 3,38 т/га (камфоросма Лессинга), от 1,11 до 3,02 т/га сухой массы у камфоросмы марсельская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. Энергетическая эффективность использования старовозрастных посевов по ОЭ показала, что наиболее высоким (3,04) КЭЭ был на травостоях прутняка песчаного, при 3,03 у камфоросмы Лессинга, 2,72 у терескена серого (сорт Бар) и 2,04 на травостоях волоснеца ситникового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личина чистого дохода при использвоании сеяных старовозрастных травостоев достигает от 1173 до 2237 р/га, при уровне рентабельности от 178 до 272%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Предложения производству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Для формирования устойчивых агроценозов кормовых культур ан светло-каштановых почвах Республики Калмыкия следует использовать многолетние мятликовые травы (житняк, волоснец, типчак, пырей). Более продуктивны травосмеси с участием житняка и пырея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рма высева в одновидовых посевах – 5,0 млн всхожих семян на гектар, в травосмеси по 2,5 млн всхожих семян каждого компонента. Более продуктивны травосмеси из 2-х – 3-х компонентов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гротехника посева включает подготовку почвы по типу чёрного пара, срок посева весенний, беспокровный. Уход за посевами первого года заключается в подкашивании сорняков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Для улучшения малопродуктивных пастбищ на светло-каштановых почвах Республики Калмыкия следует использовать мятликовые травы и многолетние полукустарники (прутняк, терескен, камфоросма), что позволяет формировать более устойчивые с высокой продуктивностью травостои. При создании долголетних пастбищ следует в травосмеси включать кроме мятликовых видов терескен серый (сорт Бар) или терескен Эверсмана, прутняк песчаный (сорт Джангар), прутняк песчаный из Ставропольского края, каменистый из Узбекистана, камфоросму (Лессинга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дуктивное долголетие при рациональном использовании может составлять до 10 – 15 лет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писок опубликованных работ по теме диссер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биомассы злаковых травосмесей в аридной зоне. Кормопроизводство – 6, 2007 год, стр. 17-1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лиматические факторы и продуктивность продуктивность аридных кормовых культур. Астрахань, 2007г., Актуальные проблемы современных аграрных технологий, стр 100-10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менение агрофизических свойств почвы в зависимости от видового состава возраста сеяных агроценозов. Элиста, 2007год, Вестник института – 1, стр. 66-6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аптационные способности аридных кормовых культур. Сборник научных трудов Прикаспийского НИИ аридного земледелия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писано к печати: </w:t>
                      </w:r>
                      <w:r>
                        <w:rPr>
                          <w:sz w:val="22"/>
                          <w:szCs w:val="22"/>
                        </w:rPr>
                        <w:t>«12» октября 2007 год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ат 60х84 1/16. Усл.-изд. л.1. Тираж 100. Зак. 12 октября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3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ипография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1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4" seq="1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4" seq="1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3455</wp:posOffset>
                </wp:positionH>
                <wp:positionV relativeFrom="paragraph">
                  <wp:posOffset>6828155</wp:posOffset>
                </wp:positionV>
                <wp:extent cx="762000" cy="1524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7.6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40955</wp:posOffset>
                </wp:positionH>
                <wp:positionV relativeFrom="paragraph">
                  <wp:posOffset>6828155</wp:posOffset>
                </wp:positionV>
                <wp:extent cx="762000" cy="15240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7.6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78"/>
        </w:tabs>
        <w:ind w:left="1478" w:hanging="360"/>
      </w:pPr>
    </w:lvl>
    <w:lvl w:ilvl="2">
      <w:start w:val="1"/>
      <w:numFmt w:val="lowerRoman"/>
      <w:lvlText w:val="%3."/>
      <w:lvlJc w:val="right"/>
      <w:pPr>
        <w:tabs>
          <w:tab w:val="num" w:pos="2198"/>
        </w:tabs>
        <w:ind w:left="2198" w:hanging="180"/>
      </w:p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</w:lvl>
    <w:lvl w:ilvl="4">
      <w:start w:val="1"/>
      <w:numFmt w:val="lowerLetter"/>
      <w:lvlText w:val="%5."/>
      <w:lvlJc w:val="left"/>
      <w:pPr>
        <w:tabs>
          <w:tab w:val="num" w:pos="3638"/>
        </w:tabs>
        <w:ind w:left="3638" w:hanging="360"/>
      </w:p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48:00Z</dcterms:created>
  <dc:creator>Kulikov</dc:creator>
  <dc:description/>
  <dc:language>en-US</dc:language>
  <cp:lastModifiedBy>PHILIPS</cp:lastModifiedBy>
  <cp:lastPrinted>2007-03-05T11:27:00Z</cp:lastPrinted>
  <dcterms:modified xsi:type="dcterms:W3CDTF">2007-03-22T08:11:00Z</dcterms:modified>
  <cp:revision>17</cp:revision>
  <dc:subject/>
  <dc:title> </dc:title>
</cp:coreProperties>
</file>