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right"/>
        <w:rPr/>
      </w:pPr>
      <w:r>
        <w:rPr/>
        <w:t>На правах рукописи</w:t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КИГАШПАЕВА ОЛЬГА ПЕТРОВНА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СЕЛЕКЦИЯ БАКЛАЖАНА ДЛЯ АРИДНОЙ ЗОНЫ НИЖНЕГО ПОВОЛЖЬЯ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6.01.05 – Селекция и семеноводство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Автореферат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 xml:space="preserve">диссертации на соискание ученой степени 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кандидата сельскохозяйственных наук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Астрахань -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та выполнена в Государственном научном учреждении «Всероссийский научно-исследовательский институт орошаемого овощеводства и бахчеводства» Российской академии сельскохозяйственных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й руководитель: доктор сельскохозяйственных наук,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профессор </w:t>
      </w:r>
      <w:r>
        <w:rPr>
          <w:b/>
        </w:rPr>
        <w:t>Авдеев Юрий Иван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фициальные оппоненты: доктор сельскохозяйственных наук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рофессор  </w:t>
      </w:r>
      <w:r>
        <w:rPr>
          <w:b/>
        </w:rPr>
        <w:t>Дютин Константин Ефимович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кандидат сельскохозяйственных нау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ондратьева Ирина Ю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 организация:</w:t>
      </w:r>
    </w:p>
    <w:p>
      <w:pPr>
        <w:pStyle w:val="Normal"/>
        <w:jc w:val="both"/>
        <w:rPr/>
      </w:pPr>
      <w:r>
        <w:rPr/>
        <w:t>Государственное научное учреждение «Астраханская опытная станция  Государственного научного центра Российской Федерации Всероссийского научно- исследовательского института растениеводства им. Н.И.Вавилова» Российской академии сельскохозяйственных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диссертации состоится  «  14  »  ноября      2007 г., в 11</w:t>
      </w:r>
      <w:r>
        <w:rPr>
          <w:vertAlign w:val="superscript"/>
        </w:rPr>
        <w:t xml:space="preserve">00 </w:t>
      </w:r>
      <w:r>
        <w:rPr/>
        <w:t>часов</w:t>
      </w:r>
    </w:p>
    <w:p>
      <w:pPr>
        <w:pStyle w:val="Normal"/>
        <w:jc w:val="both"/>
        <w:rPr/>
      </w:pPr>
      <w:r>
        <w:rPr/>
        <w:t xml:space="preserve">на заседании  регионального диссертационного совета ДМ 212.009.02 при Астраханском государственном университете, по адресу </w:t>
      </w:r>
    </w:p>
    <w:p>
      <w:pPr>
        <w:pStyle w:val="Normal"/>
        <w:rPr/>
      </w:pPr>
      <w:r>
        <w:rPr/>
        <w:t>414000, г. Астрахань, пл. Шаумяна, 1 Естественный  институт А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диссертацией можно ознакомиться в библиотеке  Естественного института АГУ  по адресу: г. Астрахань, пл. Шаумяна, 1</w:t>
      </w:r>
    </w:p>
    <w:p>
      <w:pPr>
        <w:pStyle w:val="Normal"/>
        <w:jc w:val="both"/>
        <w:rPr/>
      </w:pPr>
      <w:r>
        <w:rPr/>
        <w:t>Автореферат разослан  « 14  »  октября  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 диссертационного совета,</w:t>
      </w:r>
    </w:p>
    <w:p>
      <w:pPr>
        <w:pStyle w:val="Normal"/>
        <w:jc w:val="both"/>
        <w:rPr>
          <w:b/>
          <w:b/>
        </w:rPr>
      </w:pPr>
      <w:r>
        <w:rPr/>
        <w:t xml:space="preserve">кандидат сельскохозяйственных наук,                                       </w:t>
      </w:r>
      <w:r>
        <w:rPr>
          <w:b/>
        </w:rPr>
        <w:t xml:space="preserve">Пучков М.Ю.  </w:t>
      </w:r>
    </w:p>
    <w:p>
      <w:pPr>
        <w:pStyle w:val="Normal"/>
        <w:jc w:val="both"/>
        <w:rPr/>
      </w:pPr>
      <w:r>
        <w:rPr/>
        <w:t xml:space="preserve">доцент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>Актуальность.</w:t>
      </w:r>
      <w:r>
        <w:rPr/>
        <w:t xml:space="preserve"> В обеспечении населения страны полноценными пищевыми продуктами важное место занимают овощи, поскольку они являются источниками витаминов, минеральных солей, органических кислот, легко усвояемых углеводов. Одной из излюбленных овощных культур являются баклажаны.</w:t>
      </w:r>
    </w:p>
    <w:p>
      <w:pPr>
        <w:pStyle w:val="TextBody"/>
        <w:spacing w:lineRule="auto" w:line="360"/>
        <w:ind w:firstLine="720"/>
        <w:rPr/>
      </w:pPr>
      <w:r>
        <w:rPr/>
        <w:t>Плоды баклажана играют важную роль благодаря своеобразному вкусу, хорошей сохранности на растениях и при транспортировке, пригодности к консервированию.</w:t>
      </w:r>
    </w:p>
    <w:p>
      <w:pPr>
        <w:pStyle w:val="TextBody"/>
        <w:spacing w:lineRule="auto" w:line="360"/>
        <w:ind w:firstLine="720"/>
        <w:rPr/>
      </w:pPr>
      <w:r>
        <w:rPr/>
        <w:t>В связи с повышенным интересом населения и производителей к качеству баклажана важной задачей в селекции этой культуры является создание качественно новых сортов с полезными пищевыми и технологическими качествами, обладающих повышенной устойчивостью к наиболее опасным заболеваниям и абиотическим факторам.</w:t>
      </w:r>
    </w:p>
    <w:p>
      <w:pPr>
        <w:pStyle w:val="TextBody"/>
        <w:spacing w:lineRule="auto" w:line="360"/>
        <w:ind w:firstLine="720"/>
        <w:rPr/>
      </w:pPr>
      <w:r>
        <w:rPr/>
        <w:t>Большинство производимых сортов баклажана имеют ряд недостатков, из которых наиболее значительный – присутствие в плодах горечи, которую придает алкалоид соланин, а также непривлекательный серый или серо-зеленый цвет мякоти. Это заставляет искать пути улучшения качества сортов.</w:t>
      </w:r>
    </w:p>
    <w:p>
      <w:pPr>
        <w:pStyle w:val="TextBody"/>
        <w:spacing w:lineRule="auto" w:line="360"/>
        <w:ind w:firstLine="720"/>
        <w:rPr/>
      </w:pPr>
      <w:r>
        <w:rPr/>
        <w:t>В структуре производства овощей в последние годы увеличилась доля частных,  в т.ч. крестьянско-фермерских, дачных и огородных хозяйств. Поэтому актуальным является создание сортов для разных категорий производителей, а также целей переработки.</w:t>
      </w:r>
    </w:p>
    <w:p>
      <w:pPr>
        <w:pStyle w:val="TextBody"/>
        <w:spacing w:lineRule="auto" w:line="360"/>
        <w:ind w:firstLine="720"/>
        <w:rPr/>
      </w:pPr>
      <w:r>
        <w:rPr/>
        <w:t>Повышение интенсивности и результативности селекционного процесса может быть достигнуто изучением закономерностей наследования признаков, что позволит создавать сорта планируемого типа.</w:t>
      </w:r>
    </w:p>
    <w:p>
      <w:pPr>
        <w:pStyle w:val="TextBody"/>
        <w:spacing w:lineRule="auto" w:line="360"/>
        <w:ind w:firstLine="720"/>
        <w:rPr/>
      </w:pPr>
      <w:r>
        <w:rPr>
          <w:b/>
          <w:bCs/>
        </w:rPr>
        <w:t>Целью научных исследований</w:t>
      </w:r>
      <w:r>
        <w:rPr/>
        <w:t xml:space="preserve"> </w:t>
      </w:r>
      <w:r>
        <w:rPr>
          <w:b/>
        </w:rPr>
        <w:t>являлось:</w:t>
      </w: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- оценка перспективного генофонда баклажан; </w:t>
      </w:r>
    </w:p>
    <w:p>
      <w:pPr>
        <w:pStyle w:val="TextBody"/>
        <w:spacing w:lineRule="auto" w:line="360"/>
        <w:ind w:left="142" w:hanging="142"/>
        <w:rPr/>
      </w:pPr>
      <w:r>
        <w:rPr/>
        <w:t>- выделение и отбор доноров по отдельным и комплексу хозяйственно-ценных признаков;</w:t>
      </w:r>
    </w:p>
    <w:p>
      <w:pPr>
        <w:pStyle w:val="TextBody"/>
        <w:spacing w:lineRule="auto" w:line="360"/>
        <w:ind w:left="284" w:hanging="284"/>
        <w:rPr/>
      </w:pPr>
      <w:r>
        <w:rPr/>
        <w:t xml:space="preserve"> </w:t>
      </w:r>
      <w:r>
        <w:rPr/>
        <w:t>- создание урожайных сортов с высокими потребительскими качествами, не содержащих горечи в плодах;</w:t>
      </w:r>
    </w:p>
    <w:p>
      <w:pPr>
        <w:pStyle w:val="TextBody"/>
        <w:spacing w:lineRule="auto" w:line="360"/>
        <w:ind w:left="284" w:hanging="284"/>
        <w:rPr/>
      </w:pPr>
      <w:r>
        <w:rPr/>
        <w:t>- изучение в генофонде баклажана окраски поверхности плодов и мякоти и наследование признаков у гибр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Научная новизна</w:t>
      </w:r>
      <w:r>
        <w:rPr/>
        <w:t>. Впервые для условий аридной зоны Нижнего Поволжья при использовании выделенных из селекционного генофонда  мутантных доноров «безалкалоидности» и «белоснежности» мякоти плодов созданы высокоурожайные сорта баклажан нового поколения, не содержащих горечи в плодах, обладающие высокими диетическими, технологическими качествами и комплексом других хозяйственно-ценных признаков: Нижневолжский, Лебединый, Пан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енофонде баклажана изучен полиморфизм окраски поверхности плода с учетом различий в окраске мякоти. Сформирован банк сортообразцов-доноров, включающий 12 сортотипов, отличающихся по окраске плода и мякоти. Изучено наследование окраски поверхности и мякоти плодов баклажана у гибридов первого и второ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актическая значимость</w:t>
      </w:r>
      <w:r>
        <w:rPr/>
        <w:t>. При участии автора диссертации созданы, включены в Госреестр селекционных достижений и внедрены в производство коллективных, фермерских и крестьянских хозяйств новые сорта баклажан Нижневолжский, Лебединый и Пантера. Использование плодов новых сортов позволит обеспечить потребности населения и консервной промышленности качественным безопасным сырь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выявленного донорского и созданного сортового  материала и изученных закономерностей наследования признаков позволит создавать сорта планируемого ти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пробация работы. </w:t>
      </w:r>
      <w:r>
        <w:rPr/>
        <w:t xml:space="preserve">Результаты проводимой работы ежегодно докладывались и были одобрены на методической межлабораторной секции, на Ученом совете ГНУ Всероссийского НИИ орошаемого овощеводства и бахчеводства в 1991-2006 гг.; на Международной научно-практической конференции 2000 г., г.Крымск; Международной научно-практической конференции по пасленовым культурам, Астрахань, 2003; Международной научно-практической конференции «Проблемы научного обеспечения овощеводства юга России», Краснодар, 2004 г.; Международной научно-практической конференции «Аграрная наука – сельскому хозяйству», Барнаул, 2006 г.; Международной научно-практической конференции «Современное состояние картофелеводства и овощеводства и их научное обеспечение», Кайнар, 2006 г.; </w:t>
      </w:r>
      <w:r>
        <w:rPr>
          <w:lang w:val="en-US"/>
        </w:rPr>
        <w:t>II</w:t>
      </w:r>
      <w:r>
        <w:rPr/>
        <w:t xml:space="preserve">-ой научно-практической конференции молодых ученых и аспирантов, 2007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убликации:</w:t>
      </w:r>
      <w:r>
        <w:rPr/>
        <w:t xml:space="preserve"> по теме кандидатской диссертации опубликовано 17 печатных работ, в т . ч. одна в ведущем рецензируемом журнале, получено 1  авторское свидетельство. На 2 сорта выданы пат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труктура и объем диссертации:</w:t>
      </w:r>
      <w:r>
        <w:rPr/>
        <w:t xml:space="preserve"> диссертационная работа состоит из введения, 4 глав, выводов и рекомендаций, списка литературы. Работа изложена на 127 страницах компьютерного текста, включает 21 таблицу, 9 рисунков  и 15 приложений. Список литературы составляет 199 источников, в том числе 10 иностран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Условия и методика проведения исследован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следования проводились непосредственно автором  с 1991 по 2006 гг. на полях ГУСП «Наука» при Государственном научном учреждении Всероссийский НИИ орошаемого овощеводства и бахчеводства, расположенного в г. Камызяк Астраха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ачестве основного исходного материала для селекции и первичного семеноводства баклажан был использован генофонд отдела селекции овощных культур ГНУ ВНИИОБ, а так же образцы, полученные из коллекции ВИР им. Н.И. Вавилова. Гибридизацию подобранных соротообразцов проводили согласно «Методике скрещивания овощных культур» (Х. Даскалов, 1996 г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блюдения, учеты и отборы проводили согласно «Методическим указаниям по селекции перца сладкого и баклажан для открытого и защищенного грунта» (1986 г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евые опыты закладывали по общепринятой методике (А.В. Алпатьев и др, 1987) и рекомендаций по технологии возделывания овощных культур в Астраха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енетический анализ наследования признаков проводили по данным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 расщеплению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(Н.Н. Орлова, 1991г.). Биохимические анализы плодов анализировались в  лаборатории химических анализов ВНИИОБ по общепринятым методикам. Содержание сухого вещества определялось методом высушивания (в %), суммы сахаров – цианидным методом (в %), аскорбиновой кислоты -  по Мурри (в мг %). Статистическая обработка данных проведена согласно методам, изложенным у Б.А. Доспехова (1979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курсное испытание и оценку лучших селекционных образцов проводили, руководствуясь методикой государственного сортоиспытания сельскохозяйственных культур (1975 г.) в 4-6 кратной повторности. В качестве стандартов использовали районированные в Астраханской области сорта, включенные в Госреестр селекционных достижений, допущенных к использов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ев проводили 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декаде апреля в теплице с пленочным укрытием по схеме 5х3 см., без пикировки. В открытый грунт высадку рассады проводили в </w:t>
      </w:r>
      <w:r>
        <w:rPr>
          <w:lang w:val="en-US"/>
        </w:rPr>
        <w:t>III</w:t>
      </w:r>
      <w:r>
        <w:rPr/>
        <w:t xml:space="preserve"> декаде мая по схеме 140х20 – 25 с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чвы опытного участка аллювиально-луговые, средне-суглинистые, средне и слабозасоленные, преимущественно сульфатно-хлоридного типа, бедные и среднеобеспеченные азотом и кал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шественниками под баклажаны были люцерна, бахчевые и овощные культуры (кроме пасленовых). За сезон проводили 12-16 вегетационных поливов дождевальным агрегатом ДДА-100 М  с нормой 250-450 м</w:t>
      </w:r>
      <w:r>
        <w:rPr>
          <w:vertAlign w:val="superscript"/>
        </w:rPr>
        <w:t>3</w:t>
      </w:r>
      <w:r>
        <w:rPr/>
        <w:t>/га, 3-6 культиваций междурядий, 2-3 ручных рыхлений в рядках и 2-3 обработки (по мере необходимости) против колорадского жука пиретроидными препаратами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зультаты исследований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ценка и подбор исходного материала для селекции</w:t>
      </w:r>
      <w:r>
        <w:rPr/>
        <w:t>. Основным источником исходного материала были образцы, полученные из коллекции ВИР им. Н.И. Вавилова. Было изучено 163 коллекционных образца,  93 из них иностранного происхо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изучения выявляли исходный материал с комплексом хозяйственно-ценных признаков, а так же сорта, виды и мутанты — носители отдельных биологически или хозяйственно-ценных признаков, либо их сочетаний. Образцы, которые по своим свойствам соответствовали задаче селекции, использовали в гибрид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, были отобраны коллекционные образцы, представляющие селекционный интерес по выравненности формы и окраски плода, высокой урожайности, беломякотности, отсутствию горечи в плодах, дружности созре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отборах образцов учитывали, что одним из наиболее важных показателей является высокая продуктивность. Отобраны образцы-доноры, отличающиеся высокой урожайностью: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nge</w:t>
      </w:r>
      <w:r>
        <w:rPr/>
        <w:t xml:space="preserve"> </w:t>
      </w:r>
      <w:r>
        <w:rPr>
          <w:lang w:val="en-US"/>
        </w:rPr>
        <w:t>Fr</w:t>
      </w:r>
      <w:r>
        <w:rPr/>
        <w:t>u</w:t>
      </w:r>
      <w:r>
        <w:rPr>
          <w:lang w:val="en-US"/>
        </w:rPr>
        <w:t>h</w:t>
      </w:r>
      <w:r>
        <w:rPr/>
        <w:t xml:space="preserve">е </w:t>
      </w:r>
      <w:r>
        <w:rPr>
          <w:lang w:val="en-US"/>
        </w:rPr>
        <w:t>Violette</w:t>
      </w:r>
      <w:r>
        <w:rPr/>
        <w:t xml:space="preserve"> (К-871), Длинный фиолетовый   (К-660), Дербентский местный улучшенный (К-561), </w:t>
      </w:r>
      <w:r>
        <w:rPr>
          <w:lang w:val="en-US"/>
        </w:rPr>
        <w:t>Violett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Jork</w:t>
      </w:r>
      <w:r>
        <w:rPr/>
        <w:t xml:space="preserve"> ( К-142), Тракиец, К-641, К-632 (от 40 до 60 т/г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одержанию сухого вещества в плодах из изученных образцов высокие показатели – 10-13% были у сортов: Кi</w:t>
      </w:r>
      <w:r>
        <w:rPr>
          <w:lang w:val="en-US"/>
        </w:rPr>
        <w:t>tuda</w:t>
      </w:r>
      <w:r>
        <w:rPr/>
        <w:t xml:space="preserve"> (К-779),Скороспелый (К-488), Баклажан японский (К-488),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Beauty</w:t>
      </w:r>
      <w:r>
        <w:rPr/>
        <w:t>, К-632, К-749, Гуссон (К-295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исходного материала для выведения сортов с высоким содержанием сахара – 2,8-3,1% представляют интерес образцы Кi</w:t>
      </w:r>
      <w:r>
        <w:rPr>
          <w:lang w:val="en-US"/>
        </w:rPr>
        <w:t>tuda</w:t>
      </w:r>
      <w:r>
        <w:rPr/>
        <w:t xml:space="preserve"> (К-779, Япония), Еа</w:t>
      </w:r>
      <w:r>
        <w:rPr>
          <w:lang w:val="en-US"/>
        </w:rPr>
        <w:t>rly</w:t>
      </w:r>
      <w:r>
        <w:rPr/>
        <w:t xml:space="preserve"> Веа</w:t>
      </w:r>
      <w:r>
        <w:rPr>
          <w:lang w:val="en-US"/>
        </w:rPr>
        <w:t>uty</w:t>
      </w:r>
      <w:r>
        <w:rPr/>
        <w:t xml:space="preserve"> </w:t>
      </w:r>
      <w:r>
        <w:rPr>
          <w:lang w:val="en-US"/>
        </w:rPr>
        <w:t>Hybrid</w:t>
      </w:r>
      <w:r>
        <w:rPr/>
        <w:t xml:space="preserve"> (К-822, США), а также Тракиец и К-87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обраны сорта с плодами высоких технологических качеств: Ме1а</w:t>
      </w:r>
      <w:r>
        <w:rPr>
          <w:lang w:val="en-US"/>
        </w:rPr>
        <w:t>nzana</w:t>
      </w:r>
      <w:r>
        <w:rPr/>
        <w:t xml:space="preserve"> </w:t>
      </w:r>
      <w:r>
        <w:rPr>
          <w:lang w:val="en-US"/>
        </w:rPr>
        <w:t>Violette</w:t>
      </w:r>
      <w:r>
        <w:rPr/>
        <w:t xml:space="preserve"> (К-666), </w:t>
      </w:r>
      <w:r>
        <w:rPr>
          <w:lang w:val="en-US"/>
        </w:rPr>
        <w:t>Longe</w:t>
      </w:r>
      <w:r>
        <w:rPr/>
        <w:t xml:space="preserve"> </w:t>
      </w:r>
      <w:r>
        <w:rPr>
          <w:lang w:val="en-US"/>
        </w:rPr>
        <w:t>Violette</w:t>
      </w:r>
      <w:r>
        <w:rPr/>
        <w:t xml:space="preserve"> (К-852)- Италия; </w:t>
      </w:r>
      <w:r>
        <w:rPr>
          <w:lang w:val="en-US"/>
        </w:rPr>
        <w:t>Bucureitene</w:t>
      </w:r>
      <w:r>
        <w:rPr/>
        <w:t xml:space="preserve"> (К- 679)- Румыния, </w:t>
      </w:r>
      <w:r>
        <w:rPr>
          <w:lang w:val="en-US"/>
        </w:rPr>
        <w:t>Longe</w:t>
      </w:r>
      <w:r>
        <w:rPr/>
        <w:t xml:space="preserve"> </w:t>
      </w:r>
      <w:r>
        <w:rPr>
          <w:lang w:val="en-US"/>
        </w:rPr>
        <w:t>Fruhe</w:t>
      </w:r>
      <w:r>
        <w:rPr/>
        <w:t xml:space="preserve"> </w:t>
      </w:r>
      <w:r>
        <w:rPr>
          <w:lang w:val="en-US"/>
        </w:rPr>
        <w:t>Violette</w:t>
      </w:r>
      <w:r>
        <w:rPr/>
        <w:t xml:space="preserve"> (К- 442)- Нидерланды, К-64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короспелости лучшие показатели были у образцов К-632, Р</w:t>
      </w:r>
      <w:r>
        <w:rPr>
          <w:lang w:val="en-US"/>
        </w:rPr>
        <w:t>lant</w:t>
      </w:r>
      <w:r>
        <w:rPr/>
        <w:t xml:space="preserve"> </w:t>
      </w:r>
      <w:r>
        <w:rPr>
          <w:lang w:val="en-US"/>
        </w:rPr>
        <w:t>Nagaoka</w:t>
      </w:r>
      <w:r>
        <w:rPr/>
        <w:t xml:space="preserve"> </w:t>
      </w:r>
      <w:r>
        <w:rPr>
          <w:lang w:val="en-US"/>
        </w:rPr>
        <w:t>Mone</w:t>
      </w:r>
      <w:r>
        <w:rPr/>
        <w:t xml:space="preserve"> (К-261, Япония), </w:t>
      </w:r>
      <w:r>
        <w:rPr>
          <w:lang w:val="en-US"/>
        </w:rPr>
        <w:t>Violett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Jork</w:t>
      </w:r>
      <w:r>
        <w:rPr/>
        <w:t xml:space="preserve"> </w:t>
      </w:r>
      <w:r>
        <w:rPr>
          <w:lang w:val="en-US"/>
        </w:rPr>
        <w:t>Riesent</w:t>
      </w:r>
      <w:r>
        <w:rPr/>
        <w:t xml:space="preserve"> (К-124), </w:t>
      </w:r>
      <w:r>
        <w:rPr>
          <w:lang w:val="en-US"/>
        </w:rPr>
        <w:t>Niored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kin</w:t>
      </w:r>
      <w:r>
        <w:rPr/>
        <w:t xml:space="preserve"> (К-16, Франция), Болгарский полудлинный фиолетовый (К- 101), Болгарские 157 (К-578), Скороспелый (К-488), Гуссон ( К-295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устойчивости к фузариозному увяданию выделены относительно устойчивые образцы: </w:t>
      </w:r>
      <w:r>
        <w:rPr>
          <w:lang w:val="en-US"/>
        </w:rPr>
        <w:t>Black</w:t>
      </w:r>
      <w:r>
        <w:rPr/>
        <w:t xml:space="preserve"> Веа</w:t>
      </w:r>
      <w:r>
        <w:rPr>
          <w:lang w:val="en-US"/>
        </w:rPr>
        <w:t>uty</w:t>
      </w:r>
      <w:r>
        <w:rPr/>
        <w:t xml:space="preserve"> (К-2261, США), </w:t>
      </w:r>
      <w:r>
        <w:rPr>
          <w:lang w:val="en-US"/>
        </w:rPr>
        <w:t>Pusa</w:t>
      </w:r>
      <w:r>
        <w:rPr/>
        <w:t xml:space="preserve"> </w:t>
      </w:r>
      <w:r>
        <w:rPr>
          <w:lang w:val="en-US"/>
        </w:rPr>
        <w:t>Purple</w:t>
      </w:r>
      <w:r>
        <w:rPr/>
        <w:t xml:space="preserve"> </w:t>
      </w:r>
      <w:r>
        <w:rPr>
          <w:lang w:val="en-US"/>
        </w:rPr>
        <w:t>Longe</w:t>
      </w:r>
      <w:r>
        <w:rPr/>
        <w:t xml:space="preserve"> (К-754, Индия) и К-844 — Рос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цессе селекции проводили скрещивания выделившихся коллекционных образцов с сортами, уже зарекомендовавшими себя рядом положительных качеств – Альбатрос, Астраком, Универсал 6 и д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рт Альбатрос представляет интерес как носитель хозяйственно-ценных мутаций – отсутствие горечи (или ее очень малое количество) в плодах и снежно-белой окраски мякоти, что определило частое использование этого признака в селекции. В результате оценки и отборов в питомниках гибридо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селекционном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8</w:t>
      </w:r>
      <w:r>
        <w:rPr/>
        <w:t xml:space="preserve"> были выделены высокоурожайные хозяйственно-ценные линии, которые являлись носителями мутантных признаков и не расщеплялись в потом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лекция и испытание хозяйственно-ценных признаков сортов баклажана. </w:t>
      </w:r>
      <w:r>
        <w:rPr/>
        <w:t>Конкурсное испытание селекционных линий, полученных в результате скрещивания сорта Альбатрос с коллекционным образцом  К-632 и многолетних отборов, позволило выделить линию, получившую название Нижневолжский. Сорт Нижневолжский превосходит стандарт по раннеспелости на 4 дня. Превышение по общей  урожайности, в среднем за 3 года,  составило 5 т/га,  по товарной — на 4,8 т/га, а ранней – 4,7 т/га (Табл. 1). Важной особенностью нового сорта являются его высокие качественные показатели плодов. Сорт Нижневолжский превысил стандартный сорт по количеству сухого вещества (+0,47%), суммы сахаров (+0,51%), аскорбиновой кислоты (+0,95 мг%). Значительно меньше в его плодах накапливается нитратов — 179 мг/кг (в стандарте 461 мг/кг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/>
      </w:pPr>
      <w:r>
        <w:rPr/>
        <w:t xml:space="preserve">Сорт Нижневолжский — от среднего до среднеспелого срока созревания. Это обеспечивает возможность более раннего получения урожая. Растения высотой 70—80 см. Плод удлиненно—цилиндрической формы, длиной 18-25 см., диаметром 4-5 см. Масса плода 160-200 гр. Окраска поверхности кожицы в технической спелости — фиолетовая, в биологической — буро-фиолетовая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Характеристика хозяйственно-биологических свойств образцов</w:t>
      </w:r>
    </w:p>
    <w:p>
      <w:pPr>
        <w:pStyle w:val="Normal"/>
        <w:jc w:val="center"/>
        <w:rPr/>
      </w:pPr>
      <w:r>
        <w:rPr/>
        <w:t>баклажан в конкурсном сортоиспытании (ВНИИОБ, среднее за 1996-1999 гг.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76"/>
        <w:gridCol w:w="1945"/>
        <w:gridCol w:w="1875"/>
        <w:gridCol w:w="1838"/>
        <w:gridCol w:w="2043"/>
        <w:gridCol w:w="2205"/>
      </w:tblGrid>
      <w:tr>
        <w:trPr>
          <w:trHeight w:val="1151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ртообразе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дней о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совых всход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технической зрел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ая урожайность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/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вар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жайность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/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ння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жайность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/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вар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жая,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масса плода, г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-Д-96/94 Нижневолжск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-Д- 85/93 Лебеди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-Д-215/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-Д-148/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-Д-89/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-Д-210/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траком-стандар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Ср. НСР</w:t>
      </w:r>
      <w:r>
        <w:rPr>
          <w:vertAlign w:val="subscript"/>
        </w:rPr>
        <w:t>05</w:t>
      </w:r>
      <w:r>
        <w:rPr/>
        <w:t xml:space="preserve"> = 4,8 т/га        </w:t>
      </w:r>
      <w:r>
        <w:rPr>
          <w:lang w:val="en-US"/>
        </w:rPr>
        <w:t>F</w:t>
      </w:r>
      <w:r>
        <w:rPr>
          <w:vertAlign w:val="subscript"/>
        </w:rPr>
        <w:t>факт</w:t>
      </w:r>
      <w:r>
        <w:rPr/>
        <w:t xml:space="preserve">= 3,9-9,8 &gt; </w:t>
      </w:r>
      <w:r>
        <w:rPr>
          <w:lang w:val="en-US"/>
        </w:rPr>
        <w:t>F</w:t>
      </w:r>
      <w:r>
        <w:rPr>
          <w:vertAlign w:val="subscript"/>
        </w:rPr>
        <w:t>05 теор.</w:t>
      </w:r>
      <w:r>
        <w:rPr/>
        <w:t xml:space="preserve"> = </w:t>
      </w:r>
      <w:r>
        <w:rPr>
          <w:lang w:val="en-US"/>
        </w:rPr>
        <w:t>2</w:t>
      </w:r>
      <w:r>
        <w:rPr/>
        <w:t xml:space="preserve">,66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Мякоть плода белоснежная, плотная, без горечи. Плоды сорта Нижневолжский наиболее пригодны для приготовления консервов из резанных кружочков, жареных в масле, сушенных баклажан. Сорт Нижневолжский внесен в Госреестр селекционных достижений по 8 регио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игинальность сорта Нижневолжский в том, что он не накапливает горечь в плодах, имеет снежно-белую окраску мякоти и при этом образует плоды удлиненно-цилиндрической формы, красивого фиолетового ц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любительского овощеводства способствовало созданию сортов с нетрадиционной, и при этом разной окраской поверхности плода, которая ранее считалась нестандарт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селекционной работы среди исходного материала, полученного путем скрещивания белоплодного коллекционного образца К-641 с сортом Астраком и с последующими отборами выделилась селекционная линия,  которой дали название Лебеди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курсном питомнике сорт Лебединый в каждый год испытания и в среднем превысил стандартный сорт по основным хозяйственно-ценным признакам: общей и товарной урожайности, а также средней массе плода (Табл.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и содержания биохимических веществ в плодах сорта Лебединый, в среднем, за время испытания в сравнении со стандартом были выше: по содержанию сухого вещества на  0,18%; сумме сахаров  на 0,21% аскорбиновой кислоты на 0,65%. Сорт Лебединый накапливал нитратов в 1,7 раза меньше, чем стандарт (Табл.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рт Лебединый среднего срока созревания. Растения высотой 60-70 см., лист светло-зеленый, среднего размера, венчик у цветка белый. Плод удлиненно грушевидной до цилиндрической формы длинной 17-25 см                                                                                                                                                                          , диаметр 7-10 см. Окраска плода в технической зрелости белая, а в биологической — желтая. Мякоть снежно-белая, без горечи, плотная. Масса плода 200-300 гр. Рекомендуется использовать плоды сорта Лебединый в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spacing w:lineRule="auto" w:line="360"/>
        <w:jc w:val="center"/>
        <w:rPr/>
      </w:pPr>
      <w:r>
        <w:rPr/>
        <w:t>Содержание биохимических веществ в плодах</w:t>
      </w:r>
    </w:p>
    <w:p>
      <w:pPr>
        <w:pStyle w:val="Normal"/>
        <w:spacing w:lineRule="auto" w:line="360"/>
        <w:jc w:val="center"/>
        <w:rPr/>
      </w:pPr>
      <w:r>
        <w:rPr/>
        <w:t>баклажан (ВНИИОБ, среднее за 1996-1999 гг.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20"/>
        <w:gridCol w:w="2073"/>
        <w:gridCol w:w="1728"/>
        <w:gridCol w:w="1390"/>
      </w:tblGrid>
      <w:tr>
        <w:trPr>
          <w:trHeight w:val="63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рто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ец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% на сырую массу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корбино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я кислота, мг%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, мг/кг</w:t>
            </w:r>
          </w:p>
        </w:tc>
      </w:tr>
      <w:tr>
        <w:trPr>
          <w:trHeight w:val="75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го вещ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сахаро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96/94 Нижневолж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 85/93 Лебеди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-Д-215/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-Д-148/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-Д-89/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-Д-210/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ком-станд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ценка образцов баклажан конкурсного питомника на устойчивость к патогенам (среднее за 1996-1999 гг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984"/>
        <w:gridCol w:w="180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ообразе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М, % пораж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зариоз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ра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пораж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-Д-96/94 Нижневол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-Д- 85/93 Лебеди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-Д-215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-Д-148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-Д-89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-Д-210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траком-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консервной промышленности и домашней кулинарии для приготовления маринованных  баклажан с кожицей, икры, соленых баклажан. Молодые плоды длинной 7-10 см и диаметром 1-1,5 см, будучи нарезаными на цилиндрики при мариновании позволяют получать оригинальный продукт внешне подобный маринованным шампиньон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ценке образцов баклажан конкурсного сортоиспытания (1996-1999 гг.) на поражаемость патогенами устойчивых форм не обнаружено. Средние показатели поражения вирусом табачной мозаики меньше других были у селекционных линий Д-85/93 – сорт Лебединый (39%)и у линии Д-96/94 – сорт Нижневолжский (42%). Остальные испытываемые образцы поражались в большей степени, в том числе стандартный сорт Астраком -54%, что на 12% и 15% ,соответственно, больше (Табл. 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ойчивость к фузариозному увяданию изучали при искусственном заражении. Степень поражения определяли в баллах: 1 балл – усыхание ¼ части листа; 2 балла – поражено 1/3 листьев; 3 балла – увяла ½ листьев; 4 балла – завяло все растение. Принято считать, что поражение до 2 баллов является средней  степенью, и растения с такими показателями дают довольно высокий урожай при хорошем качестве плодов (В.П. Харькова, 1975; 198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ношении заболевания фузариозом сорта Нижневолжский, Лебединый и СЛ-Д-215/93 проявили большую выносливость или относительную устойчивость в сравнении с другими испытываемыми линиями и стандартом. Сорт – стандарт Астраком поразился на 2,5 балла или на 0,7-1,1 балла больше (Табл. 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итывая потребности населения и консервного производства в качественном овощном разнообразии сырья для приготовления диетических консервов и кулинарных блюд, в последние годы ставилась задача по созданию сортов более раннего срока созревания, и обладающих высокими пищевыми и технологическими качествами, с высокой урожайность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коллекционного образца китайского происхождения со стелющимся кустом Гуссон К- 2951  была отобрана линия, отличающаяся скороспелостью, которую использовали в гибридизации для дальнейшей селекции. В результате скрещивания ее с сортом Альбатрос и последующих отборов в питомниках</w:t>
      </w:r>
    </w:p>
    <w:p>
      <w:pPr>
        <w:pStyle w:val="Normal"/>
        <w:spacing w:lineRule="auto" w:line="360"/>
        <w:jc w:val="both"/>
        <w:rPr/>
      </w:pPr>
      <w:r>
        <w:rPr/>
        <w:t xml:space="preserve">гибридо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и селекционном (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6</w:t>
      </w:r>
      <w:r>
        <w:rPr/>
        <w:t>) , была отобрана линия, которая имела штамбовый куст, темно-чернильные до черного плоды и белую нежную мякоть. Ей дали название Пантера.</w:t>
      </w:r>
    </w:p>
    <w:p>
      <w:pPr>
        <w:pStyle w:val="Normal"/>
        <w:spacing w:lineRule="auto" w:line="360"/>
        <w:jc w:val="both"/>
        <w:rPr/>
      </w:pPr>
      <w:r>
        <w:rPr/>
        <w:tab/>
        <w:t>Согласно данным трехлетнего сортоиспытания в конкурсном питомнике 2004-2006 гг., сорт Пантера является раннеспелым, по общей урожайности не уступает стандартному сорту Астраком, а по товарной урожайности превосходит его на 2,9 т/га. Преимущество нового сорта  также проявилось в более раннем (на 4 дня)  появлении плодов технической зрелости, большем  раннем урожае и лучшем его качестве (Табл.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содержания биохимических веществ в плодах баклажан, проведенный лабораторией химических анализов, также показал преимущество нового сорта над стандартом по количеству сахара и особенно значительно преимущество отмечено по витамину С – более чем 1,5 раза (Табл. 5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ая оценка плодов сорта Пантера в лаборатории хранения, транспортировки и переработки выявила у нового сорта более высокое качество консервов на 1,6 балла в сравнении со стандартом, и они не содержали го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зультатам оценки образцов конкурсного сортоиспытания к патогенам степень поражения растений сорта Пантера вирусом табачной мозаики составила 45%, в то время как другие образцы поразились сильнее. Растения стандартного сорта Астраком поразились  на 24% больше, чем у сорта Пан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спытании образцов на устойчивость к фузариозному увяданию не выявлено ни одного образца со слабым поражением (1 балл). Выделились три выносливых образца – до 2 баллов поражения. Повреждения растений в 1,8 балла считается средней степенью поражения и, следовательно, сорт Пантера можно отнести к выносливым образцам (Табл. 6)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/>
      </w:pPr>
      <w:r>
        <w:rPr/>
        <w:t>Таким образом, по комплексу хозяйственно ценных признаков новый сорт имел стабильные преимущества перед стандартом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Характеристика хозяйственно-биологических свойств образцов</w:t>
      </w:r>
    </w:p>
    <w:p>
      <w:pPr>
        <w:pStyle w:val="Normal"/>
        <w:jc w:val="center"/>
        <w:rPr/>
      </w:pPr>
      <w:r>
        <w:rPr/>
        <w:t>баклажан в конкурсном сортоиспытании ( ВНИИОБ, среднее за 2004-2006 гг.)</w:t>
      </w:r>
    </w:p>
    <w:p>
      <w:pPr>
        <w:pStyle w:val="Normal"/>
        <w:jc w:val="center"/>
        <w:rPr/>
      </w:pPr>
      <w:r>
        <w:rPr/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7"/>
        <w:gridCol w:w="1838"/>
        <w:gridCol w:w="2200"/>
        <w:gridCol w:w="1838"/>
        <w:gridCol w:w="2109"/>
        <w:gridCol w:w="2243"/>
      </w:tblGrid>
      <w:tr>
        <w:trPr>
          <w:trHeight w:val="14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рто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е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дней от массовых всходов до технической зрел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ая урожайность, т/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вар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жайность, т/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ння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жайность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/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варность урожая,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масса плода, г</w:t>
            </w:r>
          </w:p>
        </w:tc>
      </w:tr>
      <w:tr>
        <w:trPr>
          <w:trHeight w:val="10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ра</w:t>
            </w:r>
          </w:p>
          <w:p>
            <w:pPr>
              <w:pStyle w:val="Normal"/>
              <w:jc w:val="center"/>
              <w:rPr/>
            </w:pPr>
            <w:r>
              <w:rPr/>
              <w:t>СЛ-Д-256/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286/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60/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257/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116/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43/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273/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ком (стандар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</w:t>
      </w:r>
      <w:r>
        <w:rPr/>
        <w:t>НСР</w:t>
      </w:r>
      <w:r>
        <w:rPr>
          <w:vertAlign w:val="subscript"/>
        </w:rPr>
        <w:t>05</w:t>
      </w:r>
      <w:r>
        <w:rPr/>
        <w:t>- 3,9 т/га   НСР</w:t>
      </w:r>
      <w:r>
        <w:rPr>
          <w:vertAlign w:val="subscript"/>
        </w:rPr>
        <w:t>05</w:t>
      </w:r>
      <w:r>
        <w:rPr/>
        <w:t xml:space="preserve"> = 3,9                                   </w:t>
      </w:r>
      <w:r>
        <w:rPr>
          <w:lang w:val="en-US"/>
        </w:rPr>
        <w:t>F</w:t>
      </w:r>
      <w:r>
        <w:rPr>
          <w:vertAlign w:val="subscript"/>
        </w:rPr>
        <w:t>факт</w:t>
      </w:r>
      <w:r>
        <w:rPr/>
        <w:t xml:space="preserve"> 14,9-29,5 &gt;</w:t>
      </w:r>
      <w:r>
        <w:rPr>
          <w:lang w:val="en-US"/>
        </w:rPr>
        <w:t>F</w:t>
      </w:r>
      <w:r>
        <w:rPr>
          <w:vertAlign w:val="subscript"/>
        </w:rPr>
        <w:t>05</w:t>
      </w:r>
      <w:r>
        <w:rPr/>
        <w:t xml:space="preserve"> </w:t>
      </w:r>
      <w:r>
        <w:rPr>
          <w:vertAlign w:val="subscript"/>
        </w:rPr>
        <w:t xml:space="preserve">теор. </w:t>
      </w:r>
      <w:r>
        <w:rPr/>
        <w:t>2,49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5</w:t>
      </w:r>
    </w:p>
    <w:p>
      <w:pPr>
        <w:pStyle w:val="Normal"/>
        <w:spacing w:lineRule="auto" w:line="360"/>
        <w:jc w:val="center"/>
        <w:rPr/>
      </w:pPr>
      <w:r>
        <w:rPr/>
        <w:t>Содержание биохимических веществ в плодах</w:t>
      </w:r>
    </w:p>
    <w:p>
      <w:pPr>
        <w:pStyle w:val="Normal"/>
        <w:spacing w:lineRule="auto" w:line="360"/>
        <w:jc w:val="center"/>
        <w:rPr/>
      </w:pPr>
      <w:r>
        <w:rPr/>
        <w:t>баклажан  (ВНИИОБ, среднее за 2004-2006 гг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35"/>
        <w:gridCol w:w="2268"/>
      </w:tblGrid>
      <w:tr>
        <w:trPr>
          <w:trHeight w:val="46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рто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е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% на сырую масс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корбиновая кислота, мг%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хого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сахаров,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ра</w:t>
            </w:r>
          </w:p>
          <w:p>
            <w:pPr>
              <w:pStyle w:val="Normal"/>
              <w:jc w:val="center"/>
              <w:rPr/>
            </w:pPr>
            <w:r>
              <w:rPr/>
              <w:t>СЛ-Д-256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286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60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257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116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43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273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ком (станда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3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6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ценка образцов баклажан конкурсного питомника на устойчивость к патогенам (ВНИИОБ, среднее 2004-2006 гг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018"/>
        <w:gridCol w:w="2464"/>
        <w:gridCol w:w="2464"/>
      </w:tblGrid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ртообразец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М, % поражени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зариоз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пора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 поражени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ра</w:t>
            </w:r>
          </w:p>
          <w:p>
            <w:pPr>
              <w:pStyle w:val="Normal"/>
              <w:jc w:val="center"/>
              <w:rPr/>
            </w:pPr>
            <w:r>
              <w:rPr/>
              <w:t>СЛ-Д-256/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286/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60/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257/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116/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43/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-Д-273/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ком (стандар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ый сорт баклажан Пантера – раннего срока созревания, растение полураскидистое, высотой 60-70 см. Плод удлиненной  формы, длиной 16-20 см, диаметром 4-5 см. Окраска в технической зрелости чернильно-фиолетовая до черной, в биологической — коричневатая. Мякоть снежно-белая без горечи. Масса плода 160-20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личительной чертой этого сорта является интенсивное окрашивание антоцианом всех частей растения; гипокотиля, листьев, стебля, цветка, плодоножки, плода. Характерным свойством является нежная мякоть пл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начение сорта — использование плодов в консервной промышленности и домашней кулинарии для приготовления диетических консервов и блюд: сотэ, икры, соленых, маринованных, сушеных баклаж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рт Пантера внесен в Госреестр селекционных достижений с 2007 года. На сорт выдан пат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лиморфизм признака окраски плодов баклажана. </w:t>
      </w:r>
      <w:r>
        <w:rPr/>
        <w:t>Для изучения полиморфизма окраски поверхности плодов было обследовано более  300 коллекционных и селекционных образцов баклажан.  В них выявлены и отобраны формы баклажан с различной окраской плода и разными оттенками окраски мякоти. Сформирован банк сортообразцов баклажан, включающий 12 сортотипов окраски поверхности плодов с учетом разной окраски мякоти  (Табл. 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итомнике гибридо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зучено 10 комбинаций скрещивания. В комбинации (Сиреневый х Лебединый)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проявилась сиреневая окраска поверхности плода, а также  белоснежная мякоть у 100% растений. У гибрида (Лебединый х Сиреневый)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окраска поверхности плода была от светло-фиолетовой  до фиолетовой. Мякоть всех плодов была белая. У гибридо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(Лебединый х Нижневолжский) наследовалась фиолетовая  окраска сорта Нижневолжский. Мякоть была белоснежной у всех пло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скрещивании сортов Астраком х Пантера 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плоды имели темно-фиолетовую окраску плода, а при обратном скрещивании  Пантера х Астраком доминировала чернильная окраска. Это доказывает участие генетических </w:t>
      </w:r>
    </w:p>
    <w:p>
      <w:pPr>
        <w:pStyle w:val="Normal"/>
        <w:spacing w:lineRule="auto" w:line="360"/>
        <w:jc w:val="right"/>
        <w:rPr/>
      </w:pPr>
      <w:r>
        <w:rPr/>
        <w:t>Таблица 7</w:t>
      </w:r>
    </w:p>
    <w:p>
      <w:pPr>
        <w:pStyle w:val="Normal"/>
        <w:spacing w:lineRule="auto" w:line="360"/>
        <w:jc w:val="center"/>
        <w:rPr/>
      </w:pPr>
      <w:r>
        <w:rPr/>
        <w:t>Сортотипы окраски поверхности и мякоти плодов баклажана</w:t>
      </w:r>
    </w:p>
    <w:p>
      <w:pPr>
        <w:pStyle w:val="Normal"/>
        <w:spacing w:lineRule="auto" w:line="360"/>
        <w:jc w:val="center"/>
        <w:rPr/>
      </w:pPr>
      <w:r>
        <w:rPr/>
        <w:t>(ВНИИОБ, среднее 2004-2006 гг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52"/>
        <w:gridCol w:w="2940"/>
        <w:gridCol w:w="24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аска поверхности пл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аска мякоти пл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ртообразе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ежно-бел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овато-зеле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ебединый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Easter</w:t>
            </w:r>
            <w:r>
              <w:rPr/>
              <w:t xml:space="preserve"> </w:t>
            </w:r>
            <w:r>
              <w:rPr>
                <w:lang w:val="en-US"/>
              </w:rPr>
              <w:t>Edd</w:t>
            </w:r>
            <w:r>
              <w:rPr/>
              <w:t>, СШ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летовая разной степен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ажен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ежно-бел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овато-зеле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атрос Алексеевский</w:t>
            </w:r>
          </w:p>
          <w:p>
            <w:pPr>
              <w:pStyle w:val="Normal"/>
              <w:jc w:val="both"/>
              <w:rPr/>
            </w:pPr>
            <w:r>
              <w:rPr/>
              <w:t>Нижневолжский</w:t>
            </w:r>
          </w:p>
          <w:p>
            <w:pPr>
              <w:pStyle w:val="Normal"/>
              <w:jc w:val="both"/>
              <w:rPr/>
            </w:pPr>
            <w:r>
              <w:rPr/>
              <w:t>Универсал 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стая черно-буроват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емов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трак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но-фиолетов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о-зеле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ма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ренев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ежно-бел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ренев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луб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ежно-бел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убок </w:t>
            </w:r>
          </w:p>
          <w:p>
            <w:pPr>
              <w:pStyle w:val="Normal"/>
              <w:jc w:val="both"/>
              <w:rPr/>
            </w:pPr>
            <w:r>
              <w:rPr/>
              <w:t>(Линия 20/0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номерно окраше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ды (фиолетовые с белесыми участками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ватая или серозеленоват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нний 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нильная до черн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ежно-бел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нт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сатая с чередованием окраски по всей длине плода (белые и фиолетово-сиреневые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ежно-бел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рос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ая с более темными полосами у основания пл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леновато-сер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рдабан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зов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ежно-бел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зовоще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лено-сер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ния 20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акторов цитоплазмы в определении чернильной окраски плода. Зеленая мякоть доминирует 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над белоснеж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мбинации (Банан х Пантера)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доминантной была фиолетовая окраска, поверхности плода, при обратном скрещивании – сиреневая,  т.е. отмечено влияние генов цитоплазмы на окраску плода. Мякоть в обеих комбинациях белая. У гибрид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(Лебединый х Банан) плоды имели фиолетовую окраску поверхности и белую мякоть плода (Табл. 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итомнике гибридо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было изучено наследование окраски поверхности и мякоти плода у 4 гибридов, полученных с участием сорта Матросик с полосатой окраской плода. По каждой комбинации изучалось по 60-100 растений. В комбинации  скрещивания (Матросик х Алмазный беломясый) 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доминирует сиреневая до фиолетовой окраска плодов.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83% растений имели сиреневую до фиолетовой окраску поверхности плода, 17% - полосатую. Отношение растений с сиреневой и фиолетовой окраской к растениям с полосатой окраской составило 83% : 17%, что доказывает рецессивное моногибридное наследование полосатости.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≤ 3,84), В гибриде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(Матросик х Сиреневый) доминировала сиреневая до фиолетовой окраска поверхности плода.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полосатую окраску плодов имели 24% растений. Данные выщепления полосатой окраски  этой комбинации также доказывают моногибридное наследование признака (Х</w:t>
      </w:r>
      <w:r>
        <w:rPr>
          <w:vertAlign w:val="superscript"/>
        </w:rPr>
        <w:t xml:space="preserve">2 </w:t>
      </w:r>
      <w:r>
        <w:rPr/>
        <w:t xml:space="preserve">≤ 3,84). Мякоть всех плодов была белая, как и у родительских форм. В комбинации (Матросик х Астраком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отношение растений с полосатой поверхностью плода к растениям с равномерной окраской составило 20:80, что подтверждает рецессивность признака и его моногибридное наследов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раска мякоти у 83% гибридов была зеленоватая, что соответствует  доминантности данного признака и его моногибридного наследования (Х</w:t>
      </w:r>
      <w:r>
        <w:rPr>
          <w:vertAlign w:val="superscript"/>
        </w:rPr>
        <w:t xml:space="preserve">2 </w:t>
      </w:r>
      <w:r>
        <w:rPr/>
        <w:t>≤ 3,84)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/>
      </w:pPr>
      <w:r>
        <w:rPr/>
        <w:t xml:space="preserve">У гибрида (Матросик х Гардабанский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23%  растений имели зеленоватую с полосами окраску плода. По окраске мякоти доминировал зеленоватый цвет, который наследовался  как доминантный моногибридны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560"/>
        <w:gridCol w:w="1538"/>
        <w:gridCol w:w="851"/>
        <w:gridCol w:w="1286"/>
        <w:gridCol w:w="11"/>
        <w:gridCol w:w="1254"/>
        <w:gridCol w:w="1418"/>
        <w:gridCol w:w="1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бинац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-612140</wp:posOffset>
                      </wp:positionV>
                      <wp:extent cx="7797800" cy="635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оявление окраски поверхности плода и мякоти у гибрид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1 баклажана (среднее 2004-2006гг.) гг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4pt;height:50pt;mso-wrap-distance-left:9.05pt;mso-wrap-distance-right:9.05pt;mso-wrap-distance-top:0pt;mso-wrap-distance-bottom:0pt;margin-top:-48.2pt;mso-position-vertical-relative:text;margin-left: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Таблица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Проявление окраски поверхности плода и мякоти у гибридов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1 баклажана (среднее 2004-2006гг.) ггю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рещи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раска поверхности плода, %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аска мякоти, %</w:t>
            </w:r>
          </w:p>
        </w:tc>
      </w:tr>
      <w:tr>
        <w:trPr>
          <w:trHeight w:val="176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иреневая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о темно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ирен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ветло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ирен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Фиолетовая и светло-фиоле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Черниль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Чернильно- фиолетов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67" w:hanging="0"/>
              <w:jc w:val="both"/>
              <w:rPr/>
            </w:pPr>
            <w:r>
              <w:rPr/>
              <w:t>б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Зеле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бединый  х Сирене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бединый  х  Пан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реневый   х  Лебеди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иный   х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неволж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иный   х   Алмазный</w:t>
            </w:r>
          </w:p>
          <w:p>
            <w:pPr>
              <w:pStyle w:val="Normal"/>
              <w:jc w:val="both"/>
              <w:rPr/>
            </w:pPr>
            <w:r>
              <w:rPr/>
              <w:t>беломяс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траком   х   Пан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нтера   х  Астра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нан   х  Пан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нтера  х   Бан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бединый   х   Бан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center"/>
        <w:rPr/>
      </w:pPr>
      <w:r>
        <w:rPr/>
        <w:t>(ВНИИОБ, среднее  2004-2006гг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зна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раска плодов изученных типов образцов (сиреневый, фиолетовый, черно-бурый) имеет определенную цветовую гамму, из которой в процессе расщепления гибридов появляются более простые варианты окраски и новообразования – новые сочетания цветовых элементов родительских форм от светло-сиреневых, темно – сиреневых, светло-фиолетовых до темно-фиолетовых оттенков. Черная до буроватой окраска плода не рекомбинируется с белоснежной мякотью, что вероятно, связанно с близкой локализацией генов, их обуславливающих и сложной структурой черно-буроватой окраски поверхности пл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ло обнаружено сцепление признаков шиповатости листьев и чашечки. Это наблюдалось у сортов Матросик и Альбатр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обследования селекционных линий выявлено, что у растений баклажана белая окраска цветка связана одновременно с признаками – белой поверхностью плода, снежно-белой мякотью и зеленым гипокотилем. При возникновении мутантных растений со светло-зеленой окраской  мякоти при белой окраске поверхности плода окраска венчика цветка становится светло-сиреневой, а стебель и листья сохраняют зеленую окраску. Такие растения в наших опытах возникли с частотой 0,00003% (12 шт. на 40 тыс. растений). По нашим данным белая окраска цветка и плода, белая окраска мякоти и зеленая окраска гипокотиля у растений сорта Лебединый тесно сцеплены между собой и наследуются как единый комплекс. Ранее предполагалось, что он управляется одним геном с плейотропным эффектом. Однако наши исследования показали, что признак окраски цветка и мякоти плода могут мутировать одновременно, образуя  комплекс: светло-зеленая мякоть и светло-сиреневый цветок, зеленый гипокотиль и белая поверхность пл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белая окраска цветка тесно связанна со снежно-белой мякотью плода, а сиреневая окраска цветка при белой поверхности плода может появляться как мутация одновременно с зеленой мякотью плода. Эти данные позволяют сделать вывод, что разные признаки окраски цветка и мякоти плода могут рекомбинироваться с белой окраской поверхности пл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я показали, что окраска плодов не влияет на урожайность растений, однако качество плодов зависит от цвета их мякоти. Белоснежная мякоть в отличие от зелено-мякотных плодов, как правило, не накапливает горечи (соланина), что является положительным их качеством. Алкалоид соланин способен вызвать недомогание, нарушение работы желудочно-кишечного тракта и даже отравление человека. Консервная продукция из плодов, содержащих соланин, имеет горький вкус. Кроме того, преимущество  сортов баклажан, не содержащих горечи  состоит в том, что их переработка исключает дополнительные затраты на вымачивание плодов в солевом растворе, а продукция из таких плодов является безопасной и эстетически привлекательно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 результате изучения генофонда баклажана, проведена оценка 163 коллекционных образцов. Выделены сорта-доноры по отдельным и комплексу хозяйственно – и биологически - ценных признаков, которые рекомендуется использовать при создании новых сортов: с высокой урожайностью – образцы  К-632, К- 641 – от 40 до 60 т/га,  скороспелостью -  вегетационным периодом от 92 до 104 дня  К-632, Гуссон  (К-2951),;  с высоким содержанием сухого  вещества в плодах - К-2951, Гуссон, К-632, К-822. Сорт Альбатрос является носителем хозяйственно-ценных мутаций – отсутствия горечи и наличия белоснежной мякоти плода, а сорт Астраком - донором признаков выравненного удлиненно-цилиндрического  плода и черно-буроватой его окраски; селекционные линии сорта Пантера – доноры повышенного содержания витамина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 основе мутантных доноров «отсутствие горечи» и «беломякотности» плодов методом гибридизации и отборов  созданы качественно-новые высокоурожайные сорта баклажан, не содержащие горечи  со снежно-белой окраской мякоти, отличающиеся высокими технологическими и  диетическими качествами и комплексом других хозяйственно-ценных признаков: Нижневолжский, Лебединый и Пан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орт Нижневолжский проявил преимущество над стандартом по скороспелости – на 4 дня, по общей и товарной урожайности на 4,8 – 5,0 т/га, ранней урожайности – 4,7 т/га, а также содержанию биохимических веществ в плодах и устойчивости к болезням. Плоды сорта Нижневолжский  удлиненно-цилиндрической формы, красивой фиолетовой окраски со снежно-белой мякотью предназначены для переработки на сотэ, сушеных баклажан, резанных кружочками. Районирован по 8 региону. На сорт выдан пате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Сорт Лебединый превысил стандарт по основным хозяйственно-ценным признакам: общей и товарной  урожайности, массе плода и содержанию в них сухого вещества и сахаров. Плоды имеют белую поверхность кожицы плода и белоснежную поверхность мякоти. Сорт рекомендуется для приготовления икры и маринованных баклажан с кожицей. Он  внесен в Госреестр по 4,6 и 8 регионам Р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Создан новый сорт баклажана Пантера. Он раннеспелее стандарта на 4 дня и имеет преимущество над стандартом по ранней и товарной  урожайности плодов соответственно на 7,5 и  2,9 т/га,  сумме сахаров на 0,48%, аскорбиновой кислоты на 1,14 мг 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лоды нового сорта удлиненной формы. Их рекомендуется  использовать для приготовления диетических консервов и блюд: икры, сотэ, соленых, маринованных и сушеных баклажан. Внесен в Госреестр РФ. На сорт выдан пате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В результате изучения полиморфизма окраски поверхности плодов и мякоти у 300 коллекционных и селекционных образцов   сформирован банк линий, включающий 12 разных сортотипов окраски поверхности плодов в сочетании с разной окраской  мякоти. Отобранные образцы – линии доноры представляют интерес для селекции и генетических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Изучено наследование окраски поверхности  и мякоти плодов у гибридо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. Установлено полосатая окраска плодов является рецессивным признаком по отношению к сиреневой, фиолетовой и черно-буроватой и наследуется по моногибридному типу. В реципрокных скрещиваниях сортов Банан и Пантера, а также сортов Лебединый и Сиреневый окраска плода была разной, что доказывает участие в наследовании окраски плода цитоплазматической наслед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полученных данных о наследовании признаков позволяют создавать гибриды и сорта отдельных нескольких  планируемых типов окраски плодов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Селекционерам:</w:t>
      </w:r>
    </w:p>
    <w:p>
      <w:pPr>
        <w:pStyle w:val="Normal"/>
        <w:spacing w:lineRule="auto" w:line="360"/>
        <w:jc w:val="both"/>
        <w:rPr/>
      </w:pPr>
      <w:r>
        <w:rPr/>
        <w:t>1. В качестве исходного материала для селекции сортов баклажан рекомендовать выявленные коллекционные доноры отдельных признаков К-632, К-641, К-2951, К-822, а также  новые  созданные сорта Нижневолжский, Лебединый и Пантера, как комплексные доноры хозяйственно-ценных признаков: отсутствие горечи и беломякотность;  высокую урожайность раннеспелость, устойчивость к болезням.</w:t>
      </w:r>
    </w:p>
    <w:p>
      <w:pPr>
        <w:pStyle w:val="Normal"/>
        <w:spacing w:lineRule="auto" w:line="360"/>
        <w:jc w:val="both"/>
        <w:rPr/>
      </w:pPr>
      <w:r>
        <w:rPr/>
        <w:t>2. Использовать изученные закономерности наследования признаков окраски поверхности плода и мякоти для создания сортов планируемого типа.</w:t>
      </w:r>
    </w:p>
    <w:p>
      <w:pPr>
        <w:pStyle w:val="Normal"/>
        <w:spacing w:lineRule="auto" w:line="360"/>
        <w:jc w:val="both"/>
        <w:rPr/>
      </w:pPr>
      <w:r>
        <w:rPr/>
        <w:tab/>
        <w:t>б) Производственникам:</w:t>
      </w:r>
    </w:p>
    <w:p>
      <w:pPr>
        <w:pStyle w:val="Normal"/>
        <w:spacing w:lineRule="auto" w:line="360"/>
        <w:jc w:val="both"/>
        <w:rPr/>
      </w:pPr>
      <w:r>
        <w:rPr/>
        <w:t>1. Рекомендуются новые сорта баклажан Нижневолжский, Лебединый и Пантера для возделывания коллективным, крестьянско-фермерским и дачным хозяйствам для повышения эффективности овощеводства.</w:t>
      </w:r>
    </w:p>
    <w:p>
      <w:pPr>
        <w:pStyle w:val="Normal"/>
        <w:spacing w:lineRule="auto" w:line="360"/>
        <w:jc w:val="both"/>
        <w:rPr/>
      </w:pPr>
      <w:r>
        <w:rPr/>
        <w:t>2. В консервной промышленности  рекомендуются использовать  плоды баклажан новых созданных сортов для приготовления оригинальной безопасной продукции, обладающей полезными пищевыми и диетическими качествами в т. ч. соления, маринования, икры, жареных кружочков в масле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диссертации изложено в следующих работах: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</w:rPr>
        <w:t>Публикации в изданиях, рекомендуемых ВА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Авдеев, Ю.И. Сорта овощных культур селекции ВНИИОБ [Текст] /  Ю.И. Авдеев, Л.М. Иванова, О.П. Кигашпаева //  Картофель и овощи,  2001, №1.- 24 с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9" w:hanging="0"/>
        <w:jc w:val="center"/>
        <w:rPr>
          <w:b/>
          <w:b/>
        </w:rPr>
      </w:pPr>
      <w:r>
        <w:rPr>
          <w:b/>
        </w:rPr>
        <w:t>Патент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1. Авдеев, Ю.И. Сорт баклажана Нижневолжский /  Ю.И. Авдеев, Л.М.   Иванова, О.П. Кигашпаева. Патент №0909 от 12.03.200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Авдеев, Ю.И. Сорт баклажана Пантера / А.Ю. Авдеев,  Ю.И. Авдеев, Л.М. Иванова, О.П. Кигашпаева. Патент №2675 от 19.04.2005 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9" w:hanging="0"/>
        <w:jc w:val="center"/>
        <w:rPr>
          <w:b/>
          <w:b/>
        </w:rPr>
      </w:pPr>
      <w:r>
        <w:rPr>
          <w:b/>
        </w:rPr>
        <w:t>Авторское  свидетельст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Кигашпаева, О.П. Сорт баклажана Лебединый [Текст] / О.П. Кигашпаева, Ю.И. Авдеев, Л.М. Иванова //  Авторское свидетельство №29857 от 07.02.2000 г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                                       </w:t>
      </w:r>
      <w:r>
        <w:rPr>
          <w:b/>
        </w:rPr>
        <w:t>Депонированный от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/>
      </w:pPr>
      <w:r>
        <w:rPr/>
        <w:t>1. Авдеев, Ю.И. Выведение высокоурожайных, устойчивых к болезням сортов и гетерозисных гибридов баклажана [Текст] /  Ю.И. Авдеев, В.С. Алексеева, О.П. Кигашпаева /  Деп. рукопись. Астрахань, №0283, 0068865.- 41 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center"/>
        <w:rPr>
          <w:b/>
          <w:b/>
        </w:rPr>
      </w:pPr>
      <w:r>
        <w:rPr>
          <w:b/>
        </w:rPr>
        <w:t>Публикации в других издан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/>
      </w:pPr>
      <w:r>
        <w:rPr/>
        <w:t>1. Кигашпаева, О.П. Селекция баклажан на пригодность к одноразовой машинной уборке [Текст] / О.П. Кигашпаева, Л.М. Иванова //  Тезисы докладов молодых ученых и аспирантов, Астрахань, 1981.- С. 48-4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/>
      </w:pPr>
      <w:r>
        <w:rPr/>
        <w:t>2. Авдеев, Ю.И. Селекция баклажан на гетерозис [Текст] /  Ю.И. Авдеев, О.П. Кигашпаева, В.С. Алексеева /Материалы международного симпозиума «Гетерозис сельскохозяйственных растений», М.: 1987.- С. 176-17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/>
      </w:pPr>
      <w:r>
        <w:rPr/>
        <w:t xml:space="preserve">3.Авдеев, Ю.И. Новый сорт баклажана Астраком [Текст] /  Ю.И. Авдеев, В.С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/>
      </w:pPr>
      <w:r>
        <w:rPr/>
        <w:t xml:space="preserve">   </w:t>
      </w:r>
      <w:r>
        <w:rPr/>
        <w:t xml:space="preserve">Алексеева, Ф.К. Бажмаева, О.П. Кигашпаева /  Сб. Проблемы орошаем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/>
      </w:pPr>
      <w:r>
        <w:rPr/>
        <w:t xml:space="preserve">   </w:t>
      </w:r>
      <w:r>
        <w:rPr/>
        <w:t>овощеводства и бахчеводства: Астрахань, 1989.-С. 20-2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Авдеев, Ю.И. Итоги и перспективы селекции овощных культур для Нижнего Поволжья [Текст] /  Ю.И. Авдеев, Л.М. Иванова, О.П. Кигашпаева, Г.Н. Шевченко /  Материалы международной научно-практической конференции,  Крымск, 2000.- С. 7-1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/>
      </w:pPr>
      <w:r>
        <w:rPr/>
        <w:t>5.  Кигашпаева, О.П. Баклажаны сорта Лебединый [Текст] / О.П. Кигашпаева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>Е.С. Бочкарева, А.Ю. Авдеев //  Приусадебное хозяйство.-2002.-№3.-1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/>
      </w:pPr>
      <w:r>
        <w:rPr/>
        <w:t xml:space="preserve">6. Авдеев, Ю.И. Баклажаны </w:t>
      </w:r>
      <w:r>
        <w:rPr>
          <w:lang w:val="en-US"/>
        </w:rPr>
        <w:t>XXI</w:t>
      </w:r>
      <w:r>
        <w:rPr/>
        <w:t xml:space="preserve"> века [Текст] /  Ю.И. Авдеев, О.П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/>
      </w:pPr>
      <w:r>
        <w:rPr/>
        <w:t xml:space="preserve">    </w:t>
      </w:r>
      <w:r>
        <w:rPr/>
        <w:t>Кигашпаева, А.Ю. Авдеев//  Приусадебное хозяйство.-2003.-№3.-14-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9" w:hanging="0"/>
        <w:jc w:val="both"/>
        <w:rPr/>
      </w:pPr>
      <w:r>
        <w:rPr/>
        <w:t>7. Авдеев, Ю.И.   Селекция      пасленовых      культур на     устойчивость 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9" w:hanging="0"/>
        <w:jc w:val="both"/>
        <w:rPr/>
      </w:pPr>
      <w:r>
        <w:rPr/>
        <w:t xml:space="preserve">   </w:t>
      </w:r>
      <w:r>
        <w:rPr/>
        <w:t xml:space="preserve">физиологическим заболеванием [Текст] /  Ю.И.   Авдеев,    Л.М. Иванова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9" w:hanging="0"/>
        <w:jc w:val="both"/>
        <w:rPr/>
      </w:pPr>
      <w:r>
        <w:rPr/>
        <w:t xml:space="preserve">    </w:t>
      </w:r>
      <w:r>
        <w:rPr/>
        <w:t>О.П. Кигашпаева, А.Ю. Авдеев /  Материалы международной научно-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9" w:hanging="0"/>
        <w:jc w:val="both"/>
        <w:rPr/>
      </w:pPr>
      <w:r>
        <w:rPr/>
        <w:t xml:space="preserve">     </w:t>
      </w:r>
      <w:r>
        <w:rPr/>
        <w:t xml:space="preserve">практической конференции по пасленовым культурам, Астрахань, 2003.-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9" w:hanging="0"/>
        <w:jc w:val="both"/>
        <w:rPr/>
      </w:pPr>
      <w:r>
        <w:rPr/>
        <w:t xml:space="preserve">     </w:t>
      </w:r>
      <w:r>
        <w:rPr/>
        <w:t>С. 87-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>Иванова, Л.М. Селекция сортов перца и баклажана для открытого грунта      [Текст] / Л.М. Иванова, О.П. Кигашпаева, Ю.И. Авдеев, А.Ю. Авдеев //  Материалы международной научно-практической конференции по пасленовым культурам, Астрахань, 2003.- С. 20-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Коринец, В.В. [и др.] Рекомендации по возделыванию сельскохозяйственных культур при капельном орошении в Астраханской области [Текст] / В.В. Коринец [и др.].- Астрахань, 2003.- С.1-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Авдеев, Ю.И. Селекция овощных пасленовых культур и огурца для фермерских, коллективных и дачных хозяйств [Текст] /  Ю.И. Авдеев, Л.М. Иванова, О.П. Кигашпаева, А.Ю. Авдеев //  Материалы международной научно-практической конференции «Современное состояние картофелеводства и овощеводства и их научное обеспечение», Кайнар, НИИКОХ, 2006.- С. 126-1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Авдеев, Ю.И. Окраска плодов в генофонде </w:t>
      </w:r>
      <w:r>
        <w:rPr>
          <w:lang w:val="en-US"/>
        </w:rPr>
        <w:t>Solanum</w:t>
      </w:r>
      <w:r>
        <w:rPr/>
        <w:t xml:space="preserve"> </w:t>
      </w:r>
      <w:r>
        <w:rPr>
          <w:lang w:val="en-US"/>
        </w:rPr>
        <w:t>melongena</w:t>
      </w:r>
      <w:r>
        <w:rPr/>
        <w:t xml:space="preserve"> [Текст] /  Ю.И. Авдеев, О.П. Кигашпаева //  Материалы международной научно-практической конференции «Современное состояние картофелеводства и овощеводства и их научное обеспечение», Кайнар, НИИКОХ, 2006.- С. 22-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Кигашпаева, О.П. Без соланина [Текст] / О.П. Кигашпаева, А.Ю. Авдеев //  Приусадебное хозяйство, 2007, №1.-24 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09:00Z</dcterms:created>
  <dc:creator>Аля</dc:creator>
  <dc:description/>
  <cp:keywords/>
  <dc:language>en-US</dc:language>
  <cp:lastModifiedBy>КСЮ</cp:lastModifiedBy>
  <cp:lastPrinted>2007-10-09T09:52:00Z</cp:lastPrinted>
  <dcterms:modified xsi:type="dcterms:W3CDTF">2007-10-18T17:58:00Z</dcterms:modified>
  <cp:revision>50</cp:revision>
  <dc:subject/>
  <dc:title>на правах рукописи</dc:title>
</cp:coreProperties>
</file>