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аналитической и физической хим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го факультета Астраханского государственного университет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або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направление «Химия», профиль «Нефтехимия» (бакалавр хим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о-за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4 года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обучения в 2017 году: 43 680 рублей в год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школ – ЕГЭ по химии, математике (профильная), русскому язы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средних специальных учреждений – внутреннее университетское тестирование по химии, математике, русскому язы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высших учебных заведений – внутреннее университетское тестирование по химии, математике, рус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ая кафедрой АФХ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жигола Людмила Александровна, кандидат химических наук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декана ХФ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домцева Ольга Сергеевна, кандидат химических наук, доцент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pt-BR"/>
          </w:rPr>
          <w:t>sadomtseva.olga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pt-BR"/>
          </w:rPr>
          <w:t>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b/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414000</w:t>
      </w:r>
      <w:r>
        <w:rPr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г. </w:t>
      </w:r>
      <w:r>
        <w:rPr>
          <w:sz w:val="28"/>
          <w:szCs w:val="28"/>
        </w:rPr>
        <w:t>Астрахань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пл. Шаумяна, 1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учебный корпус № 2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кабинеты № 107,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л:</w:t>
      </w:r>
      <w:r>
        <w:rPr>
          <w:sz w:val="28"/>
          <w:szCs w:val="28"/>
        </w:rPr>
        <w:t xml:space="preserve"> (8512) 52-49-99</w:t>
      </w:r>
      <w:bookmarkStart w:id="0" w:name="_GoBack"/>
      <w:bookmarkEnd w:id="0"/>
      <w:r>
        <w:rPr>
          <w:sz w:val="28"/>
          <w:szCs w:val="28"/>
        </w:rPr>
        <w:t>, 52-49-95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группа в «Вконтакте»: vk.com/club518805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mtseva.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9:00Z</dcterms:created>
  <dc:creator>Пользователь</dc:creator>
  <dc:description/>
  <cp:keywords/>
  <dc:language>en-US</dc:language>
  <cp:lastModifiedBy>Пользователь Windows</cp:lastModifiedBy>
  <cp:lastPrinted>2017-06-16T14:14:00Z</cp:lastPrinted>
  <dcterms:modified xsi:type="dcterms:W3CDTF">2017-06-20T06:42:00Z</dcterms:modified>
  <cp:revision>15</cp:revision>
  <dc:subject/>
  <dc:title>Кафедра аналитической и физической химии</dc:title>
</cp:coreProperties>
</file>