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84150</wp:posOffset>
                </wp:positionV>
                <wp:extent cx="6972300" cy="315214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1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4.5pt;width:548.95pt;height:248.1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-31.4pt;margin-top:103.65pt;width:565.35pt;height:590.45pt;mso-wrap-style:none;v-text-anchor:middle;rotation:344" type="_x0000_t172">
            <v:path textpathok="t"/>
            <v:textpath on="t" fitshape="t" string="ОБРАЗЕЦ" style="font-family:&quot;Arial&quot;;font-size:72pt"/>
            <v:fill o:detectmouseclick="t" type="solid" color2="#222222" opacity="0.44"/>
            <v:stroke color="gray" weight="9360" joinstyle="miter" endcap="flat"/>
            <w10:wrap type="none"/>
          </v:shape>
        </w:pict>
      </w:r>
      <w:r>
        <w:rPr/>
        <w:t>АНКЕТА АБИТУРИЕНТА (ОЗ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21590</wp:posOffset>
                </wp:positionV>
                <wp:extent cx="174561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аспортные дан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25.6pt;mso-wrap-distance-left:9.05pt;mso-wrap-distance-right:9.05pt;mso-wrap-distance-top:0pt;mso-wrap-distance-bottom:0pt;margin-top:1.7pt;mso-position-vertical-relative:text;margin-left: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аспорт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261620</wp:posOffset>
                </wp:positionV>
                <wp:extent cx="3609975" cy="1474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Документ, удостоверяющий личност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Серия   ____________ № _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выдан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ind w:left="1418" w:hanging="1418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кем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ког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16.1pt;mso-wrap-distance-left:9.05pt;mso-wrap-distance-right:9.05pt;mso-wrap-distance-top:0pt;mso-wrap-distance-bottom:0pt;margin-top:20.6pt;mso-position-vertical-relative:text;margin-left:25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Документ, удостоверяющий личност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Серия   ____________ № _______________________________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>выдан 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ind w:left="1418" w:hanging="1418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кем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ind w:left="1418" w:hanging="1418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57480</wp:posOffset>
                </wp:positionV>
                <wp:extent cx="2414270" cy="289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935480" cy="2667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35" r="-1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2.8pt;mso-wrap-distance-left:9.05pt;mso-wrap-distance-right:9.05pt;mso-wrap-distance-top:0pt;mso-wrap-distance-bottom:0pt;margin-top:12.4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35480" cy="266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563245" cy="164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2.95pt;mso-wrap-distance-left:9.05pt;mso-wrap-distance-right:9.05pt;mso-wrap-distance-top:0pt;mso-wrap-distance-bottom:0pt;margin-top:2.4pt;mso-position-vertical-relative:text;margin-left:-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44450</wp:posOffset>
                </wp:positionV>
                <wp:extent cx="1764665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21.6pt;mso-wrap-distance-left:9.05pt;mso-wrap-distance-right:9.05pt;mso-wrap-distance-top:0pt;mso-wrap-distance-bottom:0pt;margin-top:3.5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3490</wp:posOffset>
                </wp:positionH>
                <wp:positionV relativeFrom="paragraph">
                  <wp:posOffset>12065</wp:posOffset>
                </wp:positionV>
                <wp:extent cx="1651635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0pt;mso-wrap-distance-left:9.05pt;mso-wrap-distance-right:9.05pt;mso-wrap-distance-top:0pt;mso-wrap-distance-bottom:0pt;margin-top:0.95pt;mso-position-vertical-relative:text;margin-left:3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69215</wp:posOffset>
                </wp:positionV>
                <wp:extent cx="2455545" cy="345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27.2pt;mso-wrap-distance-left:9.05pt;mso-wrap-distance-right:9.05pt;mso-wrap-distance-top:0pt;mso-wrap-distance-bottom:0pt;margin-top:5.45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83185</wp:posOffset>
                </wp:positionV>
                <wp:extent cx="554355" cy="199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7pt;mso-wrap-distance-left:9.05pt;mso-wrap-distance-right:9.05pt;mso-wrap-distance-top:0pt;mso-wrap-distance-bottom:0pt;margin-top:6.55pt;mso-position-vertical-relative:text;margin-left:-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125730</wp:posOffset>
                </wp:positionV>
                <wp:extent cx="2539365" cy="3460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7.25pt;mso-wrap-distance-left:9.05pt;mso-wrap-distance-right:9.05pt;mso-wrap-distance-top:0pt;mso-wrap-distance-bottom:0pt;margin-top:9.9pt;mso-position-vertical-relative:text;margin-left:47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32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39700</wp:posOffset>
                </wp:positionV>
                <wp:extent cx="568960" cy="203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6pt;mso-wrap-distance-left:9.05pt;mso-wrap-distance-right:9.05pt;mso-wrap-distance-top:0pt;mso-wrap-distance-bottom:0pt;margin-top:11pt;mso-position-vertical-relative:text;margin-left:-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20650</wp:posOffset>
                </wp:positionV>
                <wp:extent cx="6213475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9.5pt" to="522.4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120650</wp:posOffset>
                </wp:positionV>
                <wp:extent cx="6276975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Дата рождения _____________________     Гражданство ______________________________     Пол 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телефон  ______________________________</w:t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45pt;mso-wrap-distance-left:9.05pt;mso-wrap-distance-right:9.05pt;mso-wrap-distance-top:0pt;mso-wrap-distance-bottom:0pt;margin-top:9.5pt;mso-position-vertical-relative:text;margin-left: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  <w:t>Дата рождения _____________________     Гражданство ______________________________     Пол 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телефон  ______________________________</w:t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665</wp:posOffset>
                </wp:positionH>
                <wp:positionV relativeFrom="paragraph">
                  <wp:posOffset>130175</wp:posOffset>
                </wp:positionV>
                <wp:extent cx="6332855" cy="83629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Адрес прописки (постоянного проживания)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65.85pt;mso-wrap-distance-left:9.05pt;mso-wrap-distance-right:9.05pt;mso-wrap-distance-top:0pt;mso-wrap-distance-bottom:0pt;margin-top:10.2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Адрес прописки (постоянного проживания)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72263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56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4151630</wp:posOffset>
                </wp:positionV>
                <wp:extent cx="6972300" cy="12573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26.9pt;width:548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3590</wp:posOffset>
                </wp:positionH>
                <wp:positionV relativeFrom="paragraph">
                  <wp:posOffset>4608830</wp:posOffset>
                </wp:positionV>
                <wp:extent cx="288925" cy="2012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362.9pt;width:22.7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522730</wp:posOffset>
                </wp:positionV>
                <wp:extent cx="114300" cy="3429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5.7pt;margin-top:119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494030</wp:posOffset>
                </wp:positionV>
                <wp:extent cx="6972300" cy="43434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8.9pt;width:548.95pt;height:34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t>/подпись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310</wp:posOffset>
                </wp:positionH>
                <wp:positionV relativeFrom="paragraph">
                  <wp:posOffset>5523230</wp:posOffset>
                </wp:positionV>
                <wp:extent cx="7169785" cy="188849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785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10"/>
                              <w:gridCol w:w="623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 работе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Анкета заполнена собственноручно и проверена  _________________________________________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/>
                            </w:pPr>
                            <w:r>
                              <w:rPr/>
                              <w:t>/подпись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5pt;height:148.7pt;mso-wrap-distance-left:9.05pt;mso-wrap-distance-right:9.05pt;mso-wrap-distance-top:0pt;mso-wrap-distance-bottom:0pt;margin-top:434.9pt;mso-position-vertical-relative:text;margin-left:-1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10"/>
                        <w:gridCol w:w="6237"/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 работе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Анкета заполнена собственноручно и проверена  _________________________________________     </w:t>
                      </w:r>
                    </w:p>
                    <w:p>
                      <w:pPr>
                        <w:pStyle w:val="Normal"/>
                        <w:ind w:left="5040" w:firstLine="720"/>
                        <w:rPr/>
                      </w:pPr>
                      <w:r>
                        <w:rPr/>
                        <w:t>/подпись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1294130</wp:posOffset>
                </wp:positionV>
                <wp:extent cx="2258695" cy="4591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нахождение учебного заведения</w:t>
                              <w:br/>
                              <w:t>(отметить знаком X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36.15pt;mso-wrap-distance-left:9.05pt;mso-wrap-distance-right:9.05pt;mso-wrap-distance-top:0pt;mso-wrap-distance-bottom:0pt;margin-top:101.9pt;mso-position-vertical-relative:text;margin-left: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онахождение учебного заведения</w:t>
                        <w:br/>
                        <w:t>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0</wp:posOffset>
                </wp:positionH>
                <wp:positionV relativeFrom="paragraph">
                  <wp:posOffset>1638935</wp:posOffset>
                </wp:positionV>
                <wp:extent cx="2381250" cy="10287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8"/>
                              <w:gridCol w:w="297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Астрахан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 Астраханской област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города Росси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ы ближнего зарубежья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1pt;mso-wrap-distance-left:9.05pt;mso-wrap-distance-right:9.05pt;mso-wrap-distance-top:0pt;mso-wrap-distance-bottom:0pt;margin-top:129.05pt;mso-position-vertical-relative:text;margin-left:-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8"/>
                        <w:gridCol w:w="297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страхань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 Астраханской област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города Росси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ы ближнего зарубежья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890</wp:posOffset>
                </wp:positionH>
                <wp:positionV relativeFrom="paragraph">
                  <wp:posOffset>1179830</wp:posOffset>
                </wp:positionV>
                <wp:extent cx="3094990" cy="2286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чебного заведения: (отметить знаком X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8pt;mso-wrap-distance-left:9.05pt;mso-wrap-distance-right:9.05pt;mso-wrap-distance-top:0pt;mso-wrap-distance-bottom:0pt;margin-top:92.9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ип учебного заведения: 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7590</wp:posOffset>
                </wp:positionH>
                <wp:positionV relativeFrom="paragraph">
                  <wp:posOffset>1408430</wp:posOffset>
                </wp:positionV>
                <wp:extent cx="3200400" cy="16002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1843"/>
                              <w:gridCol w:w="425"/>
                              <w:gridCol w:w="2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ее общеобразовательное учреждение (дневное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Гимнази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Лиц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ССУЗ (колледж, техникум, училище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ТУ, проф. лице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ечерняя школ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У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Военное училищ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10.9pt;mso-position-vertical-relative:text;margin-left:28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3"/>
                        <w:gridCol w:w="1843"/>
                        <w:gridCol w:w="425"/>
                        <w:gridCol w:w="2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Среднее общеобразовательное учреждение (дневное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кол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Гимнази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Лице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ССУЗ (колледж, техникум, училище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ТУ, проф. лицей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ечерняя школ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У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Военное училищ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2665730</wp:posOffset>
                </wp:positionV>
                <wp:extent cx="3429000" cy="13716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Полное название учебного заведения, указанное в документе об образовании  ___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0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0"/>
                              <w:ind w:left="1418" w:hanging="1418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09.9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Полное название учебного заведения, указанное в документе об образовании  ___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0"/>
                        <w:ind w:left="1418" w:hanging="1418"/>
                        <w:jc w:val="both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0"/>
                        <w:ind w:left="1418" w:hanging="1418"/>
                        <w:jc w:val="both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3008630</wp:posOffset>
                </wp:positionV>
                <wp:extent cx="2839085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ходил специализированное обуч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тметить знаком X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7pt;mso-wrap-distance-left:9.05pt;mso-wrap-distance-right:9.05pt;mso-wrap-distance-top:0pt;mso-wrap-distance-bottom:0pt;margin-top:236.9pt;mso-position-vertical-relative:text;margin-left:30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ходил специализированное обуч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3351530</wp:posOffset>
                </wp:positionV>
                <wp:extent cx="3200400" cy="9144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спецклассе АГУ </w:t>
                                  </w:r>
                                  <w:r>
                                    <w:rPr>
                                      <w:sz w:val="18"/>
                                    </w:rPr>
                                    <w:t>(по договорным отношениям)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одготовительном отделении в АГУ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подготовительных курсах АГУ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63.9pt;mso-position-vertical-relative:text;margin-left:28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9"/>
                        <w:gridCol w:w="329"/>
                      </w:tblGrid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пецклассе АГУ </w:t>
                            </w:r>
                            <w:r>
                              <w:rPr>
                                <w:sz w:val="18"/>
                              </w:rPr>
                              <w:t>(по договорным отношениям)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готовительном отделении в АГУ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дготовительных курсах АГУ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608330</wp:posOffset>
                </wp:positionV>
                <wp:extent cx="6629400" cy="5715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ind w:left="1418" w:hanging="1418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Год окончания учебного заведения</w:t>
                            </w:r>
                            <w:r>
                              <w:rPr/>
                              <w:t xml:space="preserve">:                   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ттестат /диплом</w:t>
                            </w:r>
                            <w:r>
                              <w:rPr/>
                              <w:t>: серия _______ № ______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sz w:val="16"/>
                              </w:rPr>
                              <w:t>нужное подчеркнут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47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ind w:left="1418" w:hanging="1418"/>
                        <w:jc w:val="both"/>
                        <w:rPr/>
                      </w:pPr>
                      <w:r>
                        <w:rPr>
                          <w:b/>
                        </w:rPr>
                        <w:t>Год окончания учебного заведения</w:t>
                      </w:r>
                      <w:r>
                        <w:rPr/>
                        <w:t xml:space="preserve">:                                            </w:t>
                      </w:r>
                      <w:r>
                        <w:rPr>
                          <w:b/>
                          <w:sz w:val="22"/>
                        </w:rPr>
                        <w:t>Аттестат /диплом</w:t>
                      </w:r>
                      <w:r>
                        <w:rPr/>
                        <w:t>: серия _______ № _____________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(</w:t>
                      </w:r>
                      <w:r>
                        <w:rPr>
                          <w:sz w:val="16"/>
                        </w:rPr>
                        <w:t>нужное подчеркнут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4265930</wp:posOffset>
                </wp:positionV>
                <wp:extent cx="3152775" cy="5715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линник документа об образовании в приемную комиссию сда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"Да" — отметить знаком Х)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45pt;mso-wrap-distance-left:9.05pt;mso-wrap-distance-right:9.05pt;mso-wrap-distance-top:0pt;mso-wrap-distance-bottom:0pt;margin-top:335.9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линник документа об образовании в приемную комиссию сда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("Да" — отметить знаком Х)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4265930</wp:posOffset>
                </wp:positionV>
                <wp:extent cx="3179445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учал иностранный язык  (отметить знаком X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8pt;mso-wrap-distance-left:9.05pt;mso-wrap-distance-right:9.05pt;mso-wrap-distance-top:0pt;mso-wrap-distance-bottom:0pt;margin-top:335.9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учал иностранный язык  (отметить знаком 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4494530</wp:posOffset>
                </wp:positionV>
                <wp:extent cx="2171700" cy="8001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53.9pt;mso-position-vertical-relative:text;margin-left:2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284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95</wp:posOffset>
                </wp:positionH>
                <wp:positionV relativeFrom="paragraph">
                  <wp:posOffset>379730</wp:posOffset>
                </wp:positionV>
                <wp:extent cx="2105660" cy="215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кончил учебное за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7pt;mso-wrap-distance-left:9.05pt;mso-wrap-distance-right:9.05pt;mso-wrap-distance-top:0pt;mso-wrap-distance-bottom:0pt;margin-top:29.9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Закончил учебное за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4020820</wp:posOffset>
                </wp:positionV>
                <wp:extent cx="113665" cy="11366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316.6pt;mso-position-vertical-relative:text;margin-left:24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7490</wp:posOffset>
                </wp:positionH>
                <wp:positionV relativeFrom="paragraph">
                  <wp:posOffset>2780030</wp:posOffset>
                </wp:positionV>
                <wp:extent cx="114300" cy="519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1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40.9pt;mso-wrap-distance-left:9.05pt;mso-wrap-distance-right:9.05pt;mso-wrap-distance-top:0pt;mso-wrap-distance-bottom:0pt;margin-top:218.9pt;mso-position-vertical-relative:text;margin-left:2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3:00Z</dcterms:created>
  <dc:creator>ELENA</dc:creator>
  <dc:description/>
  <cp:keywords/>
  <dc:language>en-US</dc:language>
  <cp:lastModifiedBy>nspiridonova</cp:lastModifiedBy>
  <cp:lastPrinted>2004-04-21T11:09:00Z</cp:lastPrinted>
  <dcterms:modified xsi:type="dcterms:W3CDTF">2007-02-01T13:08:00Z</dcterms:modified>
  <cp:revision>13</cp:revision>
  <dc:subject/>
  <dc:title>АНКЕТА АБИТУРИЕНТА</dc:title>
</cp:coreProperties>
</file>