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84150</wp:posOffset>
                </wp:positionV>
                <wp:extent cx="6972300" cy="315214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4.5pt;width:548.95pt;height:248.1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  <w:t>АНКЕТА АБИТУРИЕНТА (очное отде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21590</wp:posOffset>
                </wp:positionV>
                <wp:extent cx="1745615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аспортны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5.6pt;mso-wrap-distance-left:9.05pt;mso-wrap-distance-right:9.05pt;mso-wrap-distance-top:0pt;mso-wrap-distance-bottom:0pt;margin-top:1.7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аспорт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261620</wp:posOffset>
                </wp:positionV>
                <wp:extent cx="3609975" cy="147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Документ, удостоверяющий лич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ерия   ____________ № _______________________________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>выдан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40" w:after="0"/>
                              <w:ind w:left="1418" w:hanging="1418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кем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ко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6.1pt;mso-wrap-distance-left:9.05pt;mso-wrap-distance-right:9.05pt;mso-wrap-distance-top:0pt;mso-wrap-distance-bottom:0pt;margin-top:20.6pt;mso-position-vertical-relative:text;margin-left:25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Документ, удостоверяющий личност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Серия   ____________ № _______________________________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  <w:t>выдан 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40" w:after="0"/>
                        <w:ind w:left="1418" w:hanging="1418"/>
                        <w:jc w:val="center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кем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ind w:left="1418" w:hanging="1418"/>
                        <w:jc w:val="center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к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57480</wp:posOffset>
                </wp:positionV>
                <wp:extent cx="2414270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935480" cy="2667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5" r="-1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548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2.8pt;mso-wrap-distance-left:9.05pt;mso-wrap-distance-right:9.05pt;mso-wrap-distance-top:0pt;mso-wrap-distance-bottom:0pt;margin-top:12.4pt;mso-position-vertical-relative:text;margin-left:47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32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35480" cy="266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5" r="-1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563245" cy="164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2.95pt;mso-wrap-distance-left:9.05pt;mso-wrap-distance-right:9.05pt;mso-wrap-distance-top:0pt;mso-wrap-distance-bottom:0pt;margin-top:2.4pt;mso-position-vertical-relative:text;margin-left:-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44450</wp:posOffset>
                </wp:positionV>
                <wp:extent cx="176466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pt;mso-wrap-distance-left:9.05pt;mso-wrap-distance-right:9.05pt;mso-wrap-distance-top:0pt;mso-wrap-distance-bottom:0pt;margin-top:3.5pt;mso-position-vertical-relative:text;margin-left:290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3490</wp:posOffset>
                </wp:positionH>
                <wp:positionV relativeFrom="paragraph">
                  <wp:posOffset>12065</wp:posOffset>
                </wp:positionV>
                <wp:extent cx="1651635" cy="254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pt;mso-wrap-distance-left:9.05pt;mso-wrap-distance-right:9.05pt;mso-wrap-distance-top:0pt;mso-wrap-distance-bottom:0pt;margin-top:0.95pt;mso-position-vertical-relative:text;margin-left:39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69215</wp:posOffset>
                </wp:positionV>
                <wp:extent cx="2455545" cy="345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27.2pt;mso-wrap-distance-left:9.05pt;mso-wrap-distance-right:9.05pt;mso-wrap-distance-top:0pt;mso-wrap-distance-bottom:0pt;margin-top:5.45pt;mso-position-vertical-relative:text;margin-left:47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32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83185</wp:posOffset>
                </wp:positionV>
                <wp:extent cx="554355" cy="199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5.7pt;mso-wrap-distance-left:9.05pt;mso-wrap-distance-right:9.05pt;mso-wrap-distance-top:0pt;mso-wrap-distance-bottom:0pt;margin-top:6.55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125730</wp:posOffset>
                </wp:positionV>
                <wp:extent cx="2539365" cy="346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7.25pt;mso-wrap-distance-left:9.05pt;mso-wrap-distance-right:9.05pt;mso-wrap-distance-top:0pt;mso-wrap-distance-bottom:0pt;margin-top:9.9pt;mso-position-vertical-relative:text;margin-left:47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32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39700</wp:posOffset>
                </wp:positionV>
                <wp:extent cx="568960" cy="203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6pt;mso-wrap-distance-left:9.05pt;mso-wrap-distance-right:9.05pt;mso-wrap-distance-top:0pt;mso-wrap-distance-bottom:0pt;margin-top:11pt;mso-position-vertical-relative:text;margin-left:-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</wp:posOffset>
                </wp:positionH>
                <wp:positionV relativeFrom="paragraph">
                  <wp:posOffset>120650</wp:posOffset>
                </wp:positionV>
                <wp:extent cx="6213475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9.5pt" to="522.4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120650</wp:posOffset>
                </wp:positionV>
                <wp:extent cx="6276975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>Дата рождения _____________________     Гражданство ______________________________     Пол 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телефон  ______________________________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5pt;mso-wrap-distance-left:9.05pt;mso-wrap-distance-right:9.05pt;mso-wrap-distance-top:0pt;mso-wrap-distance-bottom:0pt;margin-top:9.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  <w:t>Дата рождения _____________________     Гражданство ______________________________     Пол 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телефон  ______________________________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30175</wp:posOffset>
                </wp:positionV>
                <wp:extent cx="6332855" cy="9505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Адрес прописки (постоянного проживания)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74.85pt;mso-wrap-distance-left:9.05pt;mso-wrap-distance-right:9.05pt;mso-wrap-distance-top:0pt;mso-wrap-distance-bottom:0pt;margin-top:10.2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Адрес прописки (постоянного проживания)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</wp:posOffset>
                </wp:positionH>
                <wp:positionV relativeFrom="paragraph">
                  <wp:posOffset>9779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7.7pt" to="515.6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8890</wp:posOffset>
                </wp:positionH>
                <wp:positionV relativeFrom="paragraph">
                  <wp:posOffset>722630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56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4494530</wp:posOffset>
                </wp:positionV>
                <wp:extent cx="6972300" cy="12573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53.9pt;width:548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3590</wp:posOffset>
                </wp:positionH>
                <wp:positionV relativeFrom="paragraph">
                  <wp:posOffset>4951730</wp:posOffset>
                </wp:positionV>
                <wp:extent cx="288925" cy="2012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389.9pt;width:22.7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1637030</wp:posOffset>
                </wp:positionV>
                <wp:extent cx="114300" cy="3429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5.7pt;margin-top:128.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494030</wp:posOffset>
                </wp:positionV>
                <wp:extent cx="6972300" cy="43434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8.9pt;width:548.95pt;height:3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/подпись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5866130</wp:posOffset>
                </wp:positionV>
                <wp:extent cx="7169785" cy="154559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410"/>
                              <w:gridCol w:w="4253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 родителя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Анкета заполнена собственноручно и проверена  _________________________________________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/>
                              <w:t>/подпись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121.7pt;mso-wrap-distance-left:9.05pt;mso-wrap-distance-right:9.05pt;mso-wrap-distance-top:0pt;mso-wrap-distance-bottom:0pt;margin-top:461.9pt;mso-position-vertical-relative:text;margin-left:-1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410"/>
                        <w:gridCol w:w="4253"/>
                        <w:gridCol w:w="4394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 родителя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Анкета заполнена собственноручно и проверена  _________________________________________     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/>
                        <w:t>/подпись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1294130</wp:posOffset>
                </wp:positionV>
                <wp:extent cx="2258695" cy="4591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нахождение учебного заведения</w:t>
                              <w:br/>
                              <w:t>(отметить знаком X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6.15pt;mso-wrap-distance-left:9.05pt;mso-wrap-distance-right:9.05pt;mso-wrap-distance-top:0pt;mso-wrap-distance-bottom:0pt;margin-top:101.9pt;mso-position-vertical-relative:text;margin-left: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нахождение учебного заведения</w:t>
                        <w:br/>
                        <w:t>(отметить знаком 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1638935</wp:posOffset>
                </wp:positionV>
                <wp:extent cx="2381250" cy="10287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8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Астрахан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 Астраханской области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города России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ы ближнего зарубежья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1pt;mso-wrap-distance-left:9.05pt;mso-wrap-distance-right:9.05pt;mso-wrap-distance-top:0pt;mso-wrap-distance-bottom:0pt;margin-top:129.05pt;mso-position-vertical-relative:text;margin-left:-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8"/>
                        <w:gridCol w:w="297"/>
                      </w:tblGrid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страхань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 Астраханской области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города России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ы ближнего зарубежья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890</wp:posOffset>
                </wp:positionH>
                <wp:positionV relativeFrom="paragraph">
                  <wp:posOffset>1296035</wp:posOffset>
                </wp:positionV>
                <wp:extent cx="309499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чебного заведения: (отметить знаком X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8pt;mso-wrap-distance-left:9.05pt;mso-wrap-distance-right:9.05pt;mso-wrap-distance-top:0pt;mso-wrap-distance-bottom:0pt;margin-top:102.0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п учебного заведения: (отметить знаком 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1524635</wp:posOffset>
                </wp:positionV>
                <wp:extent cx="3200400" cy="17125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425"/>
                              <w:gridCol w:w="2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 общеобразовательное учреждение (дневно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Гимназ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Лице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ССУЗ (колледж, техникум, училище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ТУ, проф. лице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Вечерняя ш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Военное училищ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4.85pt;mso-wrap-distance-left:9.05pt;mso-wrap-distance-right:9.05pt;mso-wrap-distance-top:0pt;mso-wrap-distance-bottom:0pt;margin-top:120.05pt;mso-position-vertical-relative:text;margin-left:28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3"/>
                        <w:gridCol w:w="1843"/>
                        <w:gridCol w:w="425"/>
                        <w:gridCol w:w="2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Среднее общеобразовательное учреждение (дневно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Гимназ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Лице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СУЗ (колледж, техникум, училище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ТУ, проф. лице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Вечерняя школ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ВУ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Военное училищ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2665730</wp:posOffset>
                </wp:positionV>
                <wp:extent cx="3429000" cy="1600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Полное название учебного заведения, указанное в документе об образовании  ___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0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0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209.9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Полное название учебного заведения, указанное в документе об образовании  ___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0"/>
                        <w:ind w:left="1418" w:hanging="1418"/>
                        <w:jc w:val="both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0"/>
                        <w:ind w:left="1418" w:hanging="1418"/>
                        <w:jc w:val="both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3353435</wp:posOffset>
                </wp:positionV>
                <wp:extent cx="2839085" cy="32131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ходил специализированное обуч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метить знаком X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5.3pt;mso-wrap-distance-left:9.05pt;mso-wrap-distance-right:9.05pt;mso-wrap-distance-top:0pt;mso-wrap-distance-bottom:0pt;margin-top:264.05pt;mso-position-vertical-relative:text;margin-left:30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ходил специализированное обуч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отметить знаком 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6815</wp:posOffset>
                </wp:positionH>
                <wp:positionV relativeFrom="paragraph">
                  <wp:posOffset>3651885</wp:posOffset>
                </wp:positionV>
                <wp:extent cx="3051175" cy="7340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9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спецклассе АГУ </w:t>
                                  </w:r>
                                  <w:r>
                                    <w:rPr>
                                      <w:sz w:val="18"/>
                                    </w:rPr>
                                    <w:t>(по договорным отношениям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одготовительном отделении в АГУ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одготовительных курсах АГУ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7.8pt;mso-wrap-distance-left:9.05pt;mso-wrap-distance-right:9.05pt;mso-wrap-distance-top:0pt;mso-wrap-distance-bottom:0pt;margin-top:287.55pt;mso-position-vertical-relative:text;margin-left:29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9"/>
                        <w:gridCol w:w="329"/>
                      </w:tblGrid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пецклассе АГУ </w:t>
                            </w:r>
                            <w:r>
                              <w:rPr>
                                <w:sz w:val="18"/>
                              </w:rPr>
                              <w:t>(по договорным отношениям)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дготовительном отделении в АГУ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дготовительных курсах АГУ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608330</wp:posOffset>
                </wp:positionV>
                <wp:extent cx="6629400" cy="571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д окончания учебного заведения</w:t>
                            </w:r>
                            <w:r>
                              <w:rPr/>
                              <w:t xml:space="preserve">: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ттестат /диплом</w:t>
                            </w:r>
                            <w:r>
                              <w:rPr/>
                              <w:t>: серия _______ № 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</w:t>
                            </w:r>
                            <w:r>
                              <w:rPr>
                                <w:sz w:val="16"/>
                              </w:rPr>
                              <w:t>нужное подчеркнут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47.9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1418" w:hanging="1418"/>
                        <w:jc w:val="both"/>
                        <w:rPr/>
                      </w:pPr>
                      <w:r>
                        <w:rPr>
                          <w:b/>
                        </w:rPr>
                        <w:t>Год окончания учебного заведения</w:t>
                      </w:r>
                      <w:r>
                        <w:rPr/>
                        <w:t xml:space="preserve">:                                            </w:t>
                      </w:r>
                      <w:r>
                        <w:rPr>
                          <w:b/>
                          <w:sz w:val="22"/>
                        </w:rPr>
                        <w:t>Аттестат /диплом</w:t>
                      </w:r>
                      <w:r>
                        <w:rPr/>
                        <w:t>: серия _______ № 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(</w:t>
                      </w:r>
                      <w:r>
                        <w:rPr>
                          <w:sz w:val="16"/>
                        </w:rPr>
                        <w:t>нужное подчеркнут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7590</wp:posOffset>
                </wp:positionH>
                <wp:positionV relativeFrom="paragraph">
                  <wp:posOffset>4608830</wp:posOffset>
                </wp:positionV>
                <wp:extent cx="3152775" cy="9334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линник документа об образовании в приемную комиссию сда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"Да" — отметить знаком Х)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3.5pt;mso-wrap-distance-left:9.05pt;mso-wrap-distance-right:9.05pt;mso-wrap-distance-top:0pt;mso-wrap-distance-bottom:0pt;margin-top:362.9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линник документа об образовании в приемную комиссию сда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"Да" — отметить знаком Х)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</wp:posOffset>
                </wp:positionH>
                <wp:positionV relativeFrom="paragraph">
                  <wp:posOffset>4608830</wp:posOffset>
                </wp:positionV>
                <wp:extent cx="3179445" cy="2362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учал иностранный язык  (отметить знаком X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8.6pt;mso-wrap-distance-left:9.05pt;mso-wrap-distance-right:9.05pt;mso-wrap-distance-top:0pt;mso-wrap-distance-bottom:0pt;margin-top:362.9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учал иностранный язык  (отметить знаком 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4837430</wp:posOffset>
                </wp:positionV>
                <wp:extent cx="2171700" cy="8001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80.9pt;mso-position-vertical-relative:text;margin-left:2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84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379730</wp:posOffset>
                </wp:positionV>
                <wp:extent cx="2105660" cy="2159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кончил учебное за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7pt;mso-wrap-distance-left:9.05pt;mso-wrap-distance-right:9.05pt;mso-wrap-distance-top:0pt;mso-wrap-distance-bottom:0pt;margin-top:29.9pt;mso-position-vertical-relative:text;margin-left: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Закончил учебное за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4020820</wp:posOffset>
                </wp:positionV>
                <wp:extent cx="113665" cy="1136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316.6pt;mso-position-vertical-relative:text;margin-left:2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2780030</wp:posOffset>
                </wp:positionV>
                <wp:extent cx="114300" cy="519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0.9pt;mso-wrap-distance-left:9.05pt;mso-wrap-distance-right:9.05pt;mso-wrap-distance-top:0pt;mso-wrap-distance-bottom:0pt;margin-top:218.9pt;mso-position-vertical-relative:text;margin-left:2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25:00Z</dcterms:created>
  <dc:creator>ELENA</dc:creator>
  <dc:description/>
  <cp:keywords/>
  <dc:language>en-US</dc:language>
  <cp:lastModifiedBy>nspiridonova</cp:lastModifiedBy>
  <cp:lastPrinted>2003-06-12T10:54:00Z</cp:lastPrinted>
  <dcterms:modified xsi:type="dcterms:W3CDTF">2007-06-27T07:22:00Z</dcterms:modified>
  <cp:revision>8</cp:revision>
  <dc:subject/>
  <dc:title>АНКЕТА АБИТУРИЕНТА</dc:title>
</cp:coreProperties>
</file>