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БИОЛОГИ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первого (за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 xml:space="preserve">10-11 </w:t>
      </w:r>
      <w:r>
        <w:rPr>
          <w:rFonts w:cs="Georgia" w:ascii="Georgia" w:hAnsi="Georgia"/>
          <w:b/>
          <w:sz w:val="36"/>
          <w:szCs w:val="36"/>
          <w:u w:val="single"/>
        </w:rPr>
        <w:t>классы</w:t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 с раскрытием данной проблемы, выбрать наиболее актуальную и интересную для себя те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нфекционных заболеваний в современном мире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ых, не встречающихся ранее заболеваний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предотвращения эпидем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нашем регионе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заболеваем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 и курение – проблема современной молодежи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ы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чему данная проблема наиболее характерна для подростк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онирование: положительные и отрицательные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модифицированные продукты: положительные и отрицательные проду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призорные животные в городе. Пути решения данной пробл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 ли в природе понятие «сорные растения»: тростник, марь белая, солодка, полынь и т.д. – приносят вред или поль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Editor</dc:creator>
  <dc:description/>
  <cp:keywords/>
  <dc:language>en-US</dc:language>
  <cp:lastModifiedBy>ABIT</cp:lastModifiedBy>
  <cp:lastPrinted>2007-10-02T10:19:00Z</cp:lastPrinted>
  <dcterms:modified xsi:type="dcterms:W3CDTF">2008-05-29T05:24:00Z</dcterms:modified>
  <cp:revision>21</cp:revision>
  <dc:subject/>
  <dc:title>Отчет о проделанной работе специалистов по довузовской подготовки в период с марта по июнь 2007 года</dc:title>
</cp:coreProperties>
</file>