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2"/>
          <w:szCs w:val="32"/>
        </w:rPr>
        <w:t xml:space="preserve"> БИОЛОГИ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второго (практическ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sz w:val="36"/>
          <w:szCs w:val="36"/>
          <w:u w:val="single"/>
        </w:rPr>
        <w:t>10 класс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те анатомическое описание печени человека по следующей схем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(отношение органа к скелету, полость, где он расположен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та орга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, размеры и части орга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(макроструктура) орган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единиц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заболевания и их профилак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 детей (мальчиков и девочек) разница в количестве эритроцитов крови отсутствует. У взрослых мужчин эритроцитов в крови больше, чем у женщин. У стариков – мужчин и женщин – существенной разницы в количестве эритроцитов нет. Каков, по-Вашему, физиологический механизм таких возрастных изменений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особенности строения артерий и вен позволяют этим сосудам выполнять свои функции в организме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. Запишите ход опред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, запишите ход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те анатомическое описание пищевода и желудка человека по следующей схем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(отношение органа к скелету, полость, где он расположен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та орга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, размеры и части орга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(макроструктура) орга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единиц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вестные заболевания и их профилак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Чем объяснить, что у собаки с перезанными в опыте пищеводом секреция желудочных желез, вызванная «мнимым» приемом пищи, прекращается после перерезки обоих блуждающих нервов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дите сравнения структуры и функций симпатического и парасимпатического отделов вегетативной нервной систем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те анатомическое описание легких человека по следующей сх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(отношение органа к скелету, полость, где он расположе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та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, размеры и части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(макроструктура)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един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заболевания и их профилак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челове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крови, резус-отрицательная. Может ли он стать донором? Люди с какими группами крови и резусной принадлежностью могут  выступить в качестве рецепиентов его а) плазмы и б) эритроцитов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аркий летний день (более 30ºС). Кто из двух людей будет пить чаще: полный или худой? Объясните с учетом особенностей регуляции теплообразования и теплоотдач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те анатомическое описание поджелудочной железы человека по следующей сх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(отношение органа к скелету, полость, где он расположе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та орг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, размеры и части орг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(макроструктура) орг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един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заболевания и их профилак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 детей (мальчиков и девочек) разница в количестве эритроцитов крови отсутствует. У взрослых мужчин эритроцитов в крови больше, чем у женщин. У стариков – мужчин и женщин – существенной разницы в количестве эритроцитов нет. Каков, по-Вашему, физиологический механизм таких возрастных изменений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особенности строения артерий и вен позволяют этим сосудам выполнять свои функции в организме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те анатомическое описание тонкого и толстого кишечника человека по следующей схеме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(отношение органа к скелету, полость, где он расположен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та орган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, размеры и части орган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(макроструктура) орган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единиц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заболевания и их профилак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Чем объяснить, что у собаки с перезанными в опыте пищеводом секреция желудочных желез, вызванная «мнимым» приемом пищи, прекращается после перерезки обоих блуждающих нервов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дите сравнения структуры и функций симпатического и парасимпатического отделов вегетативной нервной систем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те анатомическое описание почек человека по следующей схем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(отношение органа к скелету, полость, где он расположен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та орга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, размеры и части орга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(макроструктура) орга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единиц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заболевания и их профилак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челове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крови, резус-отрицательная. Может ли он стать донором? Люди с какими группами крови и резусной принадлежностью могут  выступить в качестве рецепиентов его а) плазмы и б) эритроцитов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аркий летний день (более 30ºС). Кто из двух людей будет пить чаще: полный или худой? Объясните с учетом особенностей регуляции теплообразования и теплоотдач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те анатомическое описание сердца человека по следующей схем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(отношение органа к скелету, полость, где он расположен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та орга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, размеры и части орга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(макроструктура) орга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единиц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заболевания и их профилак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 детей (мальчиков и девочек) разница в количестве эритроцитов крови отсутствует. У взрослых мужчин эритроцитов в крови больше, чем у женщин. У стариков – мужчин и женщин – существенной разницы в количестве эритроцитов нет. Каков, по-Вашему, физиологический механизм таких возрастных изменений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особенности строения артерий и вен позволяют этим сосудам выполнять свои функции в организме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йте анатомическое описание спинного мозга человека по следующей схеме: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(отношение органа к скелету, полость, где он расположен)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та органа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, размеры и части органа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(макроструктура) органа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единица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заболевания и их профилак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Чем объяснить, что у собаки с перезанными в опыте пищеводом секреция желудочных желез, вызванная «мнимым» приемом пищи, прекращается после перерезки обоих блуждающих нервов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дите сравнения структуры и функций симпатического и парасимпатического отделов вегетативной нервной систем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 предложенного набора костей и на целом скелете найдите и назовите трубчатые и губчатые кости, длинные и короткие, плоские и смешанные кости, укажите их отличия. Каково строение длинных трубчатых костей (их макро- и микроструктура) на примере бедренной кост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челове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крови, резус-отрицательная. Может ли он стать донором? Люди с какими группами крови и резусной принадлежностью могут  выступить в качестве рецепиентов его а) плазмы и б) эритроцитов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аркий летний день (более 30ºС). Кто из двух людей будет пить чаще: полный или худой? Объясните с учетом особенностей регуляции теплообразования и теплоотдач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 целом скелете найдите и назовите его части. Дайте анатомическое описание позвоночного столба и грудной клетки. Из предложенного набора костей найдите шейный, грудной, поясничный позвонки, атлант и эпистрофей и укажите их основные отлич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 детей (мальчиков и девочек) разница в количестве эритроцитов крови отсутствует. У взрослых мужчин эритроцитов в крови больше, чем у женщин. У стариков – мужчин и женщин – существенной разницы в количестве эритроцитов нет. Каков, по-Вашему, физиологический механизм таких возрастных изменений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особенности строения артерий и вен позволяют этим сосудам выполнять свои функции в организме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целом скелете покажите все суставы верхней и нижней конечности человека. Зависит ли характер движения в суставе от его формы, приведите пример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Чем объяснить, что у собаки с перезанными в опыте пищеводом секреция желудочных желез, вызванная «мнимым» приемом пищи, прекращается после перерезки обоих блуждающих нервов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дите сравнения структуры и функций симпатического и парасимпатического отделов вегетативной нервной систем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айте анатомическое  описание периферического отдела зрительного анализатора. На модели глаза найдите и покажите оболочки глаза, его оптические среды. Что такое аккомодация? Аккомодационный аппарат гла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челове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крови, резус-отрицательная. Может ли он стать донором? Люди с какими группами крови и резусной принадлежностью могут  выступить в качестве рецепиентов его а) плазмы и б) эритроцитов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аркий летний день (более 30ºС). Кто из двух людей будет пить чаще: полный или худой? Объясните с учетом особенностей регуляции теплообразования и теплоотдач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йте анатомическое описание периферического отдела слухового анализатора. Найдите и покажите наружное, среднее и внутреннее ухо. Строение улитки и механизм звуковосприя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 детей (мальчиков и девочек) разница в количестве эритроцитов крови отсутствует. У взрослых мужчин эритроцитов в крови больше, чем у женщин. У стариков – мужчин и женщин – существенной разницы в количестве эритроцитов нет. Каков, по-Вашему, физиологический механизм таких возрастных изменений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ие особенности строения артерий и вен позволяют этим сосудам выполнять свои функции в организме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Что представляют собой мышцы как орган? Классифицируйте мышцы по форме и направлению волокон, на торсах и планшетах найдите конкретные примеры. Какие мышцы отвечают за вдох и выдох? В чем отличие гладкой и поперечно-полосатой мускулатуры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Чем объяснить, что у собаки с перезанными в опыте пищеводом секреция желудочных желез, вызванная «мнимым» приемом пищи, прекращается после перерезки обоих блуждающих нервов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дите сравнения структуры и функций симпатического и парасимпатического отделов вегетативной нервной системы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учение животных и определение их систематического полож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з 2 тушек позвоночных животных, влажный препарат органа позвоночного животного или муля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по тушке и запишите, к какому типу, классу, отряду, семейству и роду относится данное животное. Запишите ход определ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по тушке и запишите, к какому типу, классу, отряду, семейству и роду относится данное животное, запишите ход определе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ные особенности морфологии данного органа животного (влажный препарат или муляж), определите, к какому классу оно может принадлежать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анатомическое описание печени человека по следующей схем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(отношение органа к скелету, полость, где он расположен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та орга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, размеры и части орга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строение (макроструктура) орга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ая единиц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заболевания и их профилакти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челове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крови, резус-отрицательная. Может ли он стать донором? Люди с какими группами крови и резусной принадлежностью могут  выступить в качестве рецепиентов его а) плазмы и б) эритроцитов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аркий летний день (более 30ºС). Кто из двух людей будет пить чаще: полный или худой? Объясните с учетом особенностей регуляции теплообразования и теплоотдач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БИОЛОГИ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второго (практическ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11 класс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pacing w:val="4"/>
          <w:sz w:val="32"/>
          <w:szCs w:val="32"/>
          <w:lang w:val="en-US"/>
        </w:rPr>
        <w:t>I</w:t>
      </w:r>
      <w:r>
        <w:rPr>
          <w:b/>
          <w:spacing w:val="4"/>
          <w:sz w:val="32"/>
          <w:szCs w:val="32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pacing w:val="4"/>
          <w:sz w:val="28"/>
          <w:szCs w:val="28"/>
        </w:rPr>
        <w:t xml:space="preserve">Какова вероятность (%) появления рецессивных форм в </w:t>
      </w:r>
      <w:r>
        <w:rPr>
          <w:spacing w:val="4"/>
          <w:sz w:val="28"/>
          <w:szCs w:val="28"/>
          <w:lang w:val="en-US"/>
        </w:rPr>
        <w:t>F</w:t>
      </w:r>
      <w:r>
        <w:rPr>
          <w:spacing w:val="4"/>
          <w:sz w:val="28"/>
          <w:szCs w:val="28"/>
        </w:rPr>
        <w:t xml:space="preserve">2 моногибридного </w:t>
      </w:r>
      <w:r>
        <w:rPr>
          <w:spacing w:val="-1"/>
          <w:sz w:val="28"/>
          <w:szCs w:val="28"/>
        </w:rPr>
        <w:t xml:space="preserve">скрещивания, если жизнеспособные женские гаметы образуются с частотой 0,5 А; 0,5а, </w:t>
      </w:r>
      <w:r>
        <w:rPr>
          <w:spacing w:val="-2"/>
          <w:sz w:val="28"/>
          <w:szCs w:val="28"/>
        </w:rPr>
        <w:t>а мужские 0,9А; 0,1 а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аны фрагменты нуклеиновых кисло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А</w:t>
      </w:r>
      <w:r>
        <w:rPr>
          <w:sz w:val="28"/>
          <w:szCs w:val="28"/>
          <w:lang w:val="en-US"/>
        </w:rPr>
        <w:t>CATCGGCATGTTA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UUCUAU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GUGAGG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TAGCTAACTTAGGAG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AUACCGAGCAUUCUA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ая из этих цепей служила матрицей для синтеза следующего полипептида: Иле-Лей-Тир-Вал-Арг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название этой цепи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из представленных цепей также может служить матрицей для синтеза полипептидов? Напишите полипептид, который будет синтезироваться с данной цеп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бесклеточной системе синтеза белка в качестве матрицы был использован синтетический полирибонуклеотид с повторяющейся последовательностью </w:t>
      </w:r>
      <w:r>
        <w:rPr>
          <w:sz w:val="28"/>
          <w:szCs w:val="28"/>
          <w:lang w:val="en-US"/>
        </w:rPr>
        <w:t>GCA</w:t>
      </w:r>
      <w:r>
        <w:rPr>
          <w:sz w:val="28"/>
          <w:szCs w:val="28"/>
        </w:rPr>
        <w:t>. Какие полипептиды будут синтезироваться в этой системе?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пишите полинуклеотид, содержащий 3 повтора </w:t>
      </w:r>
      <w:r>
        <w:rPr>
          <w:sz w:val="28"/>
          <w:szCs w:val="28"/>
          <w:lang w:val="en-US"/>
        </w:rPr>
        <w:t>GCA</w:t>
      </w:r>
      <w:r>
        <w:rPr>
          <w:sz w:val="28"/>
          <w:szCs w:val="28"/>
        </w:rPr>
        <w:t xml:space="preserve"> (9 нуклеотидов)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те все различающиеся триплеты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аблицу биологического кода, напишите, каким аминокислотам соответствуют найденные триплеты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шите пептиды, синтез которых возможен в данной бесклеточной сист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бъяснить, что у собаки с перезанными в опыте пищеводом секреция желудочных желез, вызванная «мнимым» приемом пищи, прекращается после перерезки обоих блуждающих нервов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ведите сравнения структуры и функций симпатического и парасимпатического отделов вегетативной нервной систем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pacing w:val="4"/>
          <w:sz w:val="32"/>
          <w:szCs w:val="32"/>
          <w:lang w:val="en-US"/>
        </w:rPr>
        <w:t>II</w:t>
      </w:r>
      <w:r>
        <w:rPr>
          <w:b/>
          <w:spacing w:val="4"/>
          <w:sz w:val="32"/>
          <w:szCs w:val="32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т брака здоровой женщины и мужчины, страдающего наследственной болезнью, </w:t>
      </w:r>
      <w:r>
        <w:rPr>
          <w:spacing w:val="-2"/>
          <w:sz w:val="28"/>
          <w:szCs w:val="28"/>
        </w:rPr>
        <w:t>родилось 7 детей: 4 девочки и 3 мальчика. Все девочки унаследовали болезнь отца, все мальчики были здоровы. Каков тип наследования этой болезни: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утосомный рецессивный,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утосомный доминантный,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минантный, сцепленный с Х-хромосомой,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цессивный, сцепленный с 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 xml:space="preserve"> – хромосомой, </w:t>
      </w:r>
      <w:r>
        <w:rPr>
          <w:spacing w:val="-2"/>
          <w:sz w:val="28"/>
          <w:szCs w:val="28"/>
        </w:rPr>
        <w:t xml:space="preserve">сцепленный с </w:t>
      </w:r>
      <w:r>
        <w:rPr>
          <w:spacing w:val="-2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 xml:space="preserve"> – хромосомой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ьте схему наследования данного ге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льзуясь таблицей биологического к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е строение пептида, синтезированного на фрагменте матрицы следующего стро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UC-CAC-UCA-GAA-GUC-CCA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овите нуклеиновую кислоту, которая является матрицей, и укажите, в каком направлении будут идти ее прочтение и синтез пепт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числите компоненты, необходимые для синтеза бел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ан фрагмент транскибируемой нити ДНК: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 xml:space="preserve">6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, который кодирует участок полипептидной цепи со следующей последовательностью аминокислот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… – Лей- Лиз -   … СООН. Определите, какие изменения произойдут в данном белке при следующей мутации:   замене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а 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следовательность нуклеотидов во фрагменте мутантной ДН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следовательность нуклеотидов в мРНК, которая синтезируется на мутантной ДН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таблицей биологического кода, установите последовательность аминокислот в пептиде, закодированном в мутантных мРНК, и сделайте вывод об изменениях структуры мутантных белков по сравнению с исходной молекул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 челове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крови, резус-отрицательная. Может ли он стать донором? Люди с какими группами крови и резусной принадлежностью могут  выступить в качестве рецепиентов его а) плазмы и б) эритроцитов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кий летний день (более 30ºС). Кто из двух людей будет пить чаще: полный или худой? Объясните с учетом особенностей регуляции теплообразования и теплоот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pacing w:val="4"/>
          <w:sz w:val="32"/>
          <w:szCs w:val="32"/>
          <w:lang w:val="en-US"/>
        </w:rPr>
        <w:t>III</w:t>
      </w:r>
      <w:r>
        <w:rPr>
          <w:b/>
          <w:spacing w:val="4"/>
          <w:sz w:val="32"/>
          <w:szCs w:val="32"/>
        </w:rPr>
        <w:t xml:space="preserve"> вариан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анализирующем скрещивании дигетерозиготы получено следующее расщепление: 42,4% -АВ; 6,9% А</w:t>
      </w:r>
      <w:r>
        <w:rPr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; 7,0% аВ; 43,7% </w:t>
      </w:r>
      <w:r>
        <w:rPr>
          <w:spacing w:val="-2"/>
          <w:sz w:val="28"/>
          <w:szCs w:val="28"/>
          <w:lang w:val="en-US"/>
        </w:rPr>
        <w:t>ab</w:t>
      </w:r>
      <w:r>
        <w:rPr>
          <w:spacing w:val="-2"/>
          <w:sz w:val="28"/>
          <w:szCs w:val="28"/>
        </w:rPr>
        <w:t xml:space="preserve">. Как наследуются гены? Каков генотип </w:t>
      </w:r>
      <w:r>
        <w:rPr>
          <w:spacing w:val="-3"/>
          <w:sz w:val="28"/>
          <w:szCs w:val="28"/>
        </w:rPr>
        <w:t>гетерозиготы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ан фрагмент транскибируемой нити ДНК: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-, который кодирует участок полипептидной цепи со следующей последовательностью аминокислот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… – Лей- Лиз -   … СООН. Определите, какие изменения произойдут в данном белке при следующей мутации:   замена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 А. Алгоритм решения задачи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следовательность нуклеотидов во фрагменте мутантной ДНК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следовательность нуклеотидов в мРНК, которая синтезируется на мутантной ДНК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уясь таблицей биологического кода, установите последовательность аминокислот в пептиде, закодированном в мутантных мРНК, и сделайте вывод об изменениях структуры мутантных белков по сравнению с исходной молекул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дна цепь участка ДНК, выделенной из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 имеет следующую последовательность оснований: 5</w:t>
      </w:r>
      <w:r>
        <w:rPr>
          <w:sz w:val="28"/>
          <w:szCs w:val="28"/>
          <w:vertAlign w:val="superscript"/>
        </w:rPr>
        <w:t xml:space="preserve">' </w:t>
      </w:r>
      <w:r>
        <w:rPr>
          <w:sz w:val="28"/>
          <w:szCs w:val="28"/>
          <w:lang w:val="en-US"/>
        </w:rPr>
        <w:t>GTAGCCTACCCATAGG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омплементарной ей цепи транскрибируется мРНК. Какова будет последовательность мРНК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Какой пептид будет синтезироваться, если трансляция начинается точно с 5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 xml:space="preserve"> конца этой мРНК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Когда от рибосомы отделяется тРНК</w:t>
      </w:r>
      <w:r>
        <w:rPr>
          <w:sz w:val="28"/>
          <w:szCs w:val="28"/>
          <w:vertAlign w:val="superscript"/>
        </w:rPr>
        <w:t>Ала</w:t>
      </w:r>
      <w:r>
        <w:rPr>
          <w:sz w:val="28"/>
          <w:szCs w:val="28"/>
        </w:rPr>
        <w:t>, какая тРНК связывается следующей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детей (мальчиков и девочек) разница в количестве эритроцитов крови отсутствует. У взрослых мужчин эритроцитов в крови больше, чем у женщин. У стариков – мужчин и женщин – существенной разницы в количестве эритроцитов нет. Каков, по-Вашему, физиологический механизм таких возрастных изменений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строения артерий и вен позволяют этим сосудам выполнять свои функции в организме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9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1"/>
    <w:lvlOverride w:ilvl="0">
      <w:startOverride w:val="1"/>
    </w:lvlOverride>
  </w:num>
  <w:num w:numId="53">
    <w:abstractNumId w:val="34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39"/>
    <w:lvlOverride w:ilvl="0">
      <w:startOverride w:val="1"/>
    </w:lvlOverride>
  </w:num>
  <w:num w:numId="65">
    <w:abstractNumId w:val="24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8"/>
    <w:lvlOverride w:ilvl="0">
      <w:startOverride w:val="1"/>
    </w:lvlOverride>
  </w:num>
  <w:num w:numId="69">
    <w:abstractNumId w:val="44"/>
    <w:lvlOverride w:ilvl="0">
      <w:startOverride w:val="1"/>
    </w:lvlOverride>
  </w:num>
  <w:num w:numId="70">
    <w:abstractNumId w:val="28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13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43"/>
    <w:lvlOverride w:ilvl="0">
      <w:startOverride w:val="1"/>
    </w:lvlOverride>
  </w:num>
  <w:num w:numId="75">
    <w:abstractNumId w:val="17"/>
    <w:lvlOverride w:ilvl="0">
      <w:startOverride w:val="1"/>
    </w:lvlOverride>
  </w:num>
  <w:num w:numId="76">
    <w:abstractNumId w:val="26"/>
    <w:lvlOverride w:ilvl="0">
      <w:startOverride w:val="1"/>
    </w:lvlOverride>
  </w:num>
  <w:num w:numId="77">
    <w:abstractNumId w:val="42"/>
    <w:lvlOverride w:ilvl="0">
      <w:startOverride w:val="2"/>
    </w:lvlOverride>
  </w:num>
  <w:num w:numId="78">
    <w:abstractNumId w:val="3"/>
    <w:lvlOverride w:ilvl="0">
      <w:startOverride w:val="1"/>
    </w:lvlOverride>
  </w:num>
  <w:num w:numId="79">
    <w:abstractNumId w:val="20"/>
    <w:lvlOverride w:ilvl="0">
      <w:startOverride w:val="1"/>
    </w:lvlOverride>
  </w:num>
  <w:num w:numId="80">
    <w:abstractNumId w:val="37"/>
    <w:lvlOverride w:ilvl="0">
      <w:startOverride w:val="4"/>
    </w:lvlOverride>
  </w:num>
  <w:num w:numId="81">
    <w:abstractNumId w:val="23"/>
    <w:lvlOverride w:ilvl="0">
      <w:startOverride w:val="1"/>
    </w:lvlOverride>
  </w:num>
  <w:num w:numId="82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5:00Z</dcterms:created>
  <dc:creator>ABIT</dc:creator>
  <dc:description/>
  <cp:keywords/>
  <dc:language>en-US</dc:language>
  <cp:lastModifiedBy>ABIT</cp:lastModifiedBy>
  <dcterms:modified xsi:type="dcterms:W3CDTF">2008-05-29T05:24:00Z</dcterms:modified>
  <cp:revision>9</cp:revision>
  <dc:subject/>
  <dc:title/>
</cp:coreProperties>
</file>