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Задания по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ГЕОГРАФ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второго (очного) тур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Georgia" w:hAnsi="Georgia" w:cs="Courier New"/>
          <w:b/>
          <w:b/>
          <w:sz w:val="36"/>
          <w:szCs w:val="36"/>
          <w:u w:val="single"/>
        </w:rPr>
      </w:pPr>
      <w:r>
        <w:rPr>
          <w:rFonts w:cs="Courier New" w:ascii="Georgia" w:hAnsi="Georgia"/>
          <w:b/>
          <w:sz w:val="36"/>
          <w:szCs w:val="36"/>
          <w:u w:val="single"/>
        </w:rPr>
        <w:t>10-11 класс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Чтобы попасть из точки В в точку А на окраине Молино, надо идти по азимуту ____ градусов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31978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114" w:leader="underscor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</w:t>
      </w:r>
    </w:p>
    <w:p>
      <w:pPr>
        <w:pStyle w:val="Normal"/>
        <w:shd w:fill="FFFFFF" w:val="clear"/>
        <w:tabs>
          <w:tab w:val="clear" w:pos="708"/>
          <w:tab w:val="left" w:pos="4114" w:leader="underscor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амолет совершил перелет через Северный полюс. Он летел вдоль меридиана 50° з. д. Перелетев через полюс, он продолжал двигаться в том же направлении. Определите меридиан Восточного полушария, по которому полетит самолет от Северного полюса. Ответ: _____________ в. д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й цифрой на карте обозначена территория, тектоническое строение которой показано на врезк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429000" cy="234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ом металлургии полного цикла является город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горс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ё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сталь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ние 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и Обь, Енисей, Лена текут, в основном, в направлении с юга на север. Это объясняетс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тоническим строени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м наклоном территории к север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м гор и равнин в рельеф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слагающих пород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6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озерный промышленный район находится в (во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м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ьш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Ш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электроэнергии вырабатывается на АЭС в (во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  <w:tab w:val="left" w:pos="540" w:leader="none"/>
          <w:tab w:val="left" w:pos="68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Ш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ма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8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ци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8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ировой лидер по выращиванию сои –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нгладеш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дерланд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Ш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общая экологическая проблема характеризует Урал и Предкавказь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радиоактивных от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е ле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ое загрязнение атмосф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ьное загрязнение водных ресурсов и их недостаток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0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России исповедуют местные традиционные вер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аны и чук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йцы и евре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/>
      </w:pPr>
      <w:r>
        <w:rPr>
          <w:sz w:val="28"/>
          <w:szCs w:val="28"/>
        </w:rPr>
        <w:t>татары и каре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мыки и тувинцы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из названных городов России есть предприятие по производству алюми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ябинс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тс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пец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повец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тарной республикой являет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л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ейцар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ада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1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в мире по производству электроэнергии на душу населения занимае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вег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пон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и весь воздух и водяной пар атмосферы сосредоточены 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ё верхних сло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оновом сло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осфер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посфер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обабы и бутылочное дерево являются представителями флор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опических пустын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анн и редколес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жных экваториальных ле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стколистных вечнозеленых лесов и кустарников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утверждение о Земле является верны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аксимальная продолжительность дня и ночи на Земле наблюдается на эквато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на дня и ночи является следствием изменения наклона земной оси к плоскости орби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смотреть со стороны Северного полюса, Земля вращается вокруг своей оси против часовой стрел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02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лярных кругах Солнце опускается за горизонт в течение полугод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7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ких современных гор произошло складчатое горообразование в палеозойскую эру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Анд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ральск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и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п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18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ров Сахалин отделен от материка проливом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очкин ша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ские воро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инговы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тарским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1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этот материк равнинный, только вдоль восточного побережья вытянулись старые горы, максимальная высота которых всего 2228 м. Это матери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ная Амер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жная Амер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страл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рика.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 xml:space="preserve">Задание </w:t>
      </w:r>
      <w:r>
        <w:rPr>
          <w:b/>
          <w:sz w:val="28"/>
          <w:szCs w:val="28"/>
        </w:rPr>
        <w:t>20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ласти резко континентального климата в России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утия, Хакасия, Буря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орье, Тыва, Чуко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халин, Колыма, Ур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тай, Камчатка, Таймыр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ассовым временным миграциям относитс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атриац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миграц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играц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2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акой из регионов занимает первое место по величине международного товарооборо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адная Европ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ная Амери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Аз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страл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3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ее значение в размещении новейших отраслей машиностроения имеет фактор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оемк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оемк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24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Чтобы попасть из точки Т в точку Н, нужно двигаться по азимуту _____ градусов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7560" cy="257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:10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5:00Z</dcterms:created>
  <dc:creator>ABIT</dc:creator>
  <dc:description/>
  <cp:keywords/>
  <dc:language>en-US</dc:language>
  <cp:lastModifiedBy>ABIT</cp:lastModifiedBy>
  <dcterms:modified xsi:type="dcterms:W3CDTF">2008-05-27T10:42:00Z</dcterms:modified>
  <cp:revision>1</cp:revision>
  <dc:subject/>
  <dc:title>Задания по ГЕОГРАФИИ</dc:title>
</cp:coreProperties>
</file>