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ГЕОГРАФ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третьего</w:t>
      </w:r>
      <w:r>
        <w:rPr>
          <w:rFonts w:cs="Courier New" w:ascii="Courier New" w:hAnsi="Courier New"/>
          <w:b/>
          <w:sz w:val="36"/>
          <w:szCs w:val="36"/>
          <w:lang w:val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0-11 классы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tbl>
      <w:tblPr>
        <w:tblW w:w="10307" w:type="dxa"/>
        <w:jc w:val="left"/>
        <w:tblInd w:w="-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9775"/>
      </w:tblGrid>
      <w:tr>
        <w:trPr>
          <w:trHeight w:val="34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</w:tr>
      <w:tr>
        <w:trPr>
          <w:trHeight w:val="50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ое из следующих утверждений об атмосфере является верным?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ижняя наиболее плотная часть атмосферы высотой до 18 км. называется стратосферой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 составе атмосферы преобладает кислород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Относительная влажность воздуха увеличивается при его нагревании.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В экваториальных широтах преобладает пониженное атмосферное давление.</w:t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тров Сахалин отделен от материка проливом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аточкин шар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) Карские ворот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) </w:t>
            </w:r>
            <w:r>
              <w:rPr>
                <w:sz w:val="24"/>
                <w:szCs w:val="24"/>
                <w:lang w:val="en-US"/>
              </w:rPr>
              <w:t>Беринговым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г) </w:t>
            </w:r>
            <w:r>
              <w:rPr>
                <w:sz w:val="24"/>
                <w:szCs w:val="24"/>
                <w:lang w:val="en-US"/>
              </w:rPr>
              <w:t>Татарским.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Страусы являются представителями фауны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тропических пустынь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) саванн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) пустынь умеренного пояса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г) </w:t>
            </w:r>
            <w:r>
              <w:rPr>
                <w:sz w:val="24"/>
                <w:szCs w:val="24"/>
                <w:lang w:val="en-US"/>
              </w:rPr>
              <w:t>прерий.</w:t>
            </w:r>
          </w:p>
        </w:tc>
      </w:tr>
      <w:tr>
        <w:trPr>
          <w:trHeight w:val="119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улканом является высочайшая вершина материк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верная Америк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) Южная Америк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) Африка</w:t>
            </w:r>
          </w:p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г) Евразия.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тавьте недостающее утверждение: «Масштаб «в 1 см. 150 метров»…, чем 1: 150000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10 раз крупне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2 раза крупне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100 раз мельче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5 раз мельче</w:t>
            </w:r>
          </w:p>
        </w:tc>
      </w:tr>
      <w:tr>
        <w:trPr>
          <w:trHeight w:val="63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ределите, у побережья какого материка располагается точка с координатами 15</w:t>
            </w:r>
            <w:r>
              <w:rPr>
                <w:b/>
                <w:bCs/>
                <w:position w:val="5"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ю. ш., 5</w:t>
            </w:r>
            <w:r>
              <w:rPr>
                <w:b/>
                <w:bCs/>
                <w:position w:val="5"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в. д.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враз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фр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Южная Америка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Австралия.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кажите форму рельефа, образованную мерзлотными процессам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бараньи лб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трог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цирк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бугры пучения</w:t>
            </w:r>
          </w:p>
        </w:tc>
      </w:tr>
      <w:tr>
        <w:trPr>
          <w:trHeight w:val="93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Из ниже перечисленных выберите течение, не действующее в Тихом океан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Бенгельск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еруанско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Куросио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Западных ветров.</w:t>
            </w:r>
          </w:p>
        </w:tc>
      </w:tr>
      <w:tr>
        <w:trPr>
          <w:trHeight w:val="13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ыберите остров, относящийся к Канадскому Арктическому архипелагу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Элсми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Ньюфаундлен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анкувер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Шпицберген.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 с высокой долей пожилого населени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Центральная Афр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Латинская Амери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Западная Европа</w:t>
            </w:r>
          </w:p>
          <w:p>
            <w:pPr>
              <w:pStyle w:val="Style15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Южная Азия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России больше всех загрязненных сточных вод сбрасывают предприятия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электроэнергети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ищевой промышлен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ашиностроения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химической промышленности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ефтяная промышленность развита 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Белорусс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Азербайджан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аджикистане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Грузии</w:t>
            </w:r>
          </w:p>
        </w:tc>
      </w:tr>
      <w:tr>
        <w:trPr>
          <w:trHeight w:val="983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елезнодорожный транспорт отличается от других видов транспор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большим грузооборотом и сравнительной экологической чистот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зависимостью от погодных условий и значительным пассажирооборот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быстротой и дешевизной перевозок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безопасностью, надежностью движения и дороговизной перевозок</w:t>
            </w:r>
          </w:p>
        </w:tc>
      </w:tr>
      <w:tr>
        <w:trPr>
          <w:trHeight w:val="114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чему выплавка черновой меди производится в местах ее добычи, а не потребления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 медной руде очень низкое содержание металл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) Исторически добыча меди сочеталась с ее выплавк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Предприятия используют общую инфраструктуру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Это снижает экологический ущерб.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рвые русские поселения в Америке основа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. Атласо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. Берин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С. Дежнев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Г. Шелехов.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индустриальная структура хозяйства характеризуется преобладанием занятых в (н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непроизводственной сфер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ромышленно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сельском хозяйстве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транспорте и связи.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ом НАТО является стран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Швейцар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 Герм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Болгария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итай.</w:t>
            </w:r>
          </w:p>
        </w:tc>
      </w:tr>
      <w:tr>
        <w:trPr>
          <w:trHeight w:val="160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Фолклендские острова являются  спорной территорией между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Аргентиной и Великобританией                    б) Бразилией и СШ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енесуэлой и Испанией                                   г) Колумбией и Францией.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ую страну Африки традиционно относят к странам Ближнего Восток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Эфиопию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Египе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Ливию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Алжир.</w:t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рритория какой страны может уменьшиться в результате глобального потепления климата на Земле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онгол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Казахста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Венгрии</w:t>
            </w:r>
          </w:p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Голландии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ую реку можно назвать Дунаем Азии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Евфрат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Ганг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Меконг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Хуанхэ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лив Географа находится в 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ихом  океане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тлантическом океане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ндийском океане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верном Ледовитом океане</w:t>
            </w:r>
          </w:p>
        </w:tc>
      </w:tr>
      <w:tr>
        <w:trPr>
          <w:trHeight w:val="7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ярный день дольше в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еверном полушарии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Южном полушарии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осточном полушарии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падном полушарии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качестве тонны условного топлива принята тонна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дров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угля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нефти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родного газа</w:t>
            </w:r>
          </w:p>
        </w:tc>
      </w:tr>
      <w:tr>
        <w:trPr>
          <w:trHeight w:val="932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Каким прибором можно измерить скорость ветра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анометром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психрометром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гигрометром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урвиметром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ретий по величине в мире остров –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адагаскар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Калимантан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Гренландия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Баффинова Земля</w:t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Первым покорителем Эвереста был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Эверест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Эверглейдс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Хиллари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Хижняк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Самый высокий действующий вулкан в мире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Гекла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Орисаба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Камерун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отопахи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менная соль иначе называется: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ильвин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каолин</w:t>
            </w:r>
          </w:p>
          <w:p>
            <w:pPr>
              <w:pStyle w:val="Style15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галит</w:t>
            </w:r>
          </w:p>
          <w:p>
            <w:pPr>
              <w:pStyle w:val="Style15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карналлит</w:t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кую часть от радиуса Земли составляет толщина мантии:</w:t>
            </w:r>
          </w:p>
          <w:p>
            <w:pPr>
              <w:pStyle w:val="Style15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/10</w:t>
            </w:r>
          </w:p>
          <w:p>
            <w:pPr>
              <w:pStyle w:val="Style15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б) меньше 1/2</w:t>
            </w:r>
          </w:p>
          <w:p>
            <w:pPr>
              <w:pStyle w:val="Style15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в) 1/2</w:t>
            </w:r>
          </w:p>
          <w:p>
            <w:pPr>
              <w:pStyle w:val="Style15"/>
              <w:snapToGrid w:val="false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г) больше 1/2</w:t>
            </w:r>
          </w:p>
        </w:tc>
      </w:tr>
      <w:tr>
        <w:trPr>
          <w:trHeight w:val="1387" w:hRule="atLeas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европейской части России много АЭС, так как 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ного потребителей электроэнер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огатые месторождения урановых ру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звитая сеть линий электропереда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сокая плотность населения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41:00Z</dcterms:created>
  <dc:creator>ABIT</dc:creator>
  <dc:description/>
  <cp:keywords/>
  <dc:language>en-US</dc:language>
  <cp:lastModifiedBy>ABIT</cp:lastModifiedBy>
  <dcterms:modified xsi:type="dcterms:W3CDTF">2008-05-29T05:39:00Z</dcterms:modified>
  <cp:revision>7</cp:revision>
  <dc:subject/>
  <dc:title>Задания по ГЕОГРАФИИ</dc:title>
</cp:coreProperties>
</file>