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ХИМИИ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</w:rPr>
        <w:t>9 класс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ЧА 1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293"/>
        <w:ind w:firstLine="499"/>
        <w:jc w:val="both"/>
        <w:rPr/>
      </w:pPr>
      <w:r>
        <w:rPr>
          <w:sz w:val="28"/>
          <w:szCs w:val="28"/>
        </w:rPr>
        <w:t>Медицинский препарат 1 называется «.... магния» состоит из двух бинарных веществ (вещества, в состав которых входят два элемента) А и Б одинакового качественного состава. Нагревание препарата 1 сопровождается выделением бесцветного газа, поддерживающего горение, и потерей массы 4,29%. При этом образуется препарат 2 - «... магния», состоящий исключительно из Б. Оба препарата используются для лечения заболеваний желудочно-</w:t>
      </w:r>
      <w:r>
        <w:rPr>
          <w:spacing w:val="-2"/>
          <w:sz w:val="28"/>
          <w:szCs w:val="28"/>
        </w:rPr>
        <w:t>кишечного тракта, причем 1 оказывает активное противомикробное действие, в отличие от 2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293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Б в серной кислоте и последующей кристаллизации продукта получается вещество В, исторически используемого в качестве легкого слабительного, средства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293"/>
        <w:ind w:firstLine="499"/>
        <w:jc w:val="both"/>
        <w:rPr/>
      </w:pPr>
      <w:r>
        <w:rPr>
          <w:sz w:val="28"/>
          <w:szCs w:val="28"/>
        </w:rPr>
        <w:t xml:space="preserve">Массовый состав В: 5,7% Н, 71.5% О, 13,0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9.8%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293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состав веществ А и Б и приведите названия препаратов 1 и 2, учитывая, что название 1 - название соединения А, а название 2 - название соединения Б.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59" w:before="96" w:after="0"/>
        <w:ind w:right="245" w:firstLine="581"/>
        <w:jc w:val="both"/>
        <w:rPr/>
      </w:pPr>
      <w:r>
        <w:rPr>
          <w:spacing w:val="-2"/>
          <w:sz w:val="28"/>
          <w:szCs w:val="28"/>
        </w:rPr>
        <w:t xml:space="preserve">2.Установите состав препарата 1 (массовые %) и химическую формулу вещества В и </w:t>
      </w:r>
      <w:r>
        <w:rPr>
          <w:sz w:val="28"/>
          <w:szCs w:val="28"/>
        </w:rPr>
        <w:t>его названи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11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3.Напишите уравнения приведенных реакц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8" w:before="34" w:after="0"/>
        <w:ind w:right="254" w:firstLine="567"/>
        <w:jc w:val="both"/>
        <w:rPr/>
      </w:pPr>
      <w:r>
        <w:rPr>
          <w:sz w:val="28"/>
          <w:szCs w:val="28"/>
        </w:rPr>
        <w:t xml:space="preserve">4.Рассчитайте, сколько г вещества В можно получить при насыщении 100 г 30% </w:t>
      </w:r>
      <w:r>
        <w:rPr>
          <w:spacing w:val="-2"/>
          <w:sz w:val="28"/>
          <w:szCs w:val="28"/>
        </w:rPr>
        <w:t>серной кислоты веществом Б при нагревании и кристаллизации раствора при 20°С, если рас</w:t>
      </w:r>
      <w:r>
        <w:rPr>
          <w:sz w:val="28"/>
          <w:szCs w:val="28"/>
        </w:rPr>
        <w:t>творимость образующегося соединения составляет при этой температуре 35,1 г на 100 г вод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96" w:after="0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5.С чем может быть связана противомикробная активность 1?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</w:rPr>
        <w:t xml:space="preserve">ЗАДАЧА 2. 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который металл массой 1,61 г был растворен в 200 г 0,55%-ного раствора соляной кислоты. При этом кислота, судя по изменению окраски индикатора, полностью</w:t>
      </w:r>
      <w:r>
        <w:rPr>
          <w:spacing w:val="-2"/>
          <w:sz w:val="28"/>
          <w:szCs w:val="28"/>
        </w:rPr>
        <w:t xml:space="preserve"> вступила в реакцию. Массовая доля соли в полученном растворе составила 0,87%, 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сса сухого безводного остатка после выпаривания раствора равна 3,355 г.</w:t>
      </w:r>
    </w:p>
    <w:p>
      <w:pPr>
        <w:pStyle w:val="Normal"/>
        <w:shd w:fill="FFFFFF" w:val="clear"/>
        <w:spacing w:before="38" w:after="0"/>
        <w:ind w:left="34" w:right="576" w:firstLine="23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Что за металл был растворен в кислоте? Ответ подтвердите расчетом.</w:t>
      </w:r>
    </w:p>
    <w:p>
      <w:pPr>
        <w:pStyle w:val="Normal"/>
        <w:shd w:fill="FFFFFF" w:val="clear"/>
        <w:spacing w:before="38" w:after="0"/>
        <w:ind w:left="34" w:right="576" w:firstLine="230"/>
        <w:jc w:val="both"/>
        <w:rPr>
          <w:sz w:val="28"/>
          <w:szCs w:val="28"/>
        </w:rPr>
      </w:pPr>
      <w:r>
        <w:rPr>
          <w:sz w:val="28"/>
          <w:szCs w:val="28"/>
        </w:rPr>
        <w:t>2.  Какой объем водорода выделился при этом?</w:t>
      </w:r>
    </w:p>
    <w:p>
      <w:pPr>
        <w:pStyle w:val="Normal"/>
        <w:shd w:fill="FFFFFF" w:val="clear"/>
        <w:spacing w:before="72" w:after="0"/>
        <w:ind w:left="24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аков качественный и количественный состав сухого остатка?</w:t>
      </w:r>
    </w:p>
    <w:p>
      <w:pPr>
        <w:pStyle w:val="Normal"/>
        <w:shd w:fill="FFFFFF" w:val="clear"/>
        <w:spacing w:before="216" w:after="0"/>
        <w:ind w:left="67" w:hanging="0"/>
        <w:jc w:val="both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</w:rPr>
        <w:t xml:space="preserve">ЗАДАЧА 3. </w:t>
      </w:r>
    </w:p>
    <w:p>
      <w:pPr>
        <w:pStyle w:val="Normal"/>
        <w:shd w:fill="FFFFFF" w:val="clear"/>
        <w:ind w:left="68" w:hanging="0"/>
        <w:jc w:val="both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29" w:after="0"/>
        <w:ind w:left="30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схеме приведены превращения соединений </w:t>
      </w:r>
      <w:r>
        <w:rPr>
          <w:spacing w:val="-9"/>
          <w:sz w:val="28"/>
          <w:szCs w:val="28"/>
          <w:lang w:val="en-US"/>
        </w:rPr>
        <w:t>X</w:t>
      </w:r>
      <w:r>
        <w:rPr>
          <w:spacing w:val="-9"/>
          <w:sz w:val="28"/>
          <w:szCs w:val="28"/>
        </w:rPr>
        <w:t xml:space="preserve"> и </w:t>
      </w:r>
      <w:r>
        <w:rPr>
          <w:spacing w:val="-9"/>
          <w:sz w:val="28"/>
          <w:szCs w:val="28"/>
          <w:lang w:val="en-US"/>
        </w:rPr>
        <w:t>Y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+ </w:t>
      </w:r>
      <w:r>
        <w:rPr>
          <w:spacing w:val="-6"/>
          <w:sz w:val="28"/>
          <w:szCs w:val="28"/>
          <w:lang w:val="en-US"/>
        </w:rPr>
        <w:t>O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+ Н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  <w:lang w:val="en-US"/>
        </w:rPr>
        <w:t>O</w:t>
      </w:r>
      <w:r>
        <w:rPr>
          <w:spacing w:val="-6"/>
          <w:sz w:val="28"/>
          <w:szCs w:val="28"/>
        </w:rPr>
        <w:t xml:space="preserve"> → ?</w:t>
      </w:r>
    </w:p>
    <w:p>
      <w:pPr>
        <w:pStyle w:val="Normal"/>
        <w:shd w:fill="FFFFFF" w:val="clear"/>
        <w:spacing w:lineRule="exact" w:line="302"/>
        <w:ind w:left="29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NH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 xml:space="preserve"> + </w:t>
      </w:r>
      <w:r>
        <w:rPr>
          <w:spacing w:val="-8"/>
          <w:sz w:val="28"/>
          <w:szCs w:val="28"/>
          <w:lang w:val="en-US"/>
        </w:rPr>
        <w:t>O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→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+ ..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 w:before="5" w:after="0"/>
        <w:ind w:left="302" w:right="2822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+ КОН </w:t>
      </w:r>
      <w:r>
        <w:rPr>
          <w:spacing w:val="-6"/>
          <w:sz w:val="28"/>
          <w:szCs w:val="28"/>
        </w:rPr>
        <w:t>→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KNO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+ </w:t>
      </w:r>
      <w:r>
        <w:rPr>
          <w:spacing w:val="-8"/>
          <w:sz w:val="28"/>
          <w:szCs w:val="28"/>
          <w:lang w:val="en-US"/>
        </w:rPr>
        <w:t>KNO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 xml:space="preserve"> + ..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 w:before="5" w:after="0"/>
        <w:ind w:left="302" w:right="2822" w:hanging="0"/>
        <w:jc w:val="both"/>
        <w:rPr/>
      </w:pPr>
      <w:r>
        <w:rPr>
          <w:sz w:val="28"/>
          <w:szCs w:val="28"/>
          <w:lang w:val="en-US"/>
        </w:rPr>
        <w:t>X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before="53" w:after="0"/>
        <w:ind w:left="302" w:hanging="0"/>
        <w:jc w:val="both"/>
        <w:rPr/>
      </w:pPr>
      <w:r>
        <w:rPr>
          <w:spacing w:val="-9"/>
          <w:sz w:val="28"/>
          <w:szCs w:val="28"/>
          <w:lang w:val="en-US"/>
        </w:rPr>
        <w:t>KNO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 xml:space="preserve"> + H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SO</w:t>
      </w:r>
      <w:r>
        <w:rPr>
          <w:spacing w:val="-9"/>
          <w:sz w:val="28"/>
          <w:szCs w:val="28"/>
          <w:vertAlign w:val="subscript"/>
          <w:lang w:val="en-US"/>
        </w:rPr>
        <w:t>4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→ </w:t>
      </w:r>
      <w:r>
        <w:rPr>
          <w:spacing w:val="-9"/>
          <w:sz w:val="28"/>
          <w:szCs w:val="28"/>
          <w:lang w:val="en-US"/>
        </w:rPr>
        <w:t>X + Y + KHSO</w:t>
      </w:r>
      <w:r>
        <w:rPr>
          <w:spacing w:val="-9"/>
          <w:sz w:val="28"/>
          <w:szCs w:val="28"/>
          <w:vertAlign w:val="subscript"/>
          <w:lang w:val="en-US"/>
        </w:rPr>
        <w:t>4</w:t>
      </w:r>
      <w:r>
        <w:rPr>
          <w:spacing w:val="-9"/>
          <w:sz w:val="28"/>
          <w:szCs w:val="28"/>
          <w:lang w:val="en-US"/>
        </w:rPr>
        <w:t xml:space="preserve"> + ...</w:t>
      </w:r>
    </w:p>
    <w:p>
      <w:pPr>
        <w:pStyle w:val="Normal"/>
        <w:shd w:fill="FFFFFF" w:val="clear"/>
        <w:spacing w:lineRule="exact" w:line="235" w:before="34" w:after="0"/>
        <w:ind w:left="19" w:right="24" w:firstLine="283"/>
        <w:jc w:val="both"/>
        <w:rPr/>
      </w:pPr>
      <w:r>
        <w:rPr>
          <w:spacing w:val="-10"/>
          <w:sz w:val="28"/>
          <w:szCs w:val="28"/>
        </w:rPr>
        <w:t xml:space="preserve">Предложите Х и </w:t>
      </w:r>
      <w:r>
        <w:rPr>
          <w:spacing w:val="-10"/>
          <w:sz w:val="28"/>
          <w:szCs w:val="28"/>
          <w:lang w:val="en-US"/>
        </w:rPr>
        <w:t>Y</w:t>
      </w:r>
      <w:r>
        <w:rPr>
          <w:spacing w:val="-10"/>
          <w:sz w:val="28"/>
          <w:szCs w:val="28"/>
        </w:rPr>
        <w:t xml:space="preserve"> и запишите уравнения осуществляемых пре</w:t>
      </w:r>
      <w:r>
        <w:rPr>
          <w:sz w:val="28"/>
          <w:szCs w:val="28"/>
        </w:rPr>
        <w:t>вращ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ХИМИИ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>10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класс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8"/>
        </w:rPr>
        <w:t>При получении анилина восстановлением нитробензола реакция прошла недостаточно полно. Отогнанный с паром анилин оказался загрязненным нитробензолом. 1/25 часть полученного анилина сожгли, газообразные продукты реакции поглотили избытком водного раствора КОН. При этом не поглотилось 0,448 л газа. Такую же часть полученного анилина обработали 25 мл 20 %-ного раствора серной кислоты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1,14 г/мл), при этом образовалось 6,88 г осадка. Сколько получили анилина и какая массовая доля (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%) нитробензола оказалась в н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овянную пластинку массой 16,9 г опустили в 435,5 г 20%-ного раствора бромида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После некоторого выдерживания пластинки в растворе ее вынули, при этом оказалось, что массовая доля бромида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стала равной массовой доле соли олов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Определите массу пластинки после того, как ее вынули из рас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ческое вещество А, содержащее 41,38% (масс.) углерода, 3,45% водорода, остальное - кислород, является сырьем для получения ряда продуктов согласно схеме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     Н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</w:rPr>
        <w:t xml:space="preserve">   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←––– А ––→ В → Г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вещества Б: 55,81% (масс.) углерода, 6,97% водорода, остальное - кислород; состав вещества Г: 35,82% углерода, 4,48% водорода, остальное - кислород. На нейтрализацию 2,68 г вещества Г расходуется 20 мл 2 </w:t>
      </w:r>
      <w:r>
        <w:rPr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а гидроксида калия.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е структурные формулы веществ А, Б, В, Г и напишите уравнения реакций, указанных в схеме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ХИМИИ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shd w:fill="FFFFFF" w:val="clear"/>
        <w:spacing w:lineRule="exact" w:line="293"/>
        <w:ind w:left="226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нагревании 0,33 г загрязненного нитрата свинца выделилось 28,9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, измеренного при 25˚С и 1 атм. Константа равновеси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при 25˚С равна 7ат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Вычислите, какова массовая доля (в %) нитрата свинца во взятом образце?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кции образца углевода с избытком уксусного ангидрида в пиридине образовалось 7,80 г сложного эфира и 5,40 г уксусной кислоты. Такой же образец углевода обработали избытком нитрата серебра в аммиачном растворе и получили 6,48 г осадка. Установите молекулярную формулу углевода и напишите его возможные структуры в линейной и пиранозной формах.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 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е вещество А служит исходным веществом для синтеза ряда соединений от Б до Ж, протекающего по схеме (указаны только продукты, содержащие структурный элемент превращений А)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6835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200" cy="1235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200" cy="1235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вестно, что вещество А твердое и не растворяется в воде, вещества Б и Ж - газы, растворимые в воде, а вещества Д, Е, 3, И - твердые и растворимые в воде. В водных растворах вещества Б, Ж, И, К, Л реагируют с Е, давая во всех случаях Д и Г.</w:t>
      </w:r>
    </w:p>
    <w:p>
      <w:pPr>
        <w:pStyle w:val="Normal"/>
        <w:widowControl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веществ Б, Ж, 3, И, К с иодом в водном растворе приводит к следующим превращениям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 → Г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К → Д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Л → 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 → 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 → 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И → 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ределите продукты реакций и составьте уравнения всех химических реакций, указанных в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2:00Z</dcterms:created>
  <dc:creator>ABIT</dc:creator>
  <dc:description/>
  <cp:keywords/>
  <dc:language>en-US</dc:language>
  <cp:lastModifiedBy>ABIT</cp:lastModifiedBy>
  <cp:lastPrinted>2008-02-29T09:57:00Z</cp:lastPrinted>
  <dcterms:modified xsi:type="dcterms:W3CDTF">2008-05-29T05:23:00Z</dcterms:modified>
  <cp:revision>9</cp:revision>
  <dc:subject/>
  <dc:title>Задания по химии </dc:title>
</cp:coreProperties>
</file>