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Задания </w:t>
      </w:r>
      <w:r>
        <w:rPr>
          <w:rFonts w:cs="Georgia" w:ascii="Georgia" w:hAnsi="Georgia"/>
          <w:b/>
          <w:sz w:val="36"/>
          <w:szCs w:val="36"/>
        </w:rPr>
        <w:t>по ИСТОРИИ</w:t>
      </w:r>
    </w:p>
    <w:p>
      <w:pPr>
        <w:pStyle w:val="Normal"/>
        <w:spacing w:lineRule="auto" w:line="360"/>
        <w:ind w:left="0" w:right="0" w:firstLine="708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для третьего (очного) тура</w:t>
      </w:r>
    </w:p>
    <w:p>
      <w:pPr>
        <w:pStyle w:val="Normal"/>
        <w:spacing w:lineRule="auto" w:line="360"/>
        <w:ind w:left="0" w:right="0" w:firstLine="708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10 класс</w:t>
      </w:r>
    </w:p>
    <w:p>
      <w:pPr>
        <w:pStyle w:val="Normal"/>
        <w:spacing w:lineRule="auto" w:line="360"/>
        <w:ind w:left="0" w:right="0" w:firstLine="709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з исторического источник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год 6370 изгнали варягов за море, и не  дали им дани, и начали сами собой владеть, и не было среди них правды, и встал род на род, и была у них усобица, и стали воевать друг с другом. И сказали себе: «Поищем себе князя, который бы владел нами и судил по праву».  И пошли за море к варягам, к Руси…Сказали Руси чудь, славяне, кривичи и весь: «Земля наша велика и обильна, а порядка в ней нет. Приходите княжить и владеть нами». И избирались трое братьев со своими родами, и взяли с собой всю Русь, и пришли и сел старший, Рюрик в Новгороде, а другой, Синеус, на Белоозере, А третий, Трувор, - в Изборске. И от тех варягов прозвалась Русская земля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зовите документ и имя его автора. К какому времени относится создание этого документа?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каком событии идет речь в документе? Что послужило его причиной?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аковы были последствия описанного в документе события?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которые историки считают, что преобразования эпохи Петра Великого были подготовлены всем предшествующим развитием России в 17 веке. Какая другая точка зрения по этой проблеме Вам известна? Какую из них Вы считаете более убедительной?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ите историческую ситуацию и ответьте на вопросы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1602 г. из России в Польшу бежал монах Чудова монастыря Григорий Отрепьев. Он объявил себя чудесно спасшимся царевичем Дмитрием. Осенью 1604 г.  он вторгся в Россию, имея всего около 4000  человек казаков и поляков. В 1605 г. он взошел на трон. Чем можно объяснить успех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борьбе за власть? Укажите не менее трех причин. Почему же его царствование было столь недолгим? Назовите не менее трех положени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авните систему управления Древнерусским государством при первых русских князьях (Олег, Игорь) и при Ярославе Мудром. Укажите, что было общим, а что различным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 xml:space="preserve">Задания </w:t>
      </w:r>
      <w:r>
        <w:rPr>
          <w:rFonts w:cs="Georgia" w:ascii="Georgia" w:hAnsi="Georgia"/>
          <w:b/>
          <w:sz w:val="36"/>
          <w:szCs w:val="36"/>
        </w:rPr>
        <w:t>по ИСТОРИИ</w:t>
      </w:r>
    </w:p>
    <w:p>
      <w:pPr>
        <w:pStyle w:val="Normal"/>
        <w:spacing w:lineRule="auto" w:line="360"/>
        <w:ind w:left="0" w:right="0" w:firstLine="708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для третьего(очного) тура</w:t>
      </w:r>
    </w:p>
    <w:p>
      <w:pPr>
        <w:pStyle w:val="Normal"/>
        <w:spacing w:lineRule="auto" w:line="360"/>
        <w:ind w:left="0" w:right="0" w:firstLine="708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лимпиады на звание «Стипендиат АГУ»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11 класс</w:t>
      </w:r>
    </w:p>
    <w:p>
      <w:pPr>
        <w:pStyle w:val="Normal"/>
        <w:ind w:left="0" w:right="0" w:firstLine="709"/>
        <w:jc w:val="both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тите отрывок из исторического источника и кратко ответьте на вопросы  1-3. Ответы предполагают использование информации из источника, а также применение исторических знаний по курсу истории соответствующего период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оспоминаний маршала Ф.И. Голиков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скоре после вторжения гитлеровских войск правительство буржуазно-помещичьей Польши и высшее командование польской армии бежали за границу, оставив народ на произвол судьб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не допустить оккупации Германией западных районов Украины и Белоруссии, захваченных ранее Польшей, а также избавить единокровных братьев украинцев и белорусов от гнета польских панов, Советское правительство направило…войска Красной Армии на запад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освободительном походе участвовала крупными силами вверенная мне тогда 6-я армия… Она действовала в общем направлении Тернополь – Львов – Перемышль и должна была выйти на линию по реке Сан…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тлеровские же войска, выйдя на реку Сан, устремились на восток с целью захватить западноукраинские земли, особенно Львов. Правда, овладеть Львовом до подхода войск нашей 6-й армии они не сумели из-за сопротивления польского гарнизона, но вели себя они настолько нагло, что даже предприняли попытки задержать наше продвижение к городу и предъявили требования не мешать им в полном окружении Львова и в захвате его силой оружия. Естественно, что ничего подобного мы им сделать не позволили, причем дело дошло до вооруженного столкновения… В ходе ожесточенной схватки мелких подразделений с обеих сторон были жертвы, но немцы с нашего пути были отброшены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некоторое время в район Львова подошли главные силы 6-й  армии; обнаружив наше явное превосходство, немецкие войска… начали быстро откатываться на запад, боясь оказаться окруженными»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right="0" w:hanging="105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месяц и год, к которым относятся данные воспоминания. Начало какого крупного исторического события в нем описыв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right="0" w:hanging="1050"/>
        <w:jc w:val="both"/>
        <w:rPr>
          <w:sz w:val="28"/>
          <w:szCs w:val="28"/>
        </w:rPr>
      </w:pPr>
      <w:r>
        <w:rPr>
          <w:sz w:val="28"/>
          <w:szCs w:val="28"/>
        </w:rPr>
        <w:t>Как автор определяет причины, по которым советское правительство участвовало в разделе Польши? Какие другие причины вы можете назвать? Приведите не менее четырех при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right="0" w:hanging="105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не менее трех последствий описанных в воспоминаниях действий советского прав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right="0" w:hanging="1050"/>
        <w:jc w:val="both"/>
        <w:rPr/>
      </w:pPr>
      <w:r>
        <w:rPr>
          <w:sz w:val="28"/>
          <w:szCs w:val="28"/>
        </w:rPr>
        <w:t xml:space="preserve">Назовите понятия, обозначавшие название новых категорий крестьян, появившихся в годы царствования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кажите не менее двух понятий. Раскройте содержание одного из названных понятий (приведите не менее трех полож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right="0" w:hanging="1050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ы две точки зрения на причины победы «красных» в Гражданской войн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right="0" w:hanging="375"/>
        <w:jc w:val="both"/>
        <w:rPr>
          <w:sz w:val="28"/>
          <w:szCs w:val="28"/>
        </w:rPr>
      </w:pPr>
      <w:r>
        <w:rPr>
          <w:sz w:val="28"/>
          <w:szCs w:val="28"/>
        </w:rPr>
        <w:t>Победа «красных» была объективно предопределена лучшей организованностью и поддержкой большинства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right="0" w:hanging="375"/>
        <w:jc w:val="both"/>
        <w:rPr>
          <w:sz w:val="28"/>
          <w:szCs w:val="28"/>
        </w:rPr>
      </w:pPr>
      <w:r>
        <w:rPr>
          <w:sz w:val="28"/>
          <w:szCs w:val="28"/>
        </w:rPr>
        <w:t>Победа  «красных» объясняется не их силой, а слабостью и ошибками их против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кажите, какая из названных точек зрения вам представляется более предпочтительной. Приведите не менее трех фактов, положений, которые могут служить аргументами, подтверждающими избранную Вами точку з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right="0" w:hanging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историческую ситуацию и ответьте на вопросы. </w:t>
      </w:r>
    </w:p>
    <w:p>
      <w:pPr>
        <w:pStyle w:val="Normal"/>
        <w:spacing w:lineRule="auto" w:line="360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«оттепели» Н.С. Хрущев предпринял попытки демократического реформирования партийно-государственных органов. Какими были эти попытки? Назовите не менее трех попыток. Укажите не менее двух причин их неу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1080" w:right="0" w:hanging="1050"/>
        <w:jc w:val="both"/>
        <w:rPr/>
      </w:pPr>
      <w:r>
        <w:rPr>
          <w:sz w:val="28"/>
          <w:szCs w:val="28"/>
        </w:rPr>
        <w:t xml:space="preserve">Сравните особенности развития культуры Ро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Укажите, что было общим (не менее трех общих характеристик), а что – различным (не менее двух различий). </w:t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ответ в форме таблицы. </w:t>
      </w:r>
    </w:p>
    <w:p>
      <w:pPr>
        <w:pStyle w:val="Normal"/>
        <w:spacing w:lineRule="auto" w:line="360"/>
        <w:ind w:left="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</w:lvl>
    <w:lvl w:ilvl="1">
      <w:start w:val="1"/>
      <w:numFmt w:val="decimal"/>
      <w:lvlText w:val="%2."/>
      <w:lvlJc w:val="left"/>
      <w:pPr>
        <w:tabs>
          <w:tab w:val="num" w:pos="1804"/>
        </w:tabs>
        <w:ind w:left="1804" w:hanging="375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29:00Z</dcterms:created>
  <dc:creator>ABIT</dc:creator>
  <dc:description/>
  <dc:language>en-US</dc:language>
  <cp:lastModifiedBy>Editor</cp:lastModifiedBy>
  <dcterms:modified xsi:type="dcterms:W3CDTF">2008-06-14T08:55:00Z</dcterms:modified>
  <cp:revision>9</cp:revision>
  <dc:subject/>
  <dc:title>Задания по истории </dc:title>
</cp:coreProperties>
</file>