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Задания </w:t>
      </w:r>
      <w:r>
        <w:rPr>
          <w:rFonts w:cs="Georgia" w:ascii="Georgia" w:hAnsi="Georgia"/>
          <w:b/>
          <w:sz w:val="36"/>
          <w:szCs w:val="36"/>
        </w:rPr>
        <w:t>по МАТЕМАТИКЕ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rFonts w:cs="Courier New" w:ascii="Courier New" w:hAnsi="Courier New"/>
          <w:b/>
          <w:sz w:val="36"/>
          <w:szCs w:val="36"/>
        </w:rPr>
        <w:t>для второго (очного) ту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9 класс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редний рост всех учеников некоторого класса равен 150 см. Средний рост всех мальчиков этого класса равен 155 см, а средний рост всех девочек равен 148 см. Во сколько раз количество девочек в этом классе больше количества мальчиков? Ответ обоснуйте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Клетчатый квадр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разрезали по линиям клеток на 8 попарно различных прямоугольников (прямоугольни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считаются одинаковыми), из которых выбрали прямоугольник, содержащий наибольшее количество клеток. Найдите наименьшее возможное количество клеток в выбранном прямоугольнике. Ответ обоснуйте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окажите, что прямая, проходящая через середину стороны треугольника и разбивающая его на два многоугольника одинакового периметра, параллельна биссектрисе противолежащего угл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кажите, что для произвольных положительных чисел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справедливо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 На доске написаны все натуральные числа от 1 до 10. Максим и Костя играют в следующую игру. Игроки ходят по очереди, начинает Максим. Каждый их них своим ходом вычеркивает любое из еще не вычеркнутых чисел. После восьми ходов остаются два не вычеркнутых числа А&lt;В. Выигрышем Максима (и проигрышем Кости) считается величи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 xml:space="preserve">. Найдите такое число Х, что Максим может гарантировать себе выигрыш не меньше Х независимо от игры Кости, а Костя может гарантировать себе проигрыш не больше Х независимо от игры Максима. Ответ обоснуйте.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Задания </w:t>
      </w:r>
      <w:r>
        <w:rPr>
          <w:rFonts w:cs="Georgia" w:ascii="Georgia" w:hAnsi="Georgia"/>
          <w:b/>
          <w:sz w:val="36"/>
          <w:szCs w:val="36"/>
        </w:rPr>
        <w:t>по МАТЕМАТИКЕ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rFonts w:cs="Courier New" w:ascii="Courier New" w:hAnsi="Courier New"/>
          <w:b/>
          <w:sz w:val="36"/>
          <w:szCs w:val="36"/>
        </w:rPr>
        <w:t>для второго</w:t>
      </w:r>
      <w:r>
        <w:rPr>
          <w:rFonts w:cs="Courier New" w:ascii="Courier New" w:hAnsi="Courier New"/>
          <w:b/>
          <w:sz w:val="36"/>
          <w:szCs w:val="36"/>
          <w:lang w:val="en-US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(очного) ту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10 класс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классе 28 учеников. Средний рост всех учеников этого класса равен 150 см. Средний рост всех мальчиков этого класса равнее 155 см, а средний рост всех девочек равен 148 см. Сколько девочек в этом классе? Ответ обоснуйте. 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Докажите, что для любых десятичных цифр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7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7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000000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0000007</m:t>
              </m:r>
            </m:den>
          </m:f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бо все равны между собой, либо попарно различны.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следователь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задана соотношен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окажите, что при всех натуральны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праведливо неравен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Докажите, что три различные прямые, каждая из которых проходит через середину одной из сторон треугольника и разбивает этот треугольник на два многоугольника одинакового периметра, пересекаются в одной точке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На плоскости заданы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никакие три из которых не лежат на одной прямой. Докажите, что найдутся такие натуральные числ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что все заданные точки лежат в параллелограмме с центром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у которого середина одной стороны совпадает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а середина другой стороны совпадает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Задания </w:t>
      </w:r>
      <w:r>
        <w:rPr>
          <w:rFonts w:cs="Georgia" w:ascii="Georgia" w:hAnsi="Georgia"/>
          <w:b/>
          <w:sz w:val="36"/>
          <w:szCs w:val="36"/>
        </w:rPr>
        <w:t>по МАТЕМАТИКЕ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>
          <w:rFonts w:cs="Courier New" w:ascii="Courier New" w:hAnsi="Courier New"/>
          <w:b/>
          <w:sz w:val="36"/>
          <w:szCs w:val="36"/>
        </w:rPr>
        <w:t>для второго (очного) тур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11 класс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В классе не более 40 учеников. Рост каждого из них выражается целым числом сантиметров. Средний рост всех учеников этого класса, кроме самого высокого,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см. Средний рост всех учеников этого класса, кроме самого низкого,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9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см. Средний рост всех учеников всех учеников этого класса равен 149 см. Найдите средний рост всех учеников этого класса, кроме двух – самого низкого и самого высокого. Ответ обоснуйте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им все ребра правильной 2007 – угольной пирамиды. На всех этих 4014 отрезках выберем направления, то есть превратим их в векторы. Докажите, что при любом выборе направлений сумма всех полученных векторов не равна нулевому вектору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На плоскости задан треугольник </w:t>
      </w:r>
      <w:r>
        <w:rPr>
          <w:i/>
          <w:sz w:val="28"/>
          <w:szCs w:val="28"/>
        </w:rPr>
        <w:t>АВС,</w:t>
      </w:r>
      <w:r>
        <w:rPr>
          <w:sz w:val="28"/>
          <w:szCs w:val="28"/>
        </w:rPr>
        <w:t xml:space="preserve"> в котором </w:t>
      </w:r>
      <w:r>
        <w:rPr>
          <w:i/>
          <w:sz w:val="28"/>
          <w:szCs w:val="28"/>
        </w:rPr>
        <w:t>АВ=ВС</w:t>
      </w:r>
      <w:r>
        <w:rPr>
          <w:sz w:val="28"/>
          <w:szCs w:val="28"/>
        </w:rPr>
        <w:t xml:space="preserve">. Найдите геометрическое место точек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плоскости, отличных от вершин треугольника, для  которых</w:t>
      </w:r>
      <w:r>
        <w:rPr>
          <w:sz w:val="28"/>
          <w:szCs w:val="28"/>
        </w:rPr>
        <w:object w:dxaOrig="193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15pt" filled="f" o:ole="">
            <v:imagedata r:id="rId3" o:title=""/>
          </v:shape>
          <o:OLEObject Type="Embed" ProgID="" ShapeID="ole_rId2" DrawAspect="Content" ObjectID="_1742993943" r:id="rId2"/>
        </w:object>
      </w:r>
      <w:r>
        <w:rPr>
          <w:sz w:val="28"/>
          <w:szCs w:val="28"/>
        </w:rPr>
        <w:t>. Ответ обоснуйте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Последователь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задана отношен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дите наибольшее число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такое, что при всех натуральны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праведливо 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8"/>
          <w:szCs w:val="28"/>
        </w:rPr>
        <w:t xml:space="preserve">. Ответ обоснуйте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кажите, что для любого разбиения бесконечной клетчатой плоскости на домино существуют еще три разбиения этой плоскости на домино такие, что все четыре разбиения попарно не имеют общих домино (домино – это прямоугольник из двух клето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01:00Z</dcterms:created>
  <dc:creator>ABIT</dc:creator>
  <dc:description/>
  <cp:keywords/>
  <dc:language>en-US</dc:language>
  <cp:lastModifiedBy>Editor</cp:lastModifiedBy>
  <dcterms:modified xsi:type="dcterms:W3CDTF">2008-06-14T09:09:00Z</dcterms:modified>
  <cp:revision>13</cp:revision>
  <dc:subject/>
  <dc:title/>
</cp:coreProperties>
</file>