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ab/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ОБЩЕСТВОЗНАНИЮ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первого (за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  <w:t xml:space="preserve">10-11 </w:t>
      </w:r>
      <w:r>
        <w:rPr>
          <w:rFonts w:cs="Georgia" w:ascii="Georgia" w:hAnsi="Georgia"/>
          <w:b/>
          <w:sz w:val="36"/>
          <w:szCs w:val="36"/>
          <w:u w:val="single"/>
        </w:rPr>
        <w:t>классы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Georgia" w:hAnsi="Georgia" w:cs="Georgia"/>
          <w:b/>
          <w:b/>
          <w:sz w:val="40"/>
          <w:szCs w:val="40"/>
          <w:u w:val="single"/>
        </w:rPr>
      </w:pPr>
      <w:r>
        <w:rPr>
          <w:rFonts w:cs="Georgia" w:ascii="Georgia" w:hAnsi="Georgi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Из предложенного списка тем  выберите одну, раскройте ее, приводя примеры и используя исторические и обществоведческие термин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Темы эссе.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«Чем сильнее власть, тем меньше свободы»? (Римская мудрост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«Две опасности не перестанут угрожать миру: порядок и беспорядок» (Поль Валери): опыт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Чтобы быть свободным, надо быть рабом закон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Настоящий патриот не способен ненавидеть и презирать другие народы»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(И.А. Ильин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Управляют не из желания господствовать, а по обязанности заботиться» (Блаженный Августин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8:00Z</dcterms:created>
  <dc:creator>ABIT</dc:creator>
  <dc:description/>
  <cp:keywords/>
  <dc:language>en-US</dc:language>
  <cp:lastModifiedBy>ABIT</cp:lastModifiedBy>
  <cp:lastPrinted>2007-10-09T14:05:00Z</cp:lastPrinted>
  <dcterms:modified xsi:type="dcterms:W3CDTF">2008-05-29T05:28:00Z</dcterms:modified>
  <cp:revision>14</cp:revision>
  <dc:subject/>
  <dc:title>Задания первого (заочного) тура олимпиады «Стипендиат АГУ» по обществознанию </dc:title>
</cp:coreProperties>
</file>