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6"/>
          <w:szCs w:val="36"/>
        </w:rPr>
        <w:t xml:space="preserve">  ОБЩЕСТВОЗНАНИЮ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второго</w:t>
      </w:r>
      <w:r>
        <w:rPr>
          <w:rFonts w:cs="Courier New" w:ascii="Courier New" w:hAnsi="Courier New"/>
          <w:b/>
          <w:sz w:val="36"/>
          <w:szCs w:val="36"/>
          <w:lang w:val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каждому заданию дано  4  возможных варианта ответа,  из которых </w:t>
      </w:r>
      <w:r>
        <w:rPr>
          <w:b/>
          <w:sz w:val="28"/>
          <w:szCs w:val="28"/>
          <w:u w:val="single"/>
        </w:rPr>
        <w:t>только один верны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. Гегель называл «гражданским общество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евнегреческое общество Аф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ременное ему буржуазное об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евнегреческое общество Сп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деальное общественное устройство, основанное на всеобщем раве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марксизме «исторический тип общества, основывающийся на определенном способе производства» понима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дстро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изводственный ци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ви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ественно-экономическая форм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обившаяся от природы, но тесно с ней связанная часть материального мира, которая включает в себя способы взаимодействия людей и формы их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ви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адия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рны ли следующие 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ритерием общественного прогресса может быть уровень развития общественных институтов, в том числе наук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ритерием общественного прогресса может быть уровень развития производительн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о А и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 вер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сс обновления всех сторон общественной жизни при переходе от традиционного к индустриальному обществу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волю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дер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фор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волю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ачок в развитии производительных сил общества, переход их в качественное новое состояние на основе коренных сдвигов в системе научных знаний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мышленный перев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учно-технический прогр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учно-техническая револю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дустриал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нятие «человек»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диничного конкретного человека, рассматриваемого в качестве биосоциального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юбого, кто принадлежит к человеческому роду, поскольку обладает присущими всем людям свойствами и  кач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ъекта сознательной деятельности, обладающего совокупностью социально значимых черт, свойств и качеств, которые человек как субъект реализует в обществен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циальную индивидуальность, неповторимость, которая формируется в процессе воспитания и деятельности человека под влиянием конкретной социокультурно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личием деятельности человека от деятельности других живых сущест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стинктивное по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эмоциональное переж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лепола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раж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щение человека с человеком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а активности человека, направленная на преобразование окружающего мира и самосовершенс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 обмена информацией между людьми как равноправными субъектами познавательной и пре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стема поступков и действий человека по обеспечению им своего существования во взаимодействии с друг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цесс активности человека, основным содержанием которой является отражение объективной реальности в его сознании, а результатом - получение нового знания о себ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щущение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увственное отражение в виде образа предметов или явлений, сохраняющееся в сознании (памяти) после окончания непосредственного воздействия на орган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ражение отдельных свойств и качеств предметов окружающего мира, которые непосредственно воздействуют на органы чув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ражение предметов и их свойств, непосредственно воздействующих на органы чувств в виде целостного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форма мысли, которая отражает общие и существенные признаки познаваемых предметов, явл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тинным является зн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торое очевидно и его нельзя представить себе ина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статочное для успешного ведения человеком своих д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ответствующее содержанию объекта познания и проверенное на прак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нованное на доверии к уму и познаниям великих уче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уждения об истине, являющиеся верными (укажите правильное сочет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инность любого знания имеет свои пределы, поэтому в нем содержаться моменты как абсолютной, так и относительной ис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бсолютной истиной называется устоявшееся знание о предмете, явлении, исчерпывающее содержание какого-либо  элемента его структуры, функции или фазы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бсолютной истиной называется такое знание, с которым все согласны, то есть это, то, что, очевидно, что нельзя себе представить ина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которые из абсолютных истин могут стать относ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В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Б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перечисленное в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втор книги «Об общественном догово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. Лок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.-Ж. Русс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. Гобб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Ш. Монтеск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ерны ли следующие 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бщество целиком зависит от процессов естественного развития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щество обособленно  т природы. Но тесно связано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о А и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 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ля традиционного общества характерно (укажите правильное сочета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стественное и неотъемлемое право част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ересы государства «выше» интересов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лавным регулятором жизни являются традиции и обыча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ярко выражена свобода и автоном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перечисленное  вы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ерны ли следующие суждения:</w:t>
      </w:r>
    </w:p>
    <w:p>
      <w:pPr>
        <w:pStyle w:val="Normal"/>
        <w:rPr/>
      </w:pPr>
      <w:r>
        <w:rPr>
          <w:sz w:val="28"/>
          <w:szCs w:val="28"/>
        </w:rPr>
        <w:t xml:space="preserve">а) на первом этапе развития научно- технической революции в 60-70 г.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. важнейшей ее чертой стала автоматизация производствен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рактерной чертой научно- технической революции явились качественные изменения в способах воздействия на сырье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ерно только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ерно только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рно А и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ба суждения не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нятие «индивид»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диничного конкретного человека, рассматриваемого в качестве биосоциального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юбого, кто принадлежит к человеческому роду, поскольку обладает присущими всем людям свойствами и кач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бъекта сознательной деятельности,  обладающего совокупностью социально значимых черт, свойств и качеств, которое человек как субъект реализует в обществен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циальную индивидуальность, неповторимость, которая формируется в процессе воспитания и деятельности человека под влиянием конкретной социокультурной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сшим критерием общественного прогресс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тие производительных с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оральное, духовно- нравственное состояние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епень возрастания человеческой свобод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  развитие человеческого раз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Реформы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нение (преобразование, переустройство) какой- либо стороны общественной жизни, не уничтожающее основ существующей социальной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мографический взрыв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епенный переход общества из одного состояния в друг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ренной качественный переворот во всей социально- экономической и политической структуре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Определение: «Совокупность уникальных экономических, социальных, политических, духовных, нравственных, психологических, ценностных и иных структур, отличающих одну историческую общность людей от другой» относится к понят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форм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цивил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щ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Деятельность человека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а активности человека, направленная на преобразование окружающего мира и самосовершенс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цесс обмена информацией между людьми как равноправными субъектами познавательной и пре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стема поступков и действий человека по обеспечению им своего существования во взаимодействии с другими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форма активности человека, основное содержание которой- отражение объективной реальности в его сознании, а результат- получение нового знания о се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ерны ли следующие 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ктическая деятельность подразделяется на материально- производственную и социально- преобразовате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уховная деятельность включает в себя познавательную, ценностно-прогностическую и прогностиче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о только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но А и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равильным является следующие определение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увственное познание мира с помощью наблюдения и экспери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реальных действий и поступков субъекта, направленных к достижению поставленных ц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стема необходимых   приспособительных действий человека как живого с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ятельность, направленная на производство средств к жизни, и связанное с этим преобразование общества и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сихическая реакция человека, которая проявляется при виде чужого успеха и в положительном плане выступает стимулом   творческой активности личности, а в негативной форме становится побуждением к действиям, направленным против преуспевающего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ви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е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е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Верны ли следующие 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клоняющееся поведение иногда может иметь позитивный характер и приводить к положительным последствиям, например, как один из факторов общественного прогр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клоняющееся поведение в большинстве случаев расценивается как негативное явление, поскольку чаще всего наносит ущерб общественной стабильности 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о только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но А и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оммуникация как процесс информационного взаимодействия людей отличается от об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меном информацией между партн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днонаправленностью передачи информации от одного (отправителя) к другому (получател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личием обратной связи в процессе обмена информацией между всеми уча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вноправием участников в обмене 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оральный идеал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б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с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ь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Социальный идеал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б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ас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воб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Верны ли следующие 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щущение, восприятие и понятие- это формы чувственного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редставление, суждение и умозаключение- это формы логического (рационального)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о только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но А и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Форма знания, не отражающая специфику теоретического уровня научного позн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о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цеп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Понятие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а (вид) мысли, которая отражает общие и существенные признаки познаваемых предметов,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рма мысли, в которой устанавливаются связи между отдельными понятиями и с помощью этих связей что- либо утверждается или отриц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ражение отдельных свойств и качеств предметов окружающего мира, которые непосредственно воздействуют на органы чувств в виде целостного об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цесс и результат получения новых суждений на основе уж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Свобода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ятельность человека, выстраиваемая в соответствии с той необходимостью, которая содержится в объективных условиях его существ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ничем не стесняемый личный выбор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пособность и возможность человека делать собственный выбор и поступать в соответствии со своими интересами и ц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акое поведение индивида, которое определяется его внутренними побуждениями и устремл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Золотое правило нрав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умный эго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ви сам и давай жить друг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упай по отношению к другим так, как ты бы хотел, чтобы они поступали по отношению к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каз от насилия во всех формах и ви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6"/>
          <w:szCs w:val="36"/>
        </w:rPr>
        <w:t xml:space="preserve">  ОБЩЕСТВОЗНАНИЮ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второго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каждому заданию этой части (А 1 – А 46) даны  4  возможных варианта ответа,  из которых </w:t>
      </w:r>
      <w:r>
        <w:rPr>
          <w:b/>
          <w:sz w:val="28"/>
          <w:szCs w:val="28"/>
          <w:u w:val="single"/>
        </w:rPr>
        <w:t>только один верный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рны ли следующие 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 Всеобщей декларации прав человека собраны все документы о правах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 Всеобщей декларации прав человека определены международные стандарты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ерно только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рно А и Б;</w:t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 российском уголовном праве необходимая обор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ценивается как тяжкое преступ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 считается преступ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обще никак не учиты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сильственны действия, предпринятые для совершения акта ме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рны ли следующие 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иржевой посредник, действующий за свой счет, называется брокером;</w:t>
      </w:r>
    </w:p>
    <w:p>
      <w:pPr>
        <w:pStyle w:val="Normal"/>
        <w:jc w:val="both"/>
        <w:rPr/>
      </w:pPr>
      <w:r>
        <w:rPr>
          <w:sz w:val="28"/>
          <w:szCs w:val="28"/>
        </w:rPr>
        <w:t>б) биржевой посредник, действующий за свой счет, называется дил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о только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но А и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дение покупательной способности денег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ля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фля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ми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вальв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изменится рыночная цена автомобилей при резком увеличении цен на топливо при неизменном объеме произ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станется преж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ыс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ерны ли следующие 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мецкий философ О. Шпенглер понимал культуру как живую, одухотворенную, полную творческих сил общественную ре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 цивилизацией О. Шпенглер понимал стадию «умирания»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рно только 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но только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рно А и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ие утверждения характеризуют цивилизационный подход к изучению ис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ждая цивилизация неповтор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нностные установки, мировоззрение играют в развитии общества не меньшую роль, чем материальные фак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ым факторам принадлежит решающая роль  в развити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еловек - единственный творец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ъективные закономерности носят всеобщий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воначально греческое слово «политика» означ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ласть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цию пол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о управлять государ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зделывание поч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Установите соответств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знаний путем самостоятельных занятий, без помощ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творение в жизнь значимых для человека целей, ланов, идей,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знание личностью собственных возможностей,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мо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мопозн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мореализ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ссовое уклонение избирателей от участия в голосовании при выборах в представительные органы в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болицио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бсенте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вангард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втарк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Геноцид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чтожение отдельных групп населения по половозрастному призна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шение людей избиратель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ничтожение  групп населения по расовым, национальным или религиозным моти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ие в получении образования по национальному призна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нцип: «Государство - ночной сторож» абсолютизировали сторонники политической иде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арх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берал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серв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циал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Факторами производства н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ем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пи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приним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 торговл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Философия  в переводе с древнегреческого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дрств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юбовь к муд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дрость люб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ажение к мудр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нятию маргинальной личности соответ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чность, имеющая определенный автор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чность, выражающая высокие образцы социа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чность, занимающая промежуточное положение на границе между двумя или более социальными груп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чность, выполняющая определенную социальную 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нятие, употребляемое для обозначения процесса побуждения человека к свершению тех или иных действий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е прин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ая мотив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деприв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ая адап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то из великих философов изрек, что «Ничто так не поражает мое воображение, как звездное небо  и нравственный закон во м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. Фейерб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. Дид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. К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.-Ж. Русс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Филосовское учение, согласно которому не может быть окончательно решен вопрос об истинности познания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гностиц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арх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тропоморф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иалек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. Ясперс, М. Хайдеггер; А. Камю, Ж.-П. Сартр принадлежали к философскому направлению, которое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нгвистическая филосо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зитив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кзистенциал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ностиц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 среднему классу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емные сельскохозяйственные рабо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уд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очие низкой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двок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Уголовная ответственность наступ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с 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18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убъективная сторона, объективная сторона, субъект преступления, объект преступления в целом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ль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ав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оловную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сту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акие из перечисленных ниже действий являются административными правонарушениями, а какие - преступ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гон автомоб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ход улицы на запрещающий сигнал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ажа личн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Конституция РФ обла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свенным дей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ямым дей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тным дей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вторным дей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  Укажите, какие из перечисленных ниже признаков относятся к нормам морали, а какие - к нормам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регулируют наиболее важные общественные отношения, затрагивающие существенные интересы людей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гулируют практически все  общественные и личные отношения в системах человек- человек, человек - группа, человек-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реплены в зак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санкционируются государ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 их нарушение следует ответственность в виде осуждения обществом, группой, отдельны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за их нарушение следует ответственность в виде государственного прину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Нормы каких отраслей права нарушены следующими действ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. в грубой форме отказывался выполнить правомерное требование милицио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. взял у К. вещь на хранение и не вернул 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. на страницах газеты несправедливо обвинил А. в получении взя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. опоздал на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Л. Оказал сопротивление милиционеру, нанеся ему телесные повреждения средней тяж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. нашел в лесу кинжал и спрятал его у себя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Ч. Охотился до открытия сезона ох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. отказали в приеме на работу, потому, что он веру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Б. оставил семью и не дает денег на е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М. ушел раньше времени со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Заполните пропуски в следующих предложеньях, ориентируясь на текст Конституции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сителем суверенитета и единственным источником власти в Российской Федерации является (…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он, устанавливающий или отягчающий ответственность, (…) силы не име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лигиозные объединения (…) от государства и (…) перед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Ф (Россия) есть (…) (…) государство с (…)  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едеральные законы в РФ принимаются (…), подписываются (…), обнародуются (…), одобряются (…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Какие лица из перечисленных ниже относятся к физическим, а какие – к юридическ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бухгалтер Ив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О «Интегр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чной клуб «Фламин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ладелец автомобиля «Газель» Кузне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омбинат «Североцин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еатр «Вунд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шоу- группа «На-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токарь Шерест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директор завода «Калиб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В каких из перечисленных случаях нужно иметь  гражданскую дееспособность, а для каких достаточно гражданской право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тобы брать на хранение ценные ве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тобы быть владельцем само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тобы автором художестве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тобы заключать договор на использование художествен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чтобы покупать мотоцик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чтобы иметь счет в ба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чтобы быть квартиросъемщ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чтобы пользоватьс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чтобы быть собственником имущества, доставшегося по наслед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Верны ли следующие 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ая структура общества - это совокупность взаимодействующих и взаимосвязанных общностей  и отношений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циальная структура общества – это отношения между социальными группами  инстит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рно А и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Социальная общность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е положение человека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ппа людей, члены которой связаны общим интересом и находятся в прямом или косвенном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едение, ожидаемое от того, кто имеет определенный стат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бровольное объединение индив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Для выделения высшего класса в современном западном обществе может быть использован крите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более крупные размеры собственности и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ольший объем политиче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фессиональная принадле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тническая принадлеж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Укажите принадлежность перечисленных персонажей к приобретенному стату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ы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ус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легма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Социальная роль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епень признания достоинств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ка, которую общество дает статусу личности или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ная модель поведения, которая должна отвечать ожиданиям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циальное перемещение индив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Философ, определивший общество как систему поведения и социальных ро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уд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рсонс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н-Симон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Определите период, когда возрастает социальная моби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иод социальных ре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ериод социальных потряс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иод экономического подъ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иод эволюционного развитья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Фактор, на котором основывается теория социальной страт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ровень 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мейн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циональная принадле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надлежность к конфессии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Верны ли следующие 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ология  дает следующую оценку социальной стратификации: «естественна, необходима, неизбежна, так как связана с многообразием потребностей, функций и социальных ро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циология  дает следующую оценку социальной стратификации: «не всегда является  необходимой и полезной, она появляется не только в силу естественных потребностей, но и на основе конфли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рно А и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Справедливо утвер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изнь на грани прожиточного минимума более характерна для рыночной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жизнь на грани прожиточного минимума более характерна для традиционной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изнь на грани прожиточного минимума более характерна для командно- административной 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жизнь на грани прожиточного минимума более характерна для традиционной  экономи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Если производительность труда растет медленнее, чем заработная плата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бестоимость продукции увелич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прибыльность производства продукции увелич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бестоимость продукции уменьши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быльность производства продукции не измен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Понятие «отношение собственности»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ла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ладение и распо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ладение, распоряжение и поль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Выберите правильное утвер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ровень жизни в стране возрастет, если валовой национальный продукт (ВНП) и население увеличатся в одинаковой м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ровень жизни в стране возрастет, если ВНП вырастет быстрее, чем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ень жизни в стране возрастет, если население увеличится быстрее, чем ВН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ровень жизни в стране возрастет, если производство и потребление уменьша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Верны ли следующие 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товарной бирже идет торговля крупными партиями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товарной бирже идет торговля контрактами на стандартизирова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рно А и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Верны ли следующие 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рынке, где существует конкуренция, цена равновесия определяется прави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рынке, где существует конкуренция, цена равновесия, это цена, по которой покупатели скупят все товары, которые производители захотят про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рно только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рно только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рно А и 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а суждения невер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Главной целью антимонопольной политики государств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казание монопо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квидация круп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держание конку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поступлений средств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Товары, которые, вероятнее всего, будут иметь не эластичный с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меты роско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вары, которым существует зам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вары первой необход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тские товары.</w:t>
        <w:b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(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дания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i/>
                <w:iCs/>
                <w:sz w:val="28"/>
                <w:szCs w:val="28"/>
              </w:rPr>
              <w:t>1-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i/>
                <w:iCs/>
                <w:sz w:val="28"/>
                <w:szCs w:val="28"/>
              </w:rPr>
              <w:t>5 требуют ответа в виде словосочетаний  или последовательности букв, которые следует записать в  клеточки таблицы «ответ», находящейся в нижней части текста соответствующего за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 Вам необходимо вставить понятия из имеющегося ниже перечня в предложенный в задании текст. В перечне понятия в именительном падеже располагаются в алфавитном порядке, каждому понятию соответствует буква. Ваша задача заключается в том, чтобы выбрать понятия и записать буквы в порядке, соответствующем номерам пропусков в тексте. Учтите, что некоторые понятия являются лиш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грани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грани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хозяйст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ономикой называют: во-первых, способ организации деятельности людей, направленной на создание ________________(1),  необходимых им для потребления. Синонимом этого значения слова «экономика» является понятие _____________________ (2). Во- вторых, экономика означает науку, которая исследует, как люди используют имеющиеся _____________ (3) ресурсы для удовлетворения своих _________ (4) потреб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Потребительские кооперативы, общественные и религиозные объединения, фонды, учреждения как юридические лица в гражданском праве относятся к _________________ организа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3.  </w:t>
      </w:r>
      <w:r>
        <w:rPr/>
        <w:t>Установите правильное соответстви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щественные институ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ники полити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.эконом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объект полит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общественны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субъект политик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государственный аппар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семейные отно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80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4.</w:t>
      </w:r>
      <w:r>
        <w:rPr>
          <w:sz w:val="28"/>
          <w:szCs w:val="28"/>
        </w:rPr>
        <w:t xml:space="preserve"> Совокупность знаний и представлений человека о политике, политических ценностных ориентациях называется политическая 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5. </w:t>
      </w:r>
      <w:r>
        <w:rPr/>
        <w:t>Установите правильное соответств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сказы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ласть обществозн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«Опыт показывает, что успешное развитие промышленности обеспечивается относительным благополучием сельского хозяй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философ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«Развитие человека можно представить как процесс вытеснения биологического нала иным, небиологически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экономик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«Там, где великие мудрецы имеют власть, подданные не замечают их существ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правоведение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политолог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6:05:00Z</dcterms:created>
  <dc:creator>JULI</dc:creator>
  <dc:description/>
  <cp:keywords/>
  <dc:language>en-US</dc:language>
  <cp:lastModifiedBy>Abitur</cp:lastModifiedBy>
  <cp:lastPrinted>2007-12-15T10:09:00Z</cp:lastPrinted>
  <dcterms:modified xsi:type="dcterms:W3CDTF">2008-05-29T13:15:00Z</dcterms:modified>
  <cp:revision>12</cp:revision>
  <dc:subject/>
  <dc:title>Задания для олимпиады по обществознанию</dc:title>
</cp:coreProperties>
</file>