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 ОБЩЕСТВОЗНАНИЮ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любые три характеристики общества как динамической системы.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 различают потребности подлинные и мнимые. Раскройте на примере последствия удовлетворения одной подлинности и одной мнимой потребности. В каждом случае вначале приведите конкретный пример потребности, а затем опишите последствия ее удовлетворения.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ченые одного из университетов США отобрали 25 добровольцев, которые согласились провести в лаборатории изучения сна 12 дней. Одним давали спать по 6 часов, а другим по 8 часов в сутки. Было установлено, что у тех, кто спал по 6 часов, повышался в крови уровень вещества, связанных с заболеваниями сердечно-сосудистой системы.</w:t>
      </w:r>
    </w:p>
    <w:p>
      <w:pPr>
        <w:pStyle w:val="Normal"/>
        <w:widowControl w:val="false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методов научного опознания нашел отражение в данном сообщении? Какой уровень научного знания представлен в нем? Аргументируйте свой ответ.</w:t>
      </w:r>
    </w:p>
    <w:p>
      <w:pPr>
        <w:pStyle w:val="Normal"/>
        <w:widowControl w:val="false"/>
        <w:spacing w:lineRule="auto" w:line="30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 заданиям 4-7.</w:t>
      </w:r>
    </w:p>
    <w:p>
      <w:pPr>
        <w:pStyle w:val="Normal"/>
        <w:widowControl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овная сфера предстает перед нами в качестве самой возвышенной… Здесь рождаются духовные потребности, начиная с самых элементарных и кончая утонченными, здесь в значительной степени происходит и их потребление…</w:t>
      </w:r>
    </w:p>
    <w:p>
      <w:pPr>
        <w:pStyle w:val="Normal"/>
        <w:widowControl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 удовлетворения духовных потребностей и осуществляется духовное производство, единая, генеральная цель духовного производства – воспроизводство общественного сознания в его целостности.</w:t>
      </w:r>
    </w:p>
    <w:p>
      <w:pPr>
        <w:pStyle w:val="Normal"/>
        <w:widowControl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функций духовного производства выделим, прежде всего, духовную деятельность, направленную на совершенствование всех остальных сфер жизни общества.</w:t>
      </w:r>
    </w:p>
    <w:p>
      <w:pPr>
        <w:pStyle w:val="Normal"/>
        <w:widowControl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процесс духовного производства нельзя считать завершенным, как только получены новее идеи, прикладные и фундаментальные. Здесь все обстоит так же, как в производстве материальном: продукт труда должен дойти до потребителя, то есть пройти через стадии распределения и обмена, которые в духовном производстве принимают специфический облик. В связи с этим можно говорить о функции производства знания. Эту функцию осуществляют общеобразовательная и высшая школа, культурно-просветительные учреждения, средства массовой информации.</w:t>
      </w:r>
    </w:p>
    <w:p>
      <w:pPr>
        <w:pStyle w:val="Normal"/>
        <w:widowControl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еще одна важная функция духовного производства – производство общественного мнения. Нетрудно догадаться, что эта функция неотрывна от функции производства и распространения знания, как бы вплетена в нее, выделяя же ее в качестве относительно самостоятельной, мы подчеркиваем то немаловажное обстоятельство, что в ней более рельефно выражен идеологический момент.</w:t>
      </w:r>
    </w:p>
    <w:p>
      <w:pPr>
        <w:pStyle w:val="Normal"/>
        <w:widowControl w:val="false"/>
        <w:spacing w:lineRule="auto" w:line="3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С.Э. Крапивенский)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Назовите три элемента духовной сферы общественной жизни, выделенных автором.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Опираясь  на содержание текста, назовите цель и любые две функции духовного производства.</w:t>
      </w:r>
    </w:p>
    <w:p>
      <w:pPr>
        <w:pStyle w:val="Normal"/>
        <w:widowControl w:val="false"/>
        <w:spacing w:lineRule="auto" w:line="3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Приведите по одному примеру духовной деятельности, направленной на совершенствование экономической, социальной и политической сфер общественной жизни.</w:t>
      </w:r>
    </w:p>
    <w:p>
      <w:pPr>
        <w:pStyle w:val="Normal"/>
        <w:widowControl w:val="false"/>
        <w:spacing w:lineRule="auto" w:line="300"/>
        <w:ind w:left="360" w:hanging="360"/>
        <w:jc w:val="both"/>
        <w:rPr/>
      </w:pPr>
      <w:r>
        <w:rPr>
          <w:sz w:val="28"/>
          <w:szCs w:val="28"/>
        </w:rPr>
        <w:t>7. Автор утверждает, что в производстве общественного мнения «рельефно выражается идеологический момент». Приведите три аргумента в подтверждение этой пози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 ОБЩЕСТВОЗНАНИЮ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Что свойственно диалогу культур? Назовите любые два проявления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три направления воздействия рыночного механизма на экономику и проиллюстрируйте примером каждое из них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 одном из первых сводов законов Киевской Руси- «Русской Правде» - предусмотрены различные наказания за убийство. Так, штраф за убийство тиуна был огромен: он равнялся стоимости стада в 80 волов или в 400 баранов. Жизнь смерда или холопа ценилась во много раз дешевле. Сделайте три возможных вывода о социальных отношениях общества того времени и способах их регулир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к заданиям 4 -7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понимаем под политикой? Это понятие имеет чрезвычайно широкий смысл и охватывает все виды деятельности по самостоятельному руководству. Говорят о валютной политике банков, о политике профсоюза во время забастовки; можно говорить о школьной политике городской или сельской общины, о политике правления корпораций, наконец, даже о политике умной жены, которая стремится управлять своим мужем. Конечно, сейчас мы не берем столь широкое понятие за основу наших рассуждений. Мы намереваемся в данном случае говорить только о руководстве или оказании влияния на руководство политическим союзом, то есть в наши дни - государств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«политика», судя по всему, означает стремление к участию во власти или к оказанию влияния на распределение власти, будь то между государствами, будь то внутри государства между группами людей, которые оно в себе заключает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, равно как и политические союзы, исторически ему предшествовавшие, есть отношение господства людей над людьми, опирающееся на легитимное (то есть считающееся легитимным) насилие как средство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господство как предприятие, требующее постоянного управления, нуждается, с одной стороны, в установке человеческого поведения на подчинение господам, а с другой стороны, - посредством этого подчинения - в распоряжении теми вещами, которые в случае необходимости привлекаются для применения физического насилия: личный штаб управления и вещественные средства управления…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акс Вебер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ыпишите из текста определения понятия «политика» в широком смысле и в том смысле, в котором его характеризует автор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ие субъекты политики в «чрезвычайно широком смысле» названы в тексте? Укажите любые четыре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йдите в тексте две характеристики государства как института политической власти и два условия осуществления власти государством. Укажите их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С опорой на текст и обществоведческие знания укажите любые три направления современной государственной политики и проиллюстрируйте примером каждо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1:00Z</dcterms:created>
  <dc:creator>ABIT</dc:creator>
  <dc:description/>
  <cp:keywords/>
  <dc:language>en-US</dc:language>
  <cp:lastModifiedBy>ABIT</cp:lastModifiedBy>
  <dcterms:modified xsi:type="dcterms:W3CDTF">2008-05-29T05:37:00Z</dcterms:modified>
  <cp:revision>2</cp:revision>
  <dc:subject/>
  <dc:title>Задания по  ОБЩЕСТВОЗНАНИЮ</dc:title>
</cp:coreProperties>
</file>