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fldChar w:fldCharType="begin"/>
      </w:r>
      <w:r>
        <w:rPr>
          <w:sz w:val="28"/>
          <w:b/>
          <w:szCs w:val="28"/>
        </w:rPr>
        <w:instrText xml:space="preserve"> MACROBUTTON MTEditEquationSection2 Equation Chapter 1 Section 1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ШКОЛЫ-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, управление инновацион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техническими проектами и способы коммерци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учно-технической проду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Школа-семинар состоит из двух разделов: теоретического и практического (деловой игры). Все участники школы-семинара оповещаются о сроках проведения не менее чем за 2 месяца. В течение этого времени участники должны подготовить краткое описание и бизнес-план своего научно-исследовательского проекта, выигравшего грант по программе «У.М.Н.И.К.», а также презентацию проекта для потенциальных инвесторо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ервый раздел школы-семинара (2 дня, 12 часов) включает лекции известных учёных по проектному менеджменту, методам управления интеллектуальной собственностью и  коммерциализации результатов научных исследований. Вторая часть (2 дня, 12 часов) построена в виде деловой игры, в ходе которой все участники разбиваются на группы по 8 человек. В каждой группе работают 1–2 ведущих преподавателя семинара, имеющих практический опыт инновационного бизнеса. Идея деловой игры состоит в том, что каждая группа разбивается на 2 подгруппы. 1-ая подгруппа проводит презентацию своих инвестиционных научно-исследовательских проектов, а 2-ая подгруппа играет роль инвесторов (работника коммерческого банка, представителя венчурного фонда), которым надо принять решение о кредитовании инвестиционного проекта. 2-ая подгруппа выявляет риски реализации проекта, анализирует их и оценивает количественно, после чего принимает решение об инвестициях (выдать кредит, отказать в выдаче кредита, предложить доработать бизнес-план по конкретным замечаниям, направленным на снижение рисков проекта)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проведения семинар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ительность семинара – 30 часов (5 дней по 6 часов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58"/>
        <w:gridCol w:w="3628"/>
      </w:tblGrid>
      <w:tr>
        <w:trPr>
          <w:trHeight w:val="404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птимальное число участни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40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онная част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6+6 час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о окончании лекционной части все участники разбиваются на 5 групп по 8 человек</w:t>
            </w:r>
          </w:p>
        </w:tc>
      </w:tr>
      <w:tr>
        <w:trPr>
          <w:trHeight w:val="40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хнопарка АГУ (п. Начало) для ознакомления с современными средствами инновационного менеджмен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деловой иг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дивидуаль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езд в 9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вращение в 12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Всем участникам предоставляется 1 день на доработку привезенных с собой материалов (краткое описание проекта, бизнес-план, презентация)</w:t>
            </w:r>
          </w:p>
        </w:tc>
      </w:tr>
      <w:tr>
        <w:trPr>
          <w:trHeight w:val="96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группах по 8 челове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6+6 час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Группы разбиваются на подгруппы по 4 человек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еловая игра в группах «Выявление и анализ рисков реализации проек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-й день</w:t>
            </w:r>
            <w:r>
              <w:rPr>
                <w:iCs/>
                <w:sz w:val="28"/>
                <w:szCs w:val="28"/>
              </w:rPr>
              <w:t>: 1-ая подгруппа представляет свои проекты, 2-я подгруппа играет роль инвесторо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-й день</w:t>
            </w:r>
            <w:r>
              <w:rPr>
                <w:iCs/>
                <w:sz w:val="28"/>
                <w:szCs w:val="28"/>
              </w:rPr>
              <w:t xml:space="preserve"> – подгруппы меняются ролями</w:t>
            </w:r>
          </w:p>
        </w:tc>
      </w:tr>
      <w:tr>
        <w:trPr>
          <w:trHeight w:val="40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ытие школы-семин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комиссии школы-семинара, обсуждение проектов, рекомендации участника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iCs/>
          <w:caps/>
          <w:sz w:val="28"/>
          <w:szCs w:val="28"/>
        </w:rPr>
        <w:t>П</w:t>
      </w:r>
      <w:r>
        <w:rPr>
          <w:b/>
          <w:iCs/>
          <w:sz w:val="28"/>
          <w:szCs w:val="28"/>
        </w:rPr>
        <w:t>рограмма школы-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тегическое планирование инновационной деятельности и способы коммерциализации научно-технической продук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трахань, 20–25 октября 2008 г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3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 2008 г. (понедельник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.30–10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Главный корпус АГУ, актовый за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0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корпус АГУ, актовый 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ое открытие школы-семин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унёв, </w:t>
            </w:r>
            <w:r>
              <w:rPr>
                <w:sz w:val="28"/>
                <w:szCs w:val="28"/>
              </w:rPr>
              <w:t>ректор АГУ, профессор (вступительное слов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. Терсков,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меститель председателя Правительства Астраханской области, министр промышленности, транспорта и связи Астраханской области (приветственное сло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аев,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Астраханского отделения Поволжского Банка Сбербанка России № 8625, кандидат экономических наук (приветственное слово)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–13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рпус АГУ, актов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уальные задачи и направления фундаментальных и прикладных научных исследований в области ИК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Б.Я. Советов, </w:t>
            </w:r>
            <w:r>
              <w:rPr>
                <w:sz w:val="28"/>
                <w:szCs w:val="28"/>
              </w:rPr>
              <w:t xml:space="preserve">Заслуженный деятель науки и техники РФ, доктор технических наук, профессор, академик РАО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бизнес-плана реализации проекта (базовые разделы бизнес-плана, финансовая модель, оценка и парирование рисков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аев,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руководителя Астраханского отделения Поволжского Банка Сбербанка России № 8625, кандидат экономических нау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Т.М. Храмова,</w:t>
            </w:r>
            <w:r>
              <w:rPr>
                <w:sz w:val="28"/>
                <w:szCs w:val="28"/>
              </w:rPr>
              <w:t xml:space="preserve"> кандидат экономических наук, доцент АГУ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–16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рпус АГУ, актов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знес-модели работы биотехнологических компа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Е.И. Кондратенко,</w:t>
            </w:r>
            <w:r>
              <w:rPr>
                <w:sz w:val="28"/>
                <w:szCs w:val="28"/>
              </w:rPr>
              <w:t xml:space="preserve"> доктор биологических наук, профессор АГУ, руководитель МП «Ника» (СТАРТ-06) (1 час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интеллектуальной собственности: правовые аспекты защиты идеи и бизнеса, технология патент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В. Кутузов</w:t>
            </w:r>
            <w:r>
              <w:rPr>
                <w:sz w:val="28"/>
                <w:szCs w:val="28"/>
              </w:rPr>
              <w:t xml:space="preserve">, кандидат технических наук, доцент АГ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В. Оссовский</w:t>
            </w:r>
            <w:r>
              <w:rPr>
                <w:sz w:val="28"/>
                <w:szCs w:val="28"/>
              </w:rPr>
              <w:t xml:space="preserve">, кандидат технических наук, доцент АГУ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А.А. Ветрова</w:t>
            </w:r>
            <w:r>
              <w:rPr>
                <w:sz w:val="28"/>
                <w:szCs w:val="28"/>
              </w:rPr>
              <w:t>, кандидат технических наук, доцент АГУ (1 час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 2008 г. (вторник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3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ный корпус АГУ, ауд. № 3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чники финансирования бизнеса (поиск инвесторов; гос. поддержка субъектов малого предпринимательства, налогообложение обеих сторон инвестиционного процесса)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В.Ю. Солопов</w:t>
            </w:r>
            <w:r>
              <w:rPr>
                <w:sz w:val="28"/>
                <w:szCs w:val="28"/>
              </w:rPr>
              <w:t xml:space="preserve">, доктор экономических наук, профессор АГУ;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Н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бовик, </w:t>
            </w:r>
            <w:r>
              <w:rPr>
                <w:sz w:val="28"/>
                <w:szCs w:val="28"/>
              </w:rPr>
              <w:t>кандидат экономических наук, старший преподаватель АГУ (1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ь бизнеса: организационно-правовая форма предприятия; формирование стартового капитала, кадровая поли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Ю. Солопов,</w:t>
            </w:r>
            <w:r>
              <w:rPr>
                <w:sz w:val="28"/>
                <w:szCs w:val="28"/>
              </w:rPr>
              <w:t xml:space="preserve"> доктор экономических наук, профессор АГУ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В. Богачева,</w:t>
            </w:r>
            <w:r>
              <w:rPr>
                <w:sz w:val="28"/>
                <w:szCs w:val="28"/>
              </w:rPr>
              <w:t xml:space="preserve"> старший преподаватель АГУ (1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зучение реакции потенциального рынка на новшество (маркетинговые исследования, ценовая политика, жизненный цикл инновации, конкуренты). Риски коммерциализации иде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.Н. Ковалева</w:t>
            </w:r>
            <w:r>
              <w:rPr>
                <w:sz w:val="28"/>
                <w:szCs w:val="28"/>
              </w:rPr>
              <w:t>, кандидат экономических наук, старший преподаватель АГУ (1 час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–18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корпус АГУ, ауд. № 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</w:rPr>
              <w:t>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В.Ю. Маньков, </w:t>
            </w:r>
            <w:r>
              <w:rPr>
                <w:sz w:val="28"/>
                <w:szCs w:val="28"/>
              </w:rPr>
              <w:t>начальник отдела науки и инноваций департамента промышленности министерства промышленности и науки Астраханской обла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выки ведения переговоров и презентации проект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В. Кайгородов</w:t>
            </w:r>
            <w:r>
              <w:rPr>
                <w:sz w:val="28"/>
                <w:szCs w:val="28"/>
              </w:rPr>
              <w:t>, доктор психологических наук, профессор АГУ (1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тельный анализ систем поискового проектирования технических устройст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А. Камаев,</w:t>
            </w:r>
            <w:r>
              <w:rPr>
                <w:sz w:val="28"/>
                <w:szCs w:val="28"/>
              </w:rPr>
              <w:t xml:space="preserve"> д доктор технических наук, профессор кафедры систем автоматизированного проектирования, Волгоградский государственный технический университет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Ю. Петрова</w:t>
            </w:r>
            <w:r>
              <w:rPr>
                <w:sz w:val="28"/>
                <w:szCs w:val="28"/>
              </w:rPr>
              <w:t xml:space="preserve">, доктор технических наук, профессор АГ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Зарипова</w:t>
            </w:r>
            <w:r>
              <w:rPr>
                <w:sz w:val="28"/>
                <w:szCs w:val="28"/>
              </w:rPr>
              <w:t>, кандидат технических наук, доцент 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 2008 г. (среда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19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хнопарка АГУ (п. Начало) для ознакомления с современными средствами инновационного менеджмен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подготовка к деловой игр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 24 октября 2008 г. (четверг и пятница)</w:t>
            </w:r>
          </w:p>
        </w:tc>
      </w:tr>
      <w:tr>
        <w:trPr>
          <w:trHeight w:val="8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0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рпус АГУ, 301 ау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крытие бизнес-иг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енное слово эксперта Фонда содействия развитию малых форм предприятий в научно-технической сфе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7.00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ирование участников на 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ов семин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есты АГУ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5 октября 2008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ый день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.00–14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по г. Астрахан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4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экспертного совета по отбору проектов</w:t>
            </w:r>
            <w:r>
              <w:rPr>
                <w:sz w:val="28"/>
                <w:szCs w:val="28"/>
              </w:rPr>
              <w:t xml:space="preserve"> с целью рекомендации на второй год финансирования по программ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ое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вает: </w:t>
            </w:r>
            <w:r>
              <w:rPr>
                <w:b/>
                <w:sz w:val="28"/>
                <w:szCs w:val="28"/>
              </w:rPr>
              <w:t>И.Ю. Петрова</w:t>
            </w:r>
            <w:r>
              <w:rPr>
                <w:sz w:val="28"/>
                <w:szCs w:val="28"/>
              </w:rPr>
              <w:t xml:space="preserve">, доктор технических наук, профессор, проректор по информатизации и инновациям АГУ 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1:00Z</dcterms:created>
  <dc:creator>ipetrova</dc:creator>
  <dc:description/>
  <cp:keywords/>
  <dc:language>en-US</dc:language>
  <cp:lastModifiedBy>Юлия</cp:lastModifiedBy>
  <dcterms:modified xsi:type="dcterms:W3CDTF">2008-09-23T10:11:00Z</dcterms:modified>
  <cp:revision>5</cp:revision>
  <dc:subject/>
  <dc:title>ПРОГРАММА ШКОЛЫ - СЕМИНАРА</dc:title>
</cp:coreProperties>
</file>