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6"/>
          <w:szCs w:val="36"/>
        </w:rPr>
        <w:t xml:space="preserve"> РУССКОМУ ЯЗЫКУ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третьего(очного) тура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10 класс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 приведенных строках из романа А.С. Пушкина «Евгений Онегин» звучит архаично и не соответствует современным грамматическим нормам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вспомню речи неги страстной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тоскующей любв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 минувши дн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ог любовницы прекрасно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приходили на язык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оих я теперь отвы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получил он в самом де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управителя доклад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дядя при смерти в постел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 ним проститься был бы ра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ерите по членам два предложения и сравните их грамматическую структур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что ей не больше шестнадцати л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ется, ей не больше шестнадцати л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еправильно определено значение слов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– пояснительные замечания (комментатор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ный – неправильный (корректор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а – сложная ситуация (проблемный ребенок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– список литературы по тем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берите по составу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вирепевшему, великолепный, обутый по-зимнему, сделавши (что-либ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зовите фонетические признаки приведенных заимствований (язык, из которого заимствовано слово, можно не называть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туация, апрель, консервы, аббревиатура, афера, гектар, эпоха, коррекция, кефир, гиря, хитон, гюрза, ананас, эволюция, фокус, графин, торт, лиа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ставьте пропущенные букв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ычно он говорит взвеш…но. Обещ…ного три года ждут. Война обездол…ла людей. Из-за простуды певец обезголос…л. Подстрел…ная утка упала к ногам охотника. После шторма побережье было усе…но ракушками мидий, лентами морской капусты. На пастухе была свал…ная из шерсти накидка. Жж…ый сахар помогает при кашле. Закач…ный в шину воздух с тихим шипением выходил обратно. От счастья я вел себя словно  помеш…ный. Наконец я разглядел в темноте кельи бормоч…щего старика. Церковь полна мол…щими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астица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 xml:space="preserve"> пишетс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ог он ямба от хорея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н… бились, отличить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 о чудовище, живущем в озере, н… что иное, как местная легенда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… улыбнуться, наблюдая за игрой медвежат.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Укажите предложения, в которых нужно поставить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дн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пятую. (Знак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епинания не расставлены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По утрам я убегал на пруд или в рощу на сенокос или к жнецам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Лиза и Лаврецкий переживают и надежду на счастье и отчаяние от сознания его невозможности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 правильно организованном тексте тематические предложения обычно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аны между собой по смыслу и лексико-грамматически и являются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его логическим стержнем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Лицо бабушки словно исчерчено густой сеткой морщин.</w:t>
      </w:r>
    </w:p>
    <w:p>
      <w:pPr>
        <w:pStyle w:val="Normal"/>
        <w:spacing w:lineRule="auto" w:line="360"/>
        <w:ind w:left="75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произносится гласный [о]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лён     2) звонят   3) пойти  4) мосты</w:t>
      </w:r>
    </w:p>
    <w:p>
      <w:pPr>
        <w:pStyle w:val="Normal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едложения являются нераспространенными?</w:t>
      </w:r>
    </w:p>
    <w:p>
      <w:pPr>
        <w:pStyle w:val="Normal"/>
        <w:numPr>
          <w:ilvl w:val="0"/>
          <w:numId w:val="2"/>
        </w:numPr>
        <w:spacing w:lineRule="auto" w:line="360"/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Он попал пальцем в небо.</w:t>
      </w:r>
    </w:p>
    <w:p>
      <w:pPr>
        <w:pStyle w:val="Normal"/>
        <w:numPr>
          <w:ilvl w:val="0"/>
          <w:numId w:val="2"/>
        </w:numPr>
        <w:spacing w:lineRule="auto" w:line="360"/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Дни стоят синеватые, пасмурные.</w:t>
      </w:r>
    </w:p>
    <w:p>
      <w:pPr>
        <w:pStyle w:val="Normal"/>
        <w:numPr>
          <w:ilvl w:val="0"/>
          <w:numId w:val="2"/>
        </w:numPr>
        <w:spacing w:lineRule="auto" w:line="360"/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Скучная картина!</w:t>
      </w:r>
    </w:p>
    <w:p>
      <w:pPr>
        <w:pStyle w:val="Normal"/>
        <w:numPr>
          <w:ilvl w:val="0"/>
          <w:numId w:val="2"/>
        </w:numPr>
        <w:spacing w:lineRule="auto" w:line="360"/>
        <w:ind w:left="435" w:hanging="75"/>
        <w:jc w:val="both"/>
        <w:rPr>
          <w:sz w:val="28"/>
          <w:szCs w:val="28"/>
        </w:rPr>
      </w:pPr>
      <w:r>
        <w:rPr>
          <w:sz w:val="28"/>
          <w:szCs w:val="28"/>
        </w:rPr>
        <w:t>Быть тебе генерал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. Перед вами предложение на непонятном языке, в котором, однако, приставки, суффиксы, окончания, а также правила соединения слов в предложении такие же точно, как и в русском. Расставьте необходимые знаки препинания. Сделайте синтаксический разбор предложения, морфемный и морфологический разборы всех слов, его составляющих. Почему это можно сделать, хотя смысл фразы неясен? Какие грамматические категории невозможно было определить, не зная значения слов? Возможны ли вариант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ка грибно затрушела горизаясь мысню бж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Ответьте одним слов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сто красит человека, но человек мест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дом на пес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ыть свой талант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леб наш насущ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эти пословицы и фразеологизмы объединяет то, что они являются …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Напишите, какие фразеологизмы используют по-русски в ситуациях, когда за границей говоря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 небес он спустилс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ить на черную землю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тазовая кость не коснется земл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где умирают соба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ват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не ленится, может добычу из пасти льва достать.</w:t>
        <w:tab/>
        <w:tab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сставьте недостающие знаки препинания. Сколько грамматических основ в предложени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анчиво мелькали мне издали сквозь древесную зелень красная крыша и белые трубы помещичьего дома и я ждал нетерпеливо пока разойдутся на обе стороны заступавшие его сады и он покажется весь с своею, тогда, увы! вовсе не пошлою, наружностью; и по нем старался я угадать кто таков сам помещик толст ли он и сыновья ли у него или целых шестеро дочерей с звонким девическим смехом играми и вечною красавицей меньшею сестрицей и черноглазы ли они и весельчак ли он сам или хмурен как сентябрь в последних числах глядит в календарь да говорит про скучную для юности рожь и пшеницу.</w:t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РУССКОМУ ЯЗЫКУ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третьего(очного) тура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</w:rPr>
        <w:t>11 класс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йдите слово, общее для всех рядов. Объясните, почему так называли на Руси предметы, с которыми связано прилагательное. Чем различалис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а – черная, голая, …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 – красный, …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ба (баня) – черная, …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харка – черная, …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мага – серая, синяя, красная, желтая, …? (серенькая, синенькая, красненькая, желтенькая…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зберите по составу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сногсшибательно, удивительный, понадобилось, озвучивающий (по) ново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 каком языковом явлении говорится в песне В.В. Высоцкого «Шторм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говорим не штормы, а шторма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 выходят коротки и смач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ра, не ветры сводят нас с ума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алуб выкорчевывая мач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еред вами предложение на непонятном языке, в котором, однако, приставки, суффиксы, окончания, а также правила соединения слов в предложении такие же точно, как и в русском. Расставьте необходимые знаки препинания. Сделайте синтаксический разбор предложения, морфемный и морфологический разборы всех слов, его составляющих. Почему это можно сделать, хотя смысл фразы неясен? Какие грамматические категории невозможно было определить, не зная значения слов? Возможны ли варианты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ка грибно затрушела горизаясь мысню бже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Ответьте одним словом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место красит человека, но человек мест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дом на пес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рыть свой талант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леб наш насущ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эти пословицы и фразеологизмы объединяет то, что они … 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еправильно определено значение слов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) Оппозиция – противостоя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) Дилемма – выбор из двух возможносте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) Апелляция – обжал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4) Мезонин – пристройка к дом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, о каком лингвистическом термине идет реч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сложившаяся система единообразных написаний, которые используются в письменной реч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Каково значение следующих иноязычных элементов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гро –                                                      кино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тро –                                                    терм –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 –                                                    фот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ец ответа: Тека – вместилище, ящ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Как по-древнерусски назывался картофе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авописание каких слов можно проверить, если знаешь, что в древнерусском языке были такие со временем потерянные слова, как: </w:t>
      </w:r>
      <w:r>
        <w:rPr>
          <w:i/>
          <w:sz w:val="28"/>
          <w:szCs w:val="28"/>
        </w:rPr>
        <w:t>баять</w:t>
      </w:r>
      <w:r>
        <w:rPr>
          <w:sz w:val="28"/>
          <w:szCs w:val="28"/>
        </w:rPr>
        <w:t xml:space="preserve"> – говорить, </w:t>
      </w:r>
      <w:r>
        <w:rPr>
          <w:i/>
          <w:sz w:val="28"/>
          <w:szCs w:val="28"/>
        </w:rPr>
        <w:t>иждити</w:t>
      </w:r>
      <w:r>
        <w:rPr>
          <w:sz w:val="28"/>
          <w:szCs w:val="28"/>
        </w:rPr>
        <w:t xml:space="preserve"> – жизнь проживать, изжить; </w:t>
      </w:r>
      <w:r>
        <w:rPr>
          <w:i/>
          <w:sz w:val="28"/>
          <w:szCs w:val="28"/>
        </w:rPr>
        <w:t>пехом</w:t>
      </w:r>
      <w:r>
        <w:rPr>
          <w:sz w:val="28"/>
          <w:szCs w:val="28"/>
        </w:rPr>
        <w:t xml:space="preserve"> – пешком; </w:t>
      </w:r>
      <w:r>
        <w:rPr>
          <w:i/>
          <w:sz w:val="28"/>
          <w:szCs w:val="28"/>
        </w:rPr>
        <w:t>корный</w:t>
      </w:r>
      <w:r>
        <w:rPr>
          <w:sz w:val="28"/>
          <w:szCs w:val="28"/>
        </w:rPr>
        <w:t xml:space="preserve"> – короткий; </w:t>
      </w:r>
      <w:r>
        <w:rPr>
          <w:i/>
          <w:sz w:val="28"/>
          <w:szCs w:val="28"/>
        </w:rPr>
        <w:t xml:space="preserve">гомон </w:t>
      </w:r>
      <w:r>
        <w:rPr>
          <w:sz w:val="28"/>
          <w:szCs w:val="28"/>
        </w:rPr>
        <w:t xml:space="preserve">– шум; </w:t>
      </w:r>
      <w:r>
        <w:rPr>
          <w:i/>
          <w:sz w:val="28"/>
          <w:szCs w:val="28"/>
        </w:rPr>
        <w:t xml:space="preserve">цеп </w:t>
      </w:r>
      <w:r>
        <w:rPr>
          <w:sz w:val="28"/>
          <w:szCs w:val="28"/>
        </w:rPr>
        <w:t xml:space="preserve">– пал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Учитывая, что полногласие и неполногласие имели место только в корнях и некоторых приставках, найдите в следующих рядах пятое «лишнее» сло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оротать, ворон, порода, опередить, хоромы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бей, борозда, оборона, доложить, стеречь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паха, хоровод, здоровье, королева, золото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орок, горошек, смородина, пригорок, золотуха.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Напишите, какие фразеологизмы используют по-русски в ситуациях, когда за границей говорят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 небес он спустилс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дить на черную землю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 тазовая кость не коснется земл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, где умирают соба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ить в ват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не ленится, может добычу из пасти льва дос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Какие из приведенных ниже слов этимологически родственны? Аргументируйте свой отв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лока, волкодав, невольно, облако, волнушка, наволоч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Отметьте неправильное утвержден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тадион – образовано от греч. </w:t>
      </w:r>
      <w:r>
        <w:rPr>
          <w:sz w:val="28"/>
          <w:szCs w:val="28"/>
          <w:lang w:val="en-US"/>
        </w:rPr>
        <w:t>stadion</w:t>
      </w:r>
      <w:r>
        <w:rPr>
          <w:sz w:val="28"/>
          <w:szCs w:val="28"/>
        </w:rPr>
        <w:t xml:space="preserve"> – мера длины, колеблющаяся от 150 до 190 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анаторий – образовано от лат. </w:t>
      </w:r>
      <w:r>
        <w:rPr>
          <w:sz w:val="28"/>
          <w:szCs w:val="28"/>
          <w:lang w:val="en-US"/>
        </w:rPr>
        <w:t>sanare</w:t>
      </w:r>
      <w:r>
        <w:rPr>
          <w:sz w:val="28"/>
          <w:szCs w:val="28"/>
        </w:rPr>
        <w:t xml:space="preserve"> – лечить, исцеля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онорар – образовано от лат. </w:t>
      </w:r>
      <w:r>
        <w:rPr>
          <w:sz w:val="28"/>
          <w:szCs w:val="28"/>
          <w:lang w:val="en-US"/>
        </w:rPr>
        <w:t>honor</w:t>
      </w:r>
      <w:r>
        <w:rPr>
          <w:sz w:val="28"/>
          <w:szCs w:val="28"/>
        </w:rPr>
        <w:t xml:space="preserve">  – чес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Церковь – образовано от лат. </w:t>
      </w:r>
      <w:r>
        <w:rPr>
          <w:sz w:val="28"/>
          <w:szCs w:val="28"/>
          <w:lang w:val="en-US"/>
        </w:rPr>
        <w:t>circus</w:t>
      </w:r>
      <w:r>
        <w:rPr>
          <w:sz w:val="28"/>
          <w:szCs w:val="28"/>
        </w:rPr>
        <w:t xml:space="preserve"> – круг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 Отметьте  предложения, осложненные сравнительным оборото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 как офицер и дворянин ни в какую службу к Пугачеву вступить не мог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 величественная прелесть бора как драгоценная оправа украшала нашу любовь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Я видел как она вошл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ений живет в народе как искра в кремн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ень располагает к дружбе как заставляет птицу собираться стаями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том как громкоговоритель залаяла собач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 душа у тебя как гнилой орех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се смотрели на него как на своего человек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осле этого он как в воду канул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6. Укажите предложение, в котором нужно поставить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дн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запятую. (Знаки препинания не расставлены)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) ХХ век называют ядерным и космическим и компьютерным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) Весь лес состоял из каких-нибудь двухсот или трёхсот огромных дубов и ясеней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) В правильно организованном тексте тематические предложения обычно связаны между собой по смыслу и лексико-грамматически и являются его логическим стержнем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) Хорошее оформление текста требует наличия как необходимых композиционных частей так и продуманной последовательности изложения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7. Частица </w:t>
      </w:r>
      <w:r>
        <w:rPr>
          <w:b/>
          <w:sz w:val="28"/>
          <w:szCs w:val="28"/>
        </w:rPr>
        <w:t>ни</w:t>
      </w:r>
      <w:r>
        <w:rPr>
          <w:sz w:val="28"/>
          <w:szCs w:val="28"/>
        </w:rPr>
        <w:t xml:space="preserve"> пише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н н… разу не входил в комна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ак же мне н… горевать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гда он н… приходил, все беспокоилис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икуда н… пое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Как н… любить родной Москвы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Кто бы н… пришел, всех встречал теплый при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Он н… раз приходил к приста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Н…хорошо так поступ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Расставьте ударение в слова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) свекольный   2) красивее    3) избалованный    4) новорожден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сставьте недостающие знаки препинания. Сколько грамматических основ в предложении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анчиво мелькали мне издали сквозь древесную зелень красная крыша и белые трубы помещичьего дома и я ждал нетерпеливо пока разойдутся на обе стороны заступавшие его сады и он покажется весь с своею, тогда, увы! вовсе не пошлою, наружностью и по нем старался я угадать кто таков сам помещик толст ли он и сыновья ли у него или целых шестеро дочерей с звонким девическим смехом играми и вечною красавицей меньшею сестрицей и черноглазы ли они и весельчак ли он сам или хмурен как сентябрь в последних числах глядит в календарь да говорит про скучную для юности рожь и пшениц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е произносится гласный [о]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лён     2) звонят   3) пойти  4) мос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42:00Z</dcterms:created>
  <dc:creator>Я</dc:creator>
  <dc:description/>
  <cp:keywords/>
  <dc:language>en-US</dc:language>
  <cp:lastModifiedBy>ABIT</cp:lastModifiedBy>
  <dcterms:modified xsi:type="dcterms:W3CDTF">2008-05-29T05:17:00Z</dcterms:modified>
  <cp:revision>60</cp:revision>
  <dc:subject/>
  <dc:title>Найдите слово, общее для всех рядов (1 балл)</dc:title>
</cp:coreProperties>
</file>