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исциплин для тест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а основе программного комплекса «</w:t>
      </w:r>
      <w:r>
        <w:rPr>
          <w:b/>
          <w:sz w:val="22"/>
          <w:szCs w:val="22"/>
        </w:rPr>
        <w:t>Интернет-тренажё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analiz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fepo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(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i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exa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  <w:r>
          <w:rPr>
            <w:rStyle w:val="InternetLink"/>
            <w:b/>
            <w:bCs/>
            <w:sz w:val="22"/>
            <w:szCs w:val="22"/>
          </w:rPr>
          <w:t>)\</w:t>
        </w:r>
      </w:hyperlink>
      <w:r>
        <w:rPr>
          <w:b/>
          <w:bCs/>
          <w:sz w:val="22"/>
          <w:szCs w:val="22"/>
        </w:rPr>
        <w:t xml:space="preserve"> ключ в 215 ауд. ГК АГ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"/>
        <w:gridCol w:w="1290"/>
        <w:gridCol w:w="180"/>
        <w:gridCol w:w="180"/>
        <w:gridCol w:w="1440"/>
        <w:gridCol w:w="180"/>
        <w:gridCol w:w="180"/>
        <w:gridCol w:w="3600"/>
        <w:gridCol w:w="1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ь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ф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бревиату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циплина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мировой эконом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екан – Т.В. За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4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ческая те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7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ы менеджмен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ровая эконом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ческая те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2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 (основной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Экономика организаций (предприят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неджмент и маркетинг туризм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Экономика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00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Менеджмент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00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0.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кроэконом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етр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етр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 предприят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ческая теория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математики и информационн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И.А. Байгушев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.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 основам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. Инженерная и компьютерная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 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. Технология конструкционных материалов (Материалове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. Инженерная графика (Инженерная граф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дело в медико-биологической практик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2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. Технология конструкционных материалов (Материалове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. Инженерная графика (Инженерная и компьютерная граф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защиты информаци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3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медиаиндустри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204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физики и электро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Д.И. Меркулов)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00.6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физ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3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 с основами эколог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сихология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и микроэлектрони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0.6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вление, сертификация и инноватика (Метрология, стандартизация и сертификац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ертательная геометрия и инженерная графика (Инженерная и компьютерная график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технология сварочного производ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2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ханика (Сопротивление материалов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оведение. Технология конструкционных материал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ертательная геометрия. Инженерная граф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(Теория механизмов и машин)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я новых материал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00.6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ханика (Сопротивление материалов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риаловедение. Технология конструкцион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ертательная геометрия. Инженерная граф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(Теория механизмов и маш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й факуль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А.Г. Тырко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 (Информационные технологи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 с основами эколог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.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 с основами эколог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 основам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образов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 основам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ческий факуль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Ю.В. Нестеро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щая биолог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0.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(введение в профессиональную деятельност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эколог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3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(введение в специальность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2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о-географический факуль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А.Н. Бармин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геохимия горючих ископаемы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5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ология с основами эколог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2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и и разведка подземных вод и инженерно-геологические изыск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. Инженерная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4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 основами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рарный факуль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Н.М. Семчук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01</w:t>
            </w:r>
            <w:r>
              <w:rPr>
                <w:sz w:val="22"/>
                <w:szCs w:val="22"/>
                <w:lang w:val="en-US"/>
              </w:rPr>
              <w:t>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1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/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(Сопротивление материа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. Инженерная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1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и переработки с/х продук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5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раст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 (по отраслям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2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ет социальных коммуник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Л.В. Баев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03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псих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Б.В. Кайгородо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 и ЭВМ в психолог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6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й факульте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Е.Г. Тимофеев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архивовед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02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е дело и охрана памя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03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Е.В. Савельев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Международно-правовая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, Ю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 и мате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е и документационное обеспечение управле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общественность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02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ческий факуль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Л.Ю. Касьянов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01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, информатика, современные компьютерные технолог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 (включая основы социальной психологии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 (включая религиоведе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1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сих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иностранных яз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С.В. Краев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 переводовед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1202.65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, ЛБ, Л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илистика русского языка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, НЯ, Ф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физическо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А.Е. Лазько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педагогики и социа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Г.В. Палаткин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1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4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0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8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1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ошкольная педагогика и псих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7.6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ицинских знаний и здорового образа жизн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бизнеса и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О.К. Минёв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5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й (предприят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7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, денежное обращение и кре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(Теория и финансовый у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ка организац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5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недж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9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редит, б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т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й (предприят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(по областя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8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архитектуры и дизай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кан – Н.Е. Андрюшин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нтерьер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03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601.65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1.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основы компьютер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iz-fepo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9:00Z</dcterms:created>
  <dc:creator>пользователь</dc:creator>
  <dc:description/>
  <cp:keywords/>
  <dc:language>en-US</dc:language>
  <cp:lastModifiedBy>user</cp:lastModifiedBy>
  <cp:lastPrinted>2009-09-25T10:53:00Z</cp:lastPrinted>
  <dcterms:modified xsi:type="dcterms:W3CDTF">2009-10-23T12:49:00Z</dcterms:modified>
  <cp:revision>2</cp:revision>
  <dc:subject/>
  <dc:title>Список дисциплин</dc:title>
</cp:coreProperties>
</file>