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студенческого самоуправления аграрного факуль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групп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бусинов Куаныш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                                                 ЗТ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рдина Еле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                                           ЭУ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Анастас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инженерия                                      АИ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тешникова Валенти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инженерия                                      АИ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хин Игор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                                                ЗН-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енко Кс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                                           ВМ-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вьева Алин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                                           ВМ-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на Ма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                                           ВМ-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унина Юл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                                                ЗН-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Анастас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                                                ЗН-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лекова Оль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                                           ВМ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4:00Z</dcterms:created>
  <dc:creator>user</dc:creator>
  <dc:description/>
  <cp:keywords/>
  <dc:language>en-US</dc:language>
  <cp:lastModifiedBy>Пользователь</cp:lastModifiedBy>
  <dcterms:modified xsi:type="dcterms:W3CDTF">2012-11-13T07:55:00Z</dcterms:modified>
  <cp:revision>3</cp:revision>
  <dc:subject/>
  <dc:title>Список студентов</dc:title>
</cp:coreProperties>
</file>