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тета студенческ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рн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–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2754"/>
        <w:gridCol w:w="2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я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ях Совета факультета воспитательной работы со студентами и работы КССУ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М.</w:t>
            </w:r>
          </w:p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ураторов 1 курса. Проведение рабочих совещаний кураторов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ССУ и консультативный контроль его работы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М.</w:t>
            </w:r>
          </w:p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ониторинга посещаемости, результатов промежуточного рейтинга и сесси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 И.</w:t>
            </w:r>
          </w:p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о старостами учебных групп, представителями студенческого самоуправления по вопросам академической успеваемости, дисциплины, внеучебной работы и др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 И.</w:t>
            </w:r>
          </w:p>
          <w:p>
            <w:pPr>
              <w:pStyle w:val="Normal"/>
              <w:jc w:val="center"/>
              <w:rPr/>
            </w:pPr>
            <w:r>
              <w:rPr/>
              <w:t>декан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опросы по выявлению проблем у студентов в учебной и внеучебной работе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А.</w:t>
            </w:r>
          </w:p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рвокурсников с органами самоуправления, вовлечение их в общественную жизнь университета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А.</w:t>
            </w:r>
          </w:p>
          <w:p>
            <w:pPr>
              <w:pStyle w:val="Normal"/>
              <w:jc w:val="center"/>
              <w:rPr/>
            </w:pPr>
            <w:r>
              <w:rPr/>
              <w:t>Семчук Н.М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пыта воспитательной работы студенческого самоуправления и мероприятий в газете, на стендах, на Официальном интернет-портале АГУ и в СМИ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А.</w:t>
            </w:r>
          </w:p>
          <w:p>
            <w:pPr>
              <w:pStyle w:val="Normal"/>
              <w:jc w:val="center"/>
              <w:rPr/>
            </w:pPr>
            <w:r>
              <w:rPr/>
              <w:t>Спирина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тудентов о проблемах и новостях студенческой жизни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й десант в сельские школы для проведения профориентационной работы со школьниками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Дне открытых двере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М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студентов из числа социально незащищенных категорий: сирот, инвалидов, беженцев из малоимущих и многодетных семей, семейных студентов и участников боевых действи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алиева Р.</w:t>
            </w:r>
          </w:p>
          <w:p>
            <w:pPr>
              <w:pStyle w:val="Normal"/>
              <w:jc w:val="center"/>
              <w:rPr/>
            </w:pPr>
            <w:r>
              <w:rPr/>
              <w:t>Камардин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дресной помощи студентам из категорий инвалидов 1–3 групп, студентам из малообеспеченных семей, семейным студентам, студентам имеющим дете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алиева Р.</w:t>
            </w:r>
          </w:p>
          <w:p>
            <w:pPr>
              <w:pStyle w:val="Normal"/>
              <w:jc w:val="center"/>
              <w:rPr/>
            </w:pPr>
            <w:r>
              <w:rPr/>
              <w:t>Камардин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студентов за высокие результаты в научной, учебной, культурной, спортивной и общественной деятельности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юхин И. 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ставлений кандидатов на поощрительные стипендии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юхин И. 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проживания студентов, участие в распределении мест в общежитии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нина Ю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ая работа. Нравственно-эстетическое вос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систематическое привлечение студентов в творческие коллективы вуза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О.Н.</w:t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адиционных мероприятий, посвященных юбилейным и памятным датам, традиционным внутривузовским праздникам:</w:t>
            </w:r>
          </w:p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выпуск заочников</w:t>
            </w:r>
          </w:p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  <w:p>
            <w:pPr>
              <w:pStyle w:val="Normal"/>
              <w:jc w:val="both"/>
              <w:rPr/>
            </w:pPr>
            <w:r>
              <w:rPr/>
              <w:t>9 мая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выпуск очников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О.Н.</w:t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к, праздничных мероприятий и организация встреч с учёными, работниками культуры и искусства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О.Н.</w:t>
            </w:r>
          </w:p>
          <w:p>
            <w:pPr>
              <w:pStyle w:val="Normal"/>
              <w:jc w:val="center"/>
              <w:rPr/>
            </w:pPr>
            <w:r>
              <w:rPr/>
              <w:t>Козлова А.</w:t>
            </w:r>
          </w:p>
          <w:p>
            <w:pPr>
              <w:pStyle w:val="Normal"/>
              <w:jc w:val="center"/>
              <w:rPr/>
            </w:pPr>
            <w:r>
              <w:rPr/>
              <w:t>Кирюхин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тудентами теат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уд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совых субботников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лепова 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благоустройству территории учебного корпуса №  4 (п. Начало) и ветстанции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бусинов К.</w:t>
            </w:r>
          </w:p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ярмарках вакансий и других мероприятиях, содействующих трудоустройству и временной занятости студентов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юхин И. </w:t>
            </w:r>
          </w:p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молодых аграриев при министре сельского хозяйства Астраханской области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А.</w:t>
            </w:r>
          </w:p>
          <w:p>
            <w:pPr>
              <w:pStyle w:val="Normal"/>
              <w:jc w:val="center"/>
              <w:rPr/>
            </w:pPr>
            <w:r>
              <w:rPr/>
              <w:t>Абакумова А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49:00Z</dcterms:created>
  <dc:creator>***</dc:creator>
  <dc:description/>
  <cp:keywords/>
  <dc:language>en-US</dc:language>
  <cp:lastModifiedBy>Пользователь</cp:lastModifiedBy>
  <dcterms:modified xsi:type="dcterms:W3CDTF">2012-11-13T06:40:00Z</dcterms:modified>
  <cp:revision>35</cp:revision>
  <dc:subject/>
  <dc:title/>
</cp:coreProperties>
</file>