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 подготовки «Психология»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i/>
          <w:sz w:val="32"/>
          <w:szCs w:val="32"/>
        </w:rPr>
        <w:t>специализированная программа «Психология развития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38671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нь эффективным лидером в своей организации и профессии! Магистерская программа «Психология развития» разработана таким образом, чтобы предоставить тебе теоретические знания и лучшие практические методы эффективного сопровождения развития детей и подростков, а также взрослых людей в процессе их профессионального 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ты рассмотришь такие темы, как развитие человека на всех этапах онтогенеза, начиная с пренатального периода и до зрелости; особенности развития в норме и патологии; семейные, социальные и культурные влияния; пути и способы диагностики, экспертизы и коррекции психики, деятельности человека в целом и в профессии в частности; овладеете методологией исследования. Среди людей, которых может заинтересовать данная специализация, – представители сферы управления, здравоохранения, образования, социальной сферы, а также все те, кто желает не просто представлять возможные перспективы собственного развития, становления и роста своей организации, коллектива и сотрудников, но и иметь практические навыки по достижению поставленных целей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одготовке текста использованы материалы официального сайта </w:t>
      </w:r>
      <w:r>
        <w:rPr>
          <w:i/>
          <w:sz w:val="20"/>
          <w:szCs w:val="20"/>
          <w:lang w:val="en-US"/>
        </w:rPr>
        <w:t>Capell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niversity</w:t>
      </w:r>
      <w:r>
        <w:rPr>
          <w:i/>
          <w:sz w:val="20"/>
          <w:szCs w:val="20"/>
        </w:rPr>
        <w:t xml:space="preserve"> (http://masterofpsychology.elearners.com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</w:rPr>
        <w:t>А.Г. Фадина (факультет психологи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 подготовки «Психолого-педагогическое образование»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изированная программа «Психологическое консультирование»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01920" cy="2639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tabs>
          <w:tab w:val="clear" w:pos="709"/>
          <w:tab w:val="left" w:pos="0" w:leader="none"/>
        </w:tabs>
        <w:spacing w:lineRule="atLeast" w:line="11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ся уникальным шансом стать не просто профессионалом, а лидером в своей сфере!</w:t>
      </w:r>
    </w:p>
    <w:p>
      <w:pPr>
        <w:pStyle w:val="Style14"/>
        <w:tabs>
          <w:tab w:val="clear" w:pos="709"/>
          <w:tab w:val="left" w:pos="0" w:leader="none"/>
        </w:tabs>
        <w:spacing w:lineRule="atLeast" w:line="11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программа «Психологическое консультирование» предлагает тебе освоить, расширить и усовершенствовать навыки психологического консультирования различных социальных категорий населения на всех этапах возрастного развития, а также сотрудников разных типов учреждений – от образовательных, медицинских организаций до крупных бизнес-структур.</w:t>
      </w:r>
    </w:p>
    <w:p>
      <w:pPr>
        <w:pStyle w:val="Style14"/>
        <w:tabs>
          <w:tab w:val="clear" w:pos="709"/>
          <w:tab w:val="left" w:pos="0" w:leader="none"/>
        </w:tabs>
        <w:spacing w:lineRule="atLeast" w:line="11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ешь углублённо изучать такие темы, как теория консультирования, индивидуальное и групповое консультирование, тестирование и оценка, методы исследования, постановка психологического диагноза. Люди, которые выбирают магистерскую программу «Психологическое консультирование», востребованы в государственных и общественных организациях, бизнес-структурах, образовательных и медицинских учреждениях, частных медицинских клиниках, психологических центрах. Обучение по данной программе может стать хорошим стартом для тех, кто желает получить степень кандидата психологических наук либо заняться частной практикой в качестве психолога-консультанта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При подготовке текста использованы материалы официального сайта </w:t>
      </w:r>
      <w:r>
        <w:rPr>
          <w:i/>
          <w:sz w:val="20"/>
          <w:szCs w:val="20"/>
          <w:lang w:val="en-US"/>
        </w:rPr>
        <w:t>Capell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niversity</w:t>
      </w:r>
      <w:r>
        <w:rPr>
          <w:i/>
          <w:sz w:val="20"/>
          <w:szCs w:val="20"/>
        </w:rPr>
        <w:t xml:space="preserve"> (http://masterofpsychology.elearners.com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</w:rPr>
        <w:t>А.Г. Фадина (факультет психологии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 подготовки «Психолого-педагогическое образование»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ециализированная программа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Дифференциальная психология и психодиагностика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3314700" cy="2733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ндивидуального подхода и эффективной диагностики человеческих возможностей становится всё более важной в современном мире, поэтому именно сейчас идеальное время для получения психологического образования по программе «Дифференциальная психология и психодиагнос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приобретёшь знания и навыки для проектирования психологических исследований и проведения психодиагностических обследований любого уровня сложности во всех областях человеческой жизнедеятельности; психологической экспертизы образовательных, развивающих и тренинговых программ в организациях любого типа; разработки новых психодиагностических средств и процедур для сфер производства, здравоохранения, образования и военных организаций. Завершив обучение по программе «Дифференциальная психология и психодиагностика», ты с лёгкостью сможешь построить карьеру в качестве менеджера, научного сотрудника, аналитика данных, оценки и экспертизы программ или руководителя проектов. Степень магистра психологии поможет вам успешно решать задачи в различных областях, в том числе в общественных и правительственных организациях, лечебных учреждениях, а также в системе образовательных и соци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ограммы предусматривает специализацию и углублённое изучение отдельных тем в соответствии с профессиональными интересами обучающихся.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одготовке текста использованы материалы официального сайта </w:t>
      </w:r>
      <w:r>
        <w:rPr>
          <w:i/>
          <w:iCs/>
          <w:sz w:val="20"/>
          <w:szCs w:val="20"/>
        </w:rPr>
        <w:t>Walden University</w:t>
      </w:r>
      <w:r>
        <w:rPr>
          <w:i/>
          <w:sz w:val="20"/>
          <w:szCs w:val="20"/>
        </w:rPr>
        <w:t xml:space="preserve"> (http://masterofpsychology.elearners.com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</w:rPr>
        <w:t>А.Г. Фадина (факультет психологии)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3:00Z</dcterms:created>
  <dc:creator>SPA</dc:creator>
  <dc:description/>
  <cp:keywords/>
  <dc:language>en-US</dc:language>
  <cp:lastModifiedBy>user</cp:lastModifiedBy>
  <dcterms:modified xsi:type="dcterms:W3CDTF">2011-07-25T12:33:00Z</dcterms:modified>
  <cp:revision>2</cp:revision>
  <dc:subject/>
  <dc:title>Направление подготовки «Психология»,</dc:title>
</cp:coreProperties>
</file>