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ИТУРИЕНТ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у тебя гуманитарный склад ума и креативное мышление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ь бакалавром по направлению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клама и связи с общественностью»!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«Реклама и связи с общественностью» (Паблик Рилейшнз) – одно из самых молодых и активно развивающихся в нашей стране. Реклама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активно функционируют в бизнесе и политике. К числу динамически растущих областей принадлежат также государственные (правительственные)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, финансовые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и, что особенно актуально сегодня, кризисные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 Без рекламы не мыслится ни одна сфера обществе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рекламных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проектов требует серьёзной работы, поэтому выпускник нашего факультета в совершенстве знает несколько иностранных языков, использует в работе современные информационные технологии, владеет искусством вести переговоры и разрешать конфликтные ситуации, в его арсенале правовые нормы и законы экономики, менеджмента и маркетинга. Высокий уровень деловой культуры и профессиональная конкурентоспособность – вот характеристики выпускника бакалавриата по рекламе и связям с обществен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может создать привлекательный имидж организации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sz w:val="28"/>
          <w:szCs w:val="28"/>
        </w:rPr>
        <w:t>Кто становится творцом незабываемой рекламы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sz w:val="28"/>
          <w:szCs w:val="28"/>
        </w:rPr>
        <w:t>Кто создаёт положительный имидж политического лидер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является правой рукой руководителя любого уровня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КАЛАВР ПО РЕКЛАМЕ И СВЯЗЯМ С ОБЩЕСТВЕННОСТЬЮ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Реклама» – это наука коммуникативного цикла. Реклама сегодня является наиболее развивающейся областью бизнеса и политики, государственной и финансовой сферы, помогает разрешать кризисные ситуации и создавать положительный имидж политиков и организаций. Реклама необходима для создания имиджа региона и страны на международной аре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Связи с общественностью» – это наука и искусство. Овладев ими, выпускник может работать пресс-секретарём, руководителем отдела по связям с общественностью, владельцем рекламного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агентства, заместителем руководителя любого уровня в государственной и коммерческой сфер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оссии подготовку по этому направлению ведут более ста университетов. В Астраханском государственном университете уже состоялся первый выпуск «пиарщиков». Теперь и у тебя есть возможность получить самую современную и престижную профессию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дисциплин по направлению «Реклама и связи с общественностью» осуществляют профессора и доценты Астраханского государственного университета, а также приглашённые преподаватели-практики из ОАО «Мегафон», Астраханской областной телерадиокомпании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агентства «ПРодвигайся», руководители пресс-служб государственных учреждений и рекламных агентст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бы поступить на направление «Реклама и связи с общественностью», нужно сдать ЕГЭ по следующим предметам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рия + Обществознание + Русский язы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ПОМНИ: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клама + связи с общественностью = Астраханский государственный университет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25:00Z</dcterms:created>
  <dc:creator>User</dc:creator>
  <dc:description/>
  <cp:keywords/>
  <dc:language>en-US</dc:language>
  <cp:lastModifiedBy>user</cp:lastModifiedBy>
  <dcterms:modified xsi:type="dcterms:W3CDTF">2011-10-19T06:14:00Z</dcterms:modified>
  <cp:revision>33</cp:revision>
  <dc:subject/>
  <dc:title>Подготовка специалистов данной квалификации позволит поднять на новый качественный уровень взаимодействие органов государственной власти и местного самоуправления с широкими кругами общественности</dc:title>
</cp:coreProperties>
</file>