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</w:t>
      </w:r>
      <w:r>
        <w:rPr>
          <w:b/>
          <w:caps/>
          <w:sz w:val="28"/>
          <w:szCs w:val="28"/>
        </w:rPr>
        <w:t>Географ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географическая оболочка, её строение, функционирование и развитие; природные, природно-антропогенны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о-экономические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рриториально-производственные системы на глобальном, региональном и локальном уровнях; рекреационные ресурсы региона; гидрологические процессы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научно-исследовательская, проектно-производственная, контрольно-экспертная, педагогическ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фессиональной моби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аботник краеведческого музея, сотрудник турфирмы, сотрудник судоходных инспекций, менеджер, эксперт, сотрудник проектных организаций, сотрудник заповедника, научный редактор, экономист-демограф, инженер по охране окружающей среды, палеогеограф, экономист, инструктор по туризму, сотрудник рекламных фир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и и предпри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турфирмы; МЧС; строительные организации; заповедники и заказники; музеи; предприятия промышлен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должения обуч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магистратура по специальности «География»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спирантура по специальностям «Физическая география и биогеография, география почв и геохимия ландшафтов», «Землеустройство, кадастр и мониторинг земель», «Геоэколог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</w:t>
      </w:r>
      <w:r>
        <w:rPr>
          <w:b/>
          <w:caps/>
          <w:sz w:val="28"/>
          <w:szCs w:val="28"/>
        </w:rPr>
        <w:t>Картография и геоинформатик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оектные, изыскательские, производственные, научно-исследовательские организации, бюро, фирмы; федеральные, муниципальные региональные учреждения; Федеральное агентство геодезии и картографии РФ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учно-исследовательская, проектно-производственная, контрольно-экспертная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фессиональной моби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артограф, топограф, картограф-составитель, младший научный сотрудник, редактор карт, инженер-исследователь в области геоинформационных технологий, научный редакто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и и предпри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общеобразовательные и специальные учебные заведения; кадастровая палата; учреждения градостроительства и муниципального управл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должения обуч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спирантура по специальностям «Физическая география и биогеография, география почв и геохимия ландшафтов», «Землеустройство, кадастр и мониторинг зем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</w:t>
      </w:r>
      <w:r>
        <w:rPr>
          <w:b/>
          <w:bCs/>
          <w:caps/>
          <w:color w:val="000000"/>
          <w:sz w:val="28"/>
          <w:szCs w:val="28"/>
        </w:rPr>
        <w:t>Геолог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етоды геологических исследований, поиски месторождений нефти и газа, изучение особенностей нефтегазоносности промысловых месторождений минерального сырья, геохимического состава нефти, газа и конденсата, добывных возможностей геологических горизонтов и технических объектов, обоснование перспектив и прогноз продуктивности, рационального направления геологоразведоч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учно-исследовательская деятельность, преподавание, консультирование, проектирование, экспертиза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фессиональной  мобильности</w:t>
      </w:r>
      <w:r>
        <w:rPr>
          <w:b/>
          <w:bCs/>
          <w:color w:val="000000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 xml:space="preserve">геолог-нефтяник, инженер-геолог, геолог, учитель геологии, геохимии, географии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и и предпри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се организации и предприятия, связанные </w:t>
      </w:r>
      <w:r>
        <w:rPr>
          <w:bCs/>
          <w:color w:val="000000"/>
          <w:sz w:val="28"/>
          <w:szCs w:val="28"/>
        </w:rPr>
        <w:t>с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пециальностью «Геология и геохимия горючих ископаемых»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должения обуч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спирантура по специальностям «Геология, поиск и разведка полезных ископаемых», «Физическая география и биогеография, география почв и геохимия ландшафтов», «Землеустройство, кадастр и мониторинг зем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</w:t>
      </w:r>
      <w:r>
        <w:rPr>
          <w:b/>
          <w:caps/>
          <w:sz w:val="28"/>
          <w:szCs w:val="28"/>
        </w:rPr>
        <w:t>Экология и</w:t>
      </w:r>
      <w:r>
        <w:rPr>
          <w:b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Природопользова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риродно-территориальные и природно-хозяйственные комплексы, методы геоэкологического мониторинга, управление в системе охраны природы и природопользования, контроль и прогноз загрязнения природной среды, менеджмент и маркетинг в эколог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аучно-исследовательская (проведение комплексных исследований; организация геоэкологического мониторинга; анализ частных и общих проблем использования природных условий и ресурсов; управление природопользованием); проектно-производственная (проектирование природоохранных мероприятий; оценка воздействий на окружающую среду; обеспечение экологической безопасности сфер человеческой деятельности; проведение экологический экспертизы; разработка практических рекомендаций по сохранению природной среды); контрольно-ревизионная (осуществление контроля в органах экологической прокуратуры и полиции; проведени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рганизация геоэкологического мониторинга); педагогическ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фессиональной моби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эколог, инженер, инженер по охране окружающей среды, стажёр-исследователь в области экологии, научный редактор и другие должности, относящиеся к педагогическо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рганизации и предпри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региональные учреждения Министерства природных ресурсов РФ, Министерства сельского хозяйства РФ, Госкомэкологии РФ и других природоохранных ведомств и учреждений; экологиче</w:t>
        <w:softHyphen/>
        <w:t>ские службы отраслей, ведомств и местных органов власти; организации, учреждения и предприятия, связанные с технологическими аспектами охра</w:t>
        <w:softHyphen/>
        <w:t xml:space="preserve">ны природной среды и обеспечения экологической безопас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должения обуч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магистратура по направлению «Экология и природопользование», аспирантура по специальностям «Физическая география и биогеография, география почв и геохимия ландшафтов», «Землеустройство, кадастр и мониторинг земель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«</w:t>
      </w:r>
      <w:r>
        <w:rPr>
          <w:b/>
          <w:bCs/>
          <w:caps/>
          <w:color w:val="000000"/>
          <w:sz w:val="28"/>
          <w:szCs w:val="28"/>
        </w:rPr>
        <w:t>техносферная Безопасность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ъект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учебные заведения различных типов, детского отдыха и туризма, учебно-методический центр по ГО и ЧС администрации области, учебно-методический окружной центр защиты при чрезвычайных ситуациях и безопасности жизнедеятельности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профессиональной деяте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о-воспитательная, социально-педагогическая, культурно-просветительская, научно-методическая, организационно-управленческа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озможности профессиональной мобильности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пециалист отдела гражданской обороны и чрезвычайных ситуаций администрации района, города, области; работник социальной сферы, педагог вуза, инженер по охране труда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>Организации и предприят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школы, гимназии, лицеи, колледжи, вузы, организации социальной сферы, учебный центр государственной пожарной службы, учебно-методический центр по ГО и ЧС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>Возможности продолжения обучения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аспирантура по специальностям «Физическая география и биогеография, география почв и геохимия ландшафтов», «Землеустройство, кадастр и мониторинг земель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6:04:00Z</dcterms:created>
  <dc:creator>Миша</dc:creator>
  <dc:description/>
  <cp:keywords/>
  <dc:language>en-US</dc:language>
  <cp:lastModifiedBy>Пользователь</cp:lastModifiedBy>
  <dcterms:modified xsi:type="dcterms:W3CDTF">2012-10-02T09:49:00Z</dcterms:modified>
  <cp:revision>4</cp:revision>
  <dc:subject/>
  <dc:title/>
</cp:coreProperties>
</file>