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115"/>
        <w:ind w:firstLine="540"/>
        <w:jc w:val="center"/>
        <w:rPr>
          <w:b/>
          <w:b/>
          <w:i/>
          <w:i/>
        </w:rPr>
      </w:pPr>
      <w:r>
        <w:rPr>
          <w:b/>
          <w:i/>
        </w:rPr>
        <w:t>Итоги работы кафедры английского языка для факультета социальных коммуникаций и юридического факультета за 2008–2011 гг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щита диссертаций</w:t>
      </w:r>
    </w:p>
    <w:p>
      <w:pPr>
        <w:pStyle w:val="Normal"/>
        <w:ind w:firstLine="540"/>
        <w:jc w:val="both"/>
        <w:rPr/>
      </w:pPr>
      <w:r>
        <w:rPr/>
        <w:t xml:space="preserve">В сентябре 2010 г. </w:t>
      </w:r>
      <w:r>
        <w:rPr>
          <w:i/>
        </w:rPr>
        <w:t>Ю.В. Очередько</w:t>
      </w:r>
      <w:r>
        <w:rPr/>
        <w:t xml:space="preserve"> защитила диссертационное исследование на степень кандидата филологических наук по специальности 10.02.04 – Германские языки по теме «Когнитивно-семантические, жанровые и стилистические характеристики англоязычного религиозно-популярного дискурса».</w:t>
      </w:r>
    </w:p>
    <w:p>
      <w:pPr>
        <w:pStyle w:val="Normal"/>
        <w:ind w:firstLine="540"/>
        <w:jc w:val="both"/>
        <w:rPr/>
      </w:pPr>
      <w:r>
        <w:rPr/>
        <w:t xml:space="preserve">В мае 2010 г. </w:t>
      </w:r>
      <w:r>
        <w:rPr>
          <w:i/>
        </w:rPr>
        <w:t>О.В. Чурсина</w:t>
      </w:r>
      <w:r>
        <w:rPr/>
        <w:t xml:space="preserve"> защитила диссертационное исследование на степень кандидата филологических наук по специальности 10.02.19 – Теория языка по теме «Лингвокультурный концепт «мода» в языковом сознании и коммуникативном поведении». </w:t>
      </w:r>
    </w:p>
    <w:p>
      <w:pPr>
        <w:pStyle w:val="Normal"/>
        <w:ind w:firstLine="540"/>
        <w:jc w:val="both"/>
        <w:rPr/>
      </w:pPr>
      <w:r>
        <w:rPr/>
        <w:t xml:space="preserve">В ноябре 2009 г. </w:t>
      </w:r>
      <w:r>
        <w:rPr>
          <w:i/>
        </w:rPr>
        <w:t>Э.А. Дуссалиева</w:t>
      </w:r>
      <w:r>
        <w:rPr/>
        <w:t xml:space="preserve"> защитила диссертационное исследование на степень кандидата филологических наук по специальности 10.02.19 – Теория языка по теме «Национальная специфика языковой объективации концепта «мужчина» на материале русского, татарского, английского языков»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лученные гранты, стипендии, стажиров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pacing w:val="-4"/>
        </w:rPr>
      </w:pPr>
      <w:r>
        <w:rPr>
          <w:i/>
        </w:rPr>
        <w:t>Э.А. Саракаева,</w:t>
      </w:r>
      <w:r>
        <w:rPr/>
        <w:t xml:space="preserve"> кандидат филологических наук, доцент, выиграла грант </w:t>
      </w:r>
      <w:r>
        <w:rPr>
          <w:sz w:val="22"/>
          <w:szCs w:val="22"/>
        </w:rPr>
        <w:t>Министерства образования КНР</w:t>
      </w:r>
      <w:r>
        <w:rPr/>
        <w:t xml:space="preserve"> на проведение практических занятий по русскому языку со студентами Хайнаньского университета, прохождение языковой стажировки. Срок выполнения – с марта 2011 г. по июнь 2012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pacing w:val="-4"/>
        </w:rPr>
      </w:pPr>
      <w:r>
        <w:rPr>
          <w:i/>
        </w:rPr>
        <w:t>И.В. Лебедева,</w:t>
      </w:r>
      <w:r>
        <w:rPr/>
        <w:t xml:space="preserve"> кандидат социологических наук, доцент, стала победителем конкурса «Темплан </w:t>
      </w:r>
      <w:r>
        <w:rPr>
          <w:spacing w:val="-4"/>
        </w:rPr>
        <w:t>НИР в рамках программы «Развитие научного потенциала высшей школы (2009–2010 гг.)» с проектом «Изучение к</w:t>
      </w:r>
      <w:r>
        <w:rPr/>
        <w:t xml:space="preserve">онцепта «чужого» как культурообразующего фактора» (руководитель проекта </w:t>
      </w:r>
      <w:r>
        <w:rPr>
          <w:i/>
        </w:rPr>
        <w:t>А.П. Романова</w:t>
      </w:r>
      <w:r>
        <w:rPr/>
        <w:t>). Срок выполнения – с 2010 г. по 2012 г. Объём финансирования 300 000 руб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>И.В. Лебедева,</w:t>
      </w:r>
      <w:r>
        <w:rPr/>
        <w:t xml:space="preserve"> кандидат социологических наук, доцент, прошла отборочный конкурс и стала стипендиатом программы «Иммануил Кант» ДААД (Интеграция российских немцев в Германии: проблемы и пути решения) в 2010–2011 гг. Срок выполнения – с сентября 2010 г. по декабрь 2010 г. Объём финансирования – 153 000 руб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>Э.А. Саракаева,</w:t>
      </w:r>
      <w:r>
        <w:rPr/>
        <w:t xml:space="preserve"> кандидат филологических наук, доцент, выиграла грант Министерства образования КНР и прошла языковую стажировку в КНР в университете г. Сенан. Срок выполнения – с сентября 2009 г. по август 2010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i/>
        </w:rPr>
        <w:t>Э.А. Дуссалиева,</w:t>
      </w:r>
      <w:r>
        <w:rPr/>
        <w:t xml:space="preserve"> ассистент кафедры, выиграла грант по программе «</w:t>
      </w:r>
      <w:r>
        <w:rPr>
          <w:lang w:val="en-US"/>
        </w:rPr>
        <w:t>Fulbright</w:t>
      </w:r>
      <w:r>
        <w:rPr/>
        <w:t xml:space="preserve"> </w:t>
      </w:r>
      <w:r>
        <w:rPr>
          <w:lang w:val="en-US"/>
        </w:rPr>
        <w:t>Foreign</w:t>
      </w:r>
      <w:r>
        <w:rPr/>
        <w:t xml:space="preserve"> </w:t>
      </w:r>
      <w:r>
        <w:rPr>
          <w:lang w:val="en-US"/>
        </w:rPr>
        <w:t>Student</w:t>
      </w:r>
      <w:r>
        <w:rPr/>
        <w:t xml:space="preserve"> </w:t>
      </w:r>
      <w:r>
        <w:rPr>
          <w:lang w:val="en-US"/>
        </w:rPr>
        <w:t>Program</w:t>
      </w:r>
      <w:r>
        <w:rPr/>
        <w:t xml:space="preserve">» для проведения научно-исследовательской работы в области лингвистики в 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Western</w:t>
      </w:r>
      <w:r>
        <w:rPr/>
        <w:t xml:space="preserve"> </w:t>
      </w:r>
      <w:r>
        <w:rPr>
          <w:lang w:val="en-US"/>
        </w:rPr>
        <w:t>Reserve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(США). Срок выполнения – с 18 августа 2008 г. по 17 июля 2009 г. Общий объём финансирования – $ 12850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овышение квалификации преподавателей кафедры </w:t>
      </w:r>
    </w:p>
    <w:p>
      <w:pPr>
        <w:pStyle w:val="Normal"/>
        <w:ind w:firstLine="540"/>
        <w:jc w:val="both"/>
        <w:rPr/>
      </w:pPr>
      <w:r>
        <w:rPr>
          <w:b/>
          <w:i/>
        </w:rPr>
        <w:t>2011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>Ю.В. Очередько,</w:t>
      </w:r>
      <w:r>
        <w:rPr/>
        <w:t xml:space="preserve"> старший преподаватель кафедры,</w:t>
      </w:r>
      <w:r>
        <w:rPr>
          <w:szCs w:val="28"/>
        </w:rPr>
        <w:t xml:space="preserve"> прошла краткосрочное обучение в ГОУ ВПО «Астраханский государственный университет» по программе «Английский язык для профессиональной деятельности при реализации стандарто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коления» (май 2011 г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>И.В</w:t>
      </w:r>
      <w:r>
        <w:rPr/>
        <w:t>.</w:t>
      </w:r>
      <w:r>
        <w:rPr>
          <w:i/>
        </w:rPr>
        <w:t xml:space="preserve"> Лебедева</w:t>
      </w:r>
      <w:r>
        <w:rPr/>
        <w:t>, кандидат социологических наук, доцент кафедры, приняла участие в работе совместного семинара для стипендиатов российско-германских программ «Михаил Ломоносов» и «Иммануил Кант» «Наука и экономика: Германия и Россия как партнёры», где выступила с докладом на тему «Проблемы российских немцев в Германии и пути их решения» (апрель 2011 г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>Э.А</w:t>
      </w:r>
      <w:r>
        <w:rPr/>
        <w:t>.</w:t>
      </w:r>
      <w:r>
        <w:rPr>
          <w:i/>
        </w:rPr>
        <w:t xml:space="preserve"> Дуссалиева</w:t>
      </w:r>
      <w:r>
        <w:rPr/>
        <w:t xml:space="preserve">, кандидат филологических наук, доцент кафедры, </w:t>
      </w:r>
      <w:r>
        <w:rPr>
          <w:i/>
        </w:rPr>
        <w:t>О.В. Чурсина,</w:t>
      </w:r>
      <w:r>
        <w:rPr/>
        <w:t xml:space="preserve"> старший преподаватель кафедры, </w:t>
      </w:r>
      <w:r>
        <w:rPr>
          <w:i/>
        </w:rPr>
        <w:t>Г.А. Воронина, К.В. Казимиров, Т.В. Михайлова, В.Д. Николаенко, В.В. Харламов, Е.В. Хлопкова,</w:t>
      </w:r>
      <w:r>
        <w:rPr/>
        <w:t xml:space="preserve"> ассистенты кафедры, </w:t>
      </w:r>
      <w:r>
        <w:rPr>
          <w:szCs w:val="28"/>
        </w:rPr>
        <w:t>прошли краткосрочное обучение в ГОУ ВПО «Астраханский государственный университет»</w:t>
      </w:r>
      <w:r>
        <w:rPr/>
        <w:t xml:space="preserve"> по программе «Интеллектуальная собственность: патент, базы данных, программы ЭВМ, товарные знаки, промообразцы» (май-июнь 2011 г.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>К.В. Казимиров</w:t>
      </w:r>
      <w:r>
        <w:rPr/>
        <w:t xml:space="preserve"> и </w:t>
      </w:r>
      <w:r>
        <w:rPr>
          <w:i/>
        </w:rPr>
        <w:t>В.В. Харламов,</w:t>
      </w:r>
      <w:r>
        <w:rPr/>
        <w:t xml:space="preserve"> ассистенты кафедры, приняли участие в учебно-практическом семинаре «Методика преподавания английского языка» (июнь-июль 2011 г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>Э.А</w:t>
      </w:r>
      <w:r>
        <w:rPr/>
        <w:t>.</w:t>
      </w:r>
      <w:r>
        <w:rPr>
          <w:i/>
        </w:rPr>
        <w:t xml:space="preserve"> Дуссалиева</w:t>
      </w:r>
      <w:r>
        <w:rPr/>
        <w:t xml:space="preserve">, кандидат филологических наук, доцент кафедры, </w:t>
      </w:r>
      <w:r>
        <w:rPr>
          <w:i/>
        </w:rPr>
        <w:t xml:space="preserve">Г.А. Воронина, В.Д. Николаенко, Е.В. Хлопкова, </w:t>
      </w:r>
      <w:r>
        <w:rPr/>
        <w:t xml:space="preserve">ассистенты кафедры, </w:t>
      </w:r>
      <w:r>
        <w:rPr>
          <w:szCs w:val="28"/>
        </w:rPr>
        <w:t>прошли краткосрочное обучение в ГОУ ВПО «Астраханский государственный университет»</w:t>
      </w:r>
      <w:r>
        <w:rPr/>
        <w:t xml:space="preserve"> по программе «Инновационный менеджмент» (июнь-июль 2011 г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>О.В. Чурсина,</w:t>
      </w:r>
      <w:r>
        <w:rPr/>
        <w:t xml:space="preserve"> старший преподаватель кафедры, </w:t>
      </w:r>
      <w:r>
        <w:rPr>
          <w:i/>
        </w:rPr>
        <w:t>Т.В. Михайлова,</w:t>
      </w:r>
      <w:r>
        <w:rPr/>
        <w:t xml:space="preserve"> ассистент кафедры, </w:t>
      </w:r>
      <w:r>
        <w:rPr>
          <w:szCs w:val="28"/>
        </w:rPr>
        <w:t>прошли краткосрочное обучение в ГОУ ВПО «Астраханский государственный университет»</w:t>
      </w:r>
      <w:r>
        <w:rPr/>
        <w:t xml:space="preserve"> по программе «Школа перевода» (июнь-июль 2011 г.).</w:t>
      </w:r>
    </w:p>
    <w:p>
      <w:pPr>
        <w:pStyle w:val="Normal"/>
        <w:ind w:firstLine="540"/>
        <w:rPr/>
      </w:pPr>
      <w:r>
        <w:rPr>
          <w:b/>
          <w:i/>
        </w:rPr>
        <w:t>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>В.В. Харламов,</w:t>
      </w:r>
      <w:r>
        <w:rPr/>
        <w:t xml:space="preserve"> </w:t>
      </w:r>
      <w:r>
        <w:rPr>
          <w:i/>
        </w:rPr>
        <w:t>Н.В. Заичкина, Е.В. Хлопкова,</w:t>
      </w:r>
      <w:r>
        <w:rPr/>
        <w:t xml:space="preserve"> </w:t>
      </w:r>
      <w:r>
        <w:rPr>
          <w:i/>
        </w:rPr>
        <w:t>О.В. Чурсина,</w:t>
      </w:r>
      <w:r>
        <w:rPr/>
        <w:t xml:space="preserve"> ассистенты кафедры, прошли обучение по магистерской программе </w:t>
      </w:r>
      <w:r>
        <w:rPr>
          <w:lang w:val="en-GB"/>
        </w:rPr>
        <w:t>MPA</w:t>
      </w:r>
      <w:r>
        <w:rPr/>
        <w:t xml:space="preserve"> по специальности «Магистр в сфере профессиональных коммуникаций» (специализация «Маркетинговые коммуникации») в совместной магистратуре АГУ и Университета Кларка (февраль 2009 г. – октябрь 2010 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>В.Д. Николаенко,</w:t>
      </w:r>
      <w:r>
        <w:rPr/>
        <w:t xml:space="preserve"> ассистент кафедры, прошла обучение по магистерской программе </w:t>
      </w:r>
      <w:r>
        <w:rPr>
          <w:lang w:val="en-GB"/>
        </w:rPr>
        <w:t>MPA</w:t>
      </w:r>
      <w:r>
        <w:rPr/>
        <w:t xml:space="preserve"> по специальности «Магистр в сфере государственного управления» (</w:t>
      </w:r>
      <w:r>
        <w:rPr>
          <w:lang w:val="en-GB"/>
        </w:rPr>
        <w:t>Public</w:t>
      </w:r>
      <w:r>
        <w:rPr/>
        <w:t xml:space="preserve"> </w:t>
      </w:r>
      <w:r>
        <w:rPr>
          <w:lang w:val="en-GB"/>
        </w:rPr>
        <w:t>Administration</w:t>
      </w:r>
      <w:r>
        <w:rPr/>
        <w:t>) в совместной магистратуре АГУ и Университета Кларка (февраль 2009 г. – октябрь 2010 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lang w:val="en-US"/>
        </w:rPr>
      </w:pPr>
      <w:r>
        <w:rPr>
          <w:i/>
        </w:rPr>
        <w:t>Е</w:t>
      </w:r>
      <w:r>
        <w:rPr>
          <w:i/>
          <w:lang w:val="en-US"/>
        </w:rPr>
        <w:t>.</w:t>
      </w:r>
      <w:r>
        <w:rPr>
          <w:i/>
        </w:rPr>
        <w:t>В</w:t>
      </w:r>
      <w:r>
        <w:rPr>
          <w:i/>
          <w:lang w:val="en-US"/>
        </w:rPr>
        <w:t xml:space="preserve">. </w:t>
      </w:r>
      <w:r>
        <w:rPr>
          <w:i/>
        </w:rPr>
        <w:t>Хлопкова</w:t>
      </w:r>
      <w:r>
        <w:rPr>
          <w:i/>
          <w:lang w:val="en-US"/>
        </w:rPr>
        <w:t>,</w:t>
      </w:r>
      <w:r>
        <w:rPr>
          <w:lang w:val="en-US"/>
        </w:rPr>
        <w:t xml:space="preserve"> </w:t>
      </w:r>
      <w:r>
        <w:rPr/>
        <w:t>ассистент</w:t>
      </w:r>
      <w:r>
        <w:rPr>
          <w:lang w:val="en-US"/>
        </w:rPr>
        <w:t xml:space="preserve"> </w:t>
      </w:r>
      <w:r>
        <w:rPr/>
        <w:t>кафедры</w:t>
      </w:r>
      <w:r>
        <w:rPr>
          <w:lang w:val="en-US"/>
        </w:rPr>
        <w:t xml:space="preserve">, </w:t>
      </w:r>
      <w:r>
        <w:rPr/>
        <w:t>приняла</w:t>
      </w:r>
      <w:r>
        <w:rPr>
          <w:lang w:val="en-US"/>
        </w:rPr>
        <w:t xml:space="preserve"> </w:t>
      </w:r>
      <w:r>
        <w:rPr/>
        <w:t>участ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еждународном</w:t>
      </w:r>
      <w:r>
        <w:rPr>
          <w:lang w:val="en-US"/>
        </w:rPr>
        <w:t xml:space="preserve"> </w:t>
      </w:r>
      <w:r>
        <w:rPr/>
        <w:t>семинаре</w:t>
      </w:r>
      <w:r>
        <w:rPr>
          <w:lang w:val="en-US"/>
        </w:rPr>
        <w:t xml:space="preserve"> EF International Language Schools; Teacher training workshop devoted to the following topics: «Using the internet for Task-based Learning», «The Role of Multiple Intelligences in Language Learning» (</w:t>
      </w:r>
      <w:r>
        <w:rPr/>
        <w:t>АГУ</w:t>
      </w:r>
      <w:r>
        <w:rPr>
          <w:lang w:val="en-US"/>
        </w:rPr>
        <w:t xml:space="preserve">, </w:t>
      </w:r>
      <w:r>
        <w:rPr/>
        <w:t>март</w:t>
      </w:r>
      <w:r>
        <w:rPr>
          <w:lang w:val="en-US"/>
        </w:rPr>
        <w:t xml:space="preserve"> 2010 </w:t>
      </w:r>
      <w:r>
        <w:rPr/>
        <w:t>г</w:t>
      </w:r>
      <w:r>
        <w:rPr>
          <w:lang w:val="en-US"/>
        </w:rPr>
        <w:t>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>Э.А. Саракаева,</w:t>
      </w:r>
      <w:r>
        <w:rPr/>
        <w:t xml:space="preserve"> кандидат филологических наук, доцент кафедры, прошла курсы повышения квалификации по изучению китайского языка в Китае, провинция Цзилинь, город Сыпин (сентябрь 2009 г. – август 2010 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>Ю.В. Очередько,</w:t>
      </w:r>
      <w:r>
        <w:rPr/>
        <w:t xml:space="preserve"> старший преподаватель кафедры, </w:t>
      </w:r>
      <w:r>
        <w:rPr>
          <w:i/>
        </w:rPr>
        <w:t>Г.А. Воронина,</w:t>
      </w:r>
      <w:r>
        <w:rPr/>
        <w:t xml:space="preserve"> </w:t>
      </w:r>
      <w:r>
        <w:rPr>
          <w:i/>
        </w:rPr>
        <w:t>Н.В</w:t>
      </w:r>
      <w:r>
        <w:rPr/>
        <w:t>.</w:t>
      </w:r>
      <w:r>
        <w:rPr>
          <w:i/>
        </w:rPr>
        <w:t xml:space="preserve"> Заичкина</w:t>
      </w:r>
      <w:r>
        <w:rPr/>
        <w:t xml:space="preserve">, ассистенты кафедры, </w:t>
      </w:r>
      <w:r>
        <w:rPr>
          <w:szCs w:val="28"/>
        </w:rPr>
        <w:t>прошли краткосрочное обучение в ГОУ ВПО «Астраханский государственный университет»</w:t>
      </w:r>
      <w:r>
        <w:rPr/>
        <w:t xml:space="preserve"> по 64-часовой программе в рамках семинара «Гранты: от заявки до отчёта» (май 2010 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>Е.В. Хлопкова,</w:t>
      </w:r>
      <w:r>
        <w:rPr/>
        <w:t xml:space="preserve"> ассистент кафедры, приняла участие в 8 семинаре Нью-Йоркского института лингвистических, когнитивных и культурологических исследований (Санкт-Петербургский государственный университет, факультет филологии и искусств, июль 2010 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>Ю.В. Очередько,</w:t>
      </w:r>
      <w:r>
        <w:rPr/>
        <w:t xml:space="preserve"> старший преподаватель кафедры, </w:t>
      </w:r>
      <w:r>
        <w:rPr>
          <w:i/>
        </w:rPr>
        <w:t>Т.В. Михайлова,</w:t>
      </w:r>
      <w:r>
        <w:rPr/>
        <w:t xml:space="preserve"> </w:t>
      </w:r>
      <w:r>
        <w:rPr>
          <w:i/>
        </w:rPr>
        <w:t>Е.В. Хлопкова</w:t>
      </w:r>
      <w:r>
        <w:rPr/>
        <w:t xml:space="preserve">, </w:t>
      </w:r>
      <w:r>
        <w:rPr>
          <w:i/>
        </w:rPr>
        <w:t>О.В. Чурсина,</w:t>
      </w:r>
      <w:r>
        <w:rPr/>
        <w:t xml:space="preserve"> </w:t>
      </w:r>
      <w:r>
        <w:rPr>
          <w:i/>
        </w:rPr>
        <w:t>В.Д</w:t>
      </w:r>
      <w:r>
        <w:rPr/>
        <w:t>.</w:t>
      </w:r>
      <w:r>
        <w:rPr>
          <w:i/>
        </w:rPr>
        <w:t xml:space="preserve"> Николаенко</w:t>
      </w:r>
      <w:r>
        <w:rPr/>
        <w:t xml:space="preserve">, ассистенты кафедры, приняли участие в международном семинаре </w:t>
      </w:r>
      <w:r>
        <w:rPr>
          <w:lang w:val="en-US"/>
        </w:rPr>
        <w:t>OUP</w:t>
      </w:r>
      <w:r>
        <w:rPr/>
        <w:t xml:space="preserve"> «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exactly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Communicative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 </w:t>
      </w:r>
      <w:r>
        <w:rPr>
          <w:lang w:val="en-US"/>
        </w:rPr>
        <w:t>Teaching</w:t>
      </w:r>
      <w:r>
        <w:rPr/>
        <w:t>?» (АГУ, октябрь 2010 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>Ю.В. Очередько</w:t>
      </w:r>
      <w:r>
        <w:rPr/>
        <w:t xml:space="preserve">, старший преподаватель кафедры, </w:t>
      </w:r>
      <w:r>
        <w:rPr>
          <w:szCs w:val="28"/>
        </w:rPr>
        <w:t>прошла краткосрочное обучение</w:t>
      </w:r>
      <w:r>
        <w:rPr/>
        <w:t xml:space="preserve"> по программе «Изучение стратегического планирования и управления проектами в рамках бережливого производства» (АГУ, ноябрь 2010 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>Ю.В. Очередько,</w:t>
      </w:r>
      <w:r>
        <w:rPr/>
        <w:t xml:space="preserve"> старший преподаватель кафедры, </w:t>
      </w:r>
      <w:r>
        <w:rPr>
          <w:i/>
        </w:rPr>
        <w:t>Т.В. Михайлова,</w:t>
      </w:r>
      <w:r>
        <w:rPr/>
        <w:t xml:space="preserve"> </w:t>
      </w:r>
      <w:r>
        <w:rPr>
          <w:i/>
        </w:rPr>
        <w:t>О.В. Чурсина,</w:t>
      </w:r>
      <w:r>
        <w:rPr/>
        <w:t xml:space="preserve"> </w:t>
      </w:r>
      <w:r>
        <w:rPr>
          <w:i/>
        </w:rPr>
        <w:t>В.Д</w:t>
      </w:r>
      <w:r>
        <w:rPr/>
        <w:t>.</w:t>
      </w:r>
      <w:r>
        <w:rPr>
          <w:i/>
        </w:rPr>
        <w:t xml:space="preserve"> Николаенко</w:t>
      </w:r>
      <w:r>
        <w:rPr/>
        <w:t xml:space="preserve">, ассистенты кафедры, приняли участие в семинаре «Информационно-образовательная среда современного учебника по английскому языку издательств «Просвещение» и </w:t>
      </w:r>
      <w:r>
        <w:rPr>
          <w:lang w:val="en-GB"/>
        </w:rPr>
        <w:t>Express</w:t>
      </w:r>
      <w:r>
        <w:rPr/>
        <w:t xml:space="preserve"> </w:t>
      </w:r>
      <w:r>
        <w:rPr>
          <w:lang w:val="en-GB"/>
        </w:rPr>
        <w:t>Publishing</w:t>
      </w:r>
      <w:r>
        <w:rPr/>
        <w:t>» (АГУ, ноябрь 2010 г.).</w:t>
      </w:r>
    </w:p>
    <w:p>
      <w:pPr>
        <w:pStyle w:val="Normal"/>
        <w:ind w:firstLine="540"/>
        <w:rPr/>
      </w:pPr>
      <w:r>
        <w:rPr>
          <w:b/>
          <w:i/>
        </w:rPr>
        <w:t>2009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>Н.В. Заичкина,</w:t>
      </w:r>
      <w:r>
        <w:rPr/>
        <w:t xml:space="preserve"> ассистент кафедры, прошла курсы краткосрочного повышения квалификации «Информационная компетентность в профессиональной деятельности» (АГУ, январь-февраль 2009 г.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>И.В</w:t>
      </w:r>
      <w:r>
        <w:rPr/>
        <w:t>.</w:t>
      </w:r>
      <w:r>
        <w:rPr>
          <w:i/>
        </w:rPr>
        <w:t xml:space="preserve"> Лебедева</w:t>
      </w:r>
      <w:r>
        <w:rPr/>
        <w:t xml:space="preserve">, кандидат социологических наук, доцент кафедры, </w:t>
      </w:r>
      <w:r>
        <w:rPr>
          <w:i/>
        </w:rPr>
        <w:t>Т.В. Михайлова, О.В. Чурсина,</w:t>
      </w:r>
      <w:r>
        <w:rPr/>
        <w:t xml:space="preserve"> ассистенты кафедры, прошли повышение квалификации в рамках семинара-тренинга «Гранты: от заявки до отчёта» (АГУ, август 2009 г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>Э.А. Дуссалиева,</w:t>
      </w:r>
      <w:r>
        <w:rPr/>
        <w:t xml:space="preserve"> ассистент кафедры, занималась научно-исследовательской работой в области лингвистики в 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Western</w:t>
      </w:r>
      <w:r>
        <w:rPr/>
        <w:t xml:space="preserve"> </w:t>
      </w:r>
      <w:r>
        <w:rPr>
          <w:lang w:val="en-US"/>
        </w:rPr>
        <w:t>Reserve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(США, январь 2009 г. – июнь 2009 г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>И.В</w:t>
      </w:r>
      <w:r>
        <w:rPr/>
        <w:t>.</w:t>
      </w:r>
      <w:r>
        <w:rPr>
          <w:i/>
        </w:rPr>
        <w:t xml:space="preserve"> Лебедева</w:t>
      </w:r>
      <w:r>
        <w:rPr/>
        <w:t xml:space="preserve">, кандидат социологических наук, доцент кафедры, прошла краткосрочные курсы повышения квалификации «Изучение опыта совершенствования производства на основе технологий снижения издержек» (АГУ, апрель-июнь 2009 г.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>Э.А. Саракаева,</w:t>
      </w:r>
      <w:r>
        <w:rPr/>
        <w:t xml:space="preserve"> кандидат филологических наук, доцент кафедры, прошла стажировку при Институте повышения квалификации учителей г. Астрахани (январь-сентябрь 2009 г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>Е.В. Хлопкова,</w:t>
      </w:r>
      <w:r>
        <w:rPr/>
        <w:t xml:space="preserve"> ассистент кафедры, прошла повышение квалификации по программе «Преподавание русского языка как иностранного» (АГУ, сентябрь 2009 г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>Н.В. Заичкина,</w:t>
      </w:r>
      <w:r>
        <w:rPr/>
        <w:t xml:space="preserve"> ассистент кафедры, прошла краткосрочные курсы повышения квалификации «Изучение опыта совершенствования производства на основе технологий снижения издержек» (АГУ, июль 2009 г.)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>О.В. Чурсина,</w:t>
      </w:r>
      <w:r>
        <w:rPr/>
        <w:t xml:space="preserve"> </w:t>
      </w:r>
      <w:r>
        <w:rPr>
          <w:i/>
        </w:rPr>
        <w:t>Е.В. Хлопкова, Т.В. Михайлова,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ассистенты кафедры, прошли краткосрочные курсы повышения квалификации «Изучение опыта совершенствования производства на основе технологий снижения издержек (на примере компании </w:t>
      </w:r>
      <w:r>
        <w:rPr>
          <w:lang w:val="en-US"/>
        </w:rPr>
        <w:t>Toyota</w:t>
      </w:r>
      <w:r>
        <w:rPr/>
        <w:t xml:space="preserve">)» (АГУ, июль 2009 г.)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>Т.В. Михайлова,</w:t>
      </w:r>
      <w:r>
        <w:rPr/>
        <w:t xml:space="preserve"> ассистент кафедры, прошла краткосрочные курсы повышения квалификации «Применение информационных технологий в образовательном процессе» (январь 2009 г.)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i/>
        </w:rPr>
        <w:t>Ю.В. Очередько</w:t>
      </w:r>
      <w:r>
        <w:rPr/>
        <w:t>, старший преподаватель кафедры, прошла курсы повышения квалификации «Инновационный менеджмент: Интеллектуальная собственность: патент, базы данных, программы ЭВМ» (АГУ, март-май 2009 г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i/>
        </w:rPr>
        <w:t>Э.А. Саракаева,</w:t>
      </w:r>
      <w:r>
        <w:rPr/>
        <w:t xml:space="preserve"> кандидат филологических наук, доцент кафедры, прошла языковую стажировку в КНР в Университете г. Сенан (сентябрь 2009 г. – август 2010 г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i/>
        </w:rPr>
        <w:t>Л.Б. Смирнова,</w:t>
      </w:r>
      <w:r>
        <w:rPr/>
        <w:t xml:space="preserve"> старший преподаватель кафедры, прошла краткосрочные курсы повышения квалификации «Изучение опыта совершенствования производства на основе технологий снижения издержек» (АГУ, декабрь 2008 г. – апрель 2009 г.)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 xml:space="preserve">Э.А. Саракаева, </w:t>
      </w:r>
      <w:r>
        <w:rPr/>
        <w:t>кандидат филологических наук, доцент кафедры, прошла стажировку при Институте повышения квалификации учителей г. Астрахани (сентябрь-декабрь 2008 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 xml:space="preserve">Л.Б. Смирнова, </w:t>
      </w:r>
      <w:r>
        <w:rPr/>
        <w:t>старший преподаватель кафедры, в составе группы преподавателей вуза посетила ведущие вузы Нидерландов и Германии с целью ознакомления с образовательным процессом, программами и новыми образовательными технологиями (ноябрь-декабрь 2008 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 xml:space="preserve">М.И. Голяндина, </w:t>
      </w:r>
      <w:r>
        <w:rPr/>
        <w:t xml:space="preserve">ассистент кафедры, приняла участие в проекте ТЕМПУС </w:t>
      </w:r>
      <w:r>
        <w:rPr>
          <w:lang w:val="en-US"/>
        </w:rPr>
        <w:t>SCM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009 </w:t>
      </w:r>
      <w:r>
        <w:rPr>
          <w:lang w:val="en-US"/>
        </w:rPr>
        <w:t>A</w:t>
      </w:r>
      <w:r>
        <w:rPr/>
        <w:t>06 «О дополнительных мерах по введению Болонского процесса и структурной перестройки высшего образования по биологическим и сельскохозяйственным наукам» во Франции (февраль 2008 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 xml:space="preserve">Э.А. Дуссалиева, </w:t>
      </w:r>
      <w:r>
        <w:rPr/>
        <w:t xml:space="preserve">ассистент кафедры, занималась научно-исследовательской работой в области лингвистики в 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western</w:t>
      </w:r>
      <w:r>
        <w:rPr/>
        <w:t xml:space="preserve"> </w:t>
      </w:r>
      <w:r>
        <w:rPr>
          <w:lang w:val="en-US"/>
        </w:rPr>
        <w:t>reserve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(США, август 2008 г. – июнь 2009 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>И.В. Лебедева,</w:t>
      </w:r>
      <w:r>
        <w:rPr/>
        <w:t xml:space="preserve"> кандидат социологических наук, доцент кафедры, участвовала в работе семинара «Методические вопросы участия российских учёных в 7-ой Рамочной программе Европейского Союза» (г. Королёв, Московская область, октябрь 2008 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 xml:space="preserve">М.И. Голяндина </w:t>
      </w:r>
      <w:r>
        <w:rPr/>
        <w:t>и</w:t>
      </w:r>
      <w:r>
        <w:rPr>
          <w:i/>
        </w:rPr>
        <w:t xml:space="preserve"> Е.В. Хлопкова, </w:t>
      </w:r>
      <w:r>
        <w:rPr/>
        <w:t>ассистенты кафедры, прошли курсы повышения квалификации по специальности «Теория и прикладная лингвистика» (СПбГУ, март-июнь 2008 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10 преподавателей кафедры в целях повышения квалификации принимали участие в семинарах, проводимых на базе университета: «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teacher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</w:t>
      </w:r>
      <w:r>
        <w:rPr>
          <w:lang w:val="en-US"/>
        </w:rPr>
        <w:t>Seminar</w:t>
      </w:r>
      <w:r>
        <w:rPr/>
        <w:t xml:space="preserve">» (руководитель </w:t>
      </w:r>
      <w:r>
        <w:rPr>
          <w:i/>
        </w:rPr>
        <w:t>Р. Волкер</w:t>
      </w:r>
      <w:r>
        <w:rPr/>
        <w:t>; январь 2008 г.); «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ess</w:t>
      </w:r>
      <w:r>
        <w:rPr/>
        <w:t xml:space="preserve"> </w:t>
      </w:r>
      <w:r>
        <w:rPr>
          <w:lang w:val="en-US"/>
        </w:rPr>
        <w:t>Seminars</w:t>
      </w:r>
      <w:r>
        <w:rPr/>
        <w:t xml:space="preserve">» (руководитель </w:t>
      </w:r>
      <w:r>
        <w:rPr>
          <w:i/>
        </w:rPr>
        <w:t>Т. Хердан</w:t>
      </w:r>
      <w:r>
        <w:rPr/>
        <w:t>; декабрь 2008 г.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аучные публикации преподавателей кафедры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2010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620" w:leader="none"/>
        </w:tabs>
        <w:ind w:left="0" w:firstLine="540"/>
        <w:jc w:val="both"/>
        <w:rPr/>
      </w:pPr>
      <w:r>
        <w:rPr/>
        <w:t>Очередько, Ю. В. Графические средства отражения стиля англоязычного религиозно-популярного дискурса / Ю. В. Очередько // Актуальные проблемы лингвистики и методики преподавания иностранных языков : материалы Всероссийской научно-практической конференции (15 апреля 2010 г.) : в 3 ч. / РИЦ БашГУ. – Уфа, 2010. – Ч. 2. – С. 63–6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620" w:leader="none"/>
        </w:tabs>
        <w:ind w:left="0" w:firstLine="540"/>
        <w:jc w:val="both"/>
        <w:rPr/>
      </w:pPr>
      <w:r>
        <w:rPr>
          <w:spacing w:val="-2"/>
        </w:rPr>
        <w:t xml:space="preserve">Дуссалиева, Э. А. Как понять метафору (перевод статьи П.А. Брандта </w:t>
      </w:r>
      <w:r>
        <w:rPr>
          <w:spacing w:val="-2"/>
          <w:lang w:val="en-US"/>
        </w:rPr>
        <w:t>Making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sense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of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a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blend</w:t>
      </w:r>
      <w:r>
        <w:rPr>
          <w:spacing w:val="-2"/>
        </w:rPr>
        <w:t xml:space="preserve">) / Э. А. Дуссалиева // Вопросы когнитивной лингвистики. – 2010. – Вып. 4. – </w:t>
      </w:r>
      <w:r>
        <w:rPr/>
        <w:t>С. 2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620" w:leader="none"/>
        </w:tabs>
        <w:ind w:left="0" w:firstLine="540"/>
        <w:jc w:val="both"/>
        <w:rPr/>
      </w:pPr>
      <w:r>
        <w:rPr/>
        <w:t xml:space="preserve">Михайлова, Т. В. Классификационные признаки концепта «катастрофа» по данным публицистических и художественных текстов / Т. В. Михайлова // Культура общения и её формирование. – Воронеж : Истоки, 2010. – Вып. 23. – С. 129–13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620" w:leader="none"/>
        </w:tabs>
        <w:ind w:left="0" w:firstLine="540"/>
        <w:jc w:val="both"/>
        <w:rPr/>
      </w:pPr>
      <w:r>
        <w:rPr/>
        <w:t xml:space="preserve">Хлопкова, Е. В. </w:t>
      </w:r>
      <w:r>
        <w:rPr>
          <w:bCs/>
        </w:rPr>
        <w:t xml:space="preserve">Классификация манипулятивных стратегий и тактик в судебном состязательном дискурсе / </w:t>
      </w:r>
      <w:r>
        <w:rPr/>
        <w:t>Е. В. Хлопкова //</w:t>
      </w:r>
      <w:r>
        <w:rPr>
          <w:bCs/>
        </w:rPr>
        <w:t xml:space="preserve"> </w:t>
      </w:r>
      <w:r>
        <w:rPr/>
        <w:t>Гуманитарные исследования / Астраханский гос. университет. – Астрахань, 2010. – № 4. – С. 84–9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620" w:leader="none"/>
        </w:tabs>
        <w:ind w:left="0" w:firstLine="540"/>
        <w:jc w:val="both"/>
        <w:rPr/>
      </w:pPr>
      <w:r>
        <w:rPr/>
        <w:t>Хлопкова, Е. В. Коммуникативные типы свидетелей в судебном дискурсе</w:t>
        <w:br/>
        <w:t>/ Е. В. Хлопкова //Современные п</w:t>
      </w:r>
      <w:r>
        <w:rPr>
          <w:bCs/>
        </w:rPr>
        <w:t xml:space="preserve">роблемы лингвистики и лингводидактики: материалы научной конференции / </w:t>
      </w:r>
      <w:r>
        <w:rPr/>
        <w:t xml:space="preserve">Волгоградский гос. университет. – </w:t>
      </w:r>
      <w:r>
        <w:rPr>
          <w:bCs/>
        </w:rPr>
        <w:t>Волгоград,</w:t>
      </w:r>
      <w:r>
        <w:rPr/>
        <w:t xml:space="preserve"> 2011. – С. 52–5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620" w:leader="none"/>
        </w:tabs>
        <w:ind w:left="0" w:firstLine="540"/>
        <w:jc w:val="both"/>
        <w:rPr/>
      </w:pPr>
      <w:r>
        <w:rPr/>
        <w:t xml:space="preserve">Саракаева, Э. А. Конструирование маскулинности через отторжение феминного «иного» в китайской культуре / Э. А. Саракаева // Система ценностей современного общества : сборник материалов </w:t>
      </w:r>
      <w:r>
        <w:rPr>
          <w:lang w:val="en-US"/>
        </w:rPr>
        <w:t>XIV</w:t>
      </w:r>
      <w:r>
        <w:rPr/>
        <w:t xml:space="preserve"> Международной научно-практической конференции / НГТУ. – Новосибирск, 2010. – С. 41–46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620" w:leader="none"/>
        </w:tabs>
        <w:ind w:left="0" w:firstLine="540"/>
        <w:jc w:val="both"/>
        <w:rPr/>
      </w:pPr>
      <w:r>
        <w:rPr/>
        <w:t xml:space="preserve">Чурсина, О. В. Контрастивное восприятие моды (по данным психолингвистического эксперимента) / О. В. Чурсина // Язык и общество в зеркале культуры : материалы Международной научной конференции (Астрахань, 12–13 октября 2010 г.) / Астраханский гос. университет. – Астрахань, 2010. – С. 308–31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620" w:leader="none"/>
        </w:tabs>
        <w:ind w:left="0" w:firstLine="540"/>
        <w:jc w:val="both"/>
        <w:rPr/>
      </w:pPr>
      <w:r>
        <w:rPr/>
        <w:t xml:space="preserve">Михайлова, Т. В. Концепт «катастрофа» в русском языковом сознании (по результатам экспериментов) / Т. В. Михайлова // Язык и национальное сознание. – Воронеж : Истоки, 2010. – Вып. 14. – С. 113–130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620" w:leader="none"/>
        </w:tabs>
        <w:ind w:left="0" w:firstLine="540"/>
        <w:jc w:val="both"/>
        <w:rPr/>
      </w:pPr>
      <w:r>
        <w:rPr/>
        <w:t xml:space="preserve">Саракаева, Э. А. </w:t>
      </w:r>
      <w:r>
        <w:rPr>
          <w:lang w:val="en-US"/>
        </w:rPr>
        <w:t>Construc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asculinity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hilosoph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encius</w:t>
      </w:r>
      <w:r>
        <w:rPr/>
        <w:t xml:space="preserve"> (= Конструирование маскулинности в философии Мэн-цзы) / Э. А. Саракаева // Инновационные научные исследования : материалы Международной научно-практической конференции по философским, филологическим, юридическим и педагогическим наукам. – Украина, Донецкая область, Горловка, 2010. – С. 9–1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Чурсина, О. В. Образно-перцептивные характеристики концепта «мода»</w:t>
        <w:br/>
        <w:t xml:space="preserve">/ О. В. Чурсина // Креативная лингвистика / Астраханский гос. университет. – Астрахань, 2010. – Вып. 2. – С. 151–154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чередько, Ю. В. Особенности лексического оформления текстов религиозно-популярного дискурса на английском языке / Ю. В. Очередько // Креативная лингвистика / Астраханский гос. университет. – Астрахань, 2010. – Вып. 2. – С. 36–4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Лебедева, И. В. Отношение к носителю российской культуры как к «чужому»/ И. В. Лебедева // Приоритеты и интересы современного общества : материалы Международной научно-практической конференции (Астрахань, 12–13 апреля 2010 г.) / Астраханский гос. университет. – Астрахань, 2010. – С. 410–414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аракаева, Э. А. Отцы и дети в современном Китае: традиции и инновации</w:t>
        <w:br/>
        <w:t xml:space="preserve">/ Э. А. Саракаева // Личность как субъект инноваций : сборник научных трудов / НИИ педагогики и психологии. – Чебоксары, 2010. – </w:t>
      </w:r>
      <w:r>
        <w:rPr>
          <w:lang w:val="en-US"/>
        </w:rPr>
        <w:t>C</w:t>
      </w:r>
      <w:r>
        <w:rPr/>
        <w:t xml:space="preserve">. 192–198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Хлопкова, Е. В. Понятие манипулятивного судебного дискурса / Е. В. Хлопкова // Креативная лингвистика / Астраханский гос. университет. – Астрахань, 2010. – Вып. 2. – С. 48–54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Лебедева, И. Рекламоведение для специальности «Социология» / И. Лебедева, А. Зыгалова, О. Зубова. – </w:t>
      </w:r>
      <w:r>
        <w:rPr>
          <w:lang w:val="en-US"/>
        </w:rPr>
        <w:t>Saarbrucken</w:t>
      </w:r>
      <w:r>
        <w:rPr/>
        <w:t xml:space="preserve">, </w:t>
      </w:r>
      <w:r>
        <w:rPr>
          <w:lang w:val="en-US"/>
        </w:rPr>
        <w:t>Germany</w:t>
      </w:r>
      <w:r>
        <w:rPr/>
        <w:t xml:space="preserve"> : </w:t>
      </w:r>
      <w:r>
        <w:rPr>
          <w:lang w:val="en-US"/>
        </w:rPr>
        <w:t>LAP</w:t>
      </w:r>
      <w:r>
        <w:rPr/>
        <w:t xml:space="preserve"> </w:t>
      </w:r>
      <w:r>
        <w:rPr>
          <w:lang w:val="en-US"/>
        </w:rPr>
        <w:t>LAMBERT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Publising</w:t>
      </w:r>
      <w:r>
        <w:rPr/>
        <w:t xml:space="preserve"> </w:t>
      </w:r>
      <w:r>
        <w:rPr>
          <w:lang w:val="en-US"/>
        </w:rPr>
        <w:t>GmbH</w:t>
      </w:r>
      <w:r>
        <w:rPr/>
        <w:t xml:space="preserve"> &amp; </w:t>
      </w:r>
      <w:r>
        <w:rPr>
          <w:lang w:val="en-US"/>
        </w:rPr>
        <w:t>Co</w:t>
      </w:r>
      <w:r>
        <w:rPr/>
        <w:t>.</w:t>
      </w:r>
      <w:r>
        <w:rPr>
          <w:lang w:val="en-US"/>
        </w:rPr>
        <w:t>KG</w:t>
      </w:r>
      <w:r>
        <w:rPr/>
        <w:t xml:space="preserve">. </w:t>
      </w:r>
      <w:r>
        <w:rPr>
          <w:lang w:val="en-US"/>
        </w:rPr>
        <w:t>Dudweiler</w:t>
      </w:r>
      <w:r>
        <w:rPr/>
        <w:t xml:space="preserve"> </w:t>
      </w:r>
      <w:r>
        <w:rPr>
          <w:lang w:val="en-US"/>
        </w:rPr>
        <w:t>Landstr</w:t>
      </w:r>
      <w:r>
        <w:rPr/>
        <w:t>, 2010. – 43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Саракаева, Э. А. Философия феминности в китайской опере / Э. А. Саракаева</w:t>
        <w:br/>
        <w:t>// Исторические, философские, политические и юридические науки, культурология и искусствоведение. Вопросы теории  практики. – Тамбов : Грамота, 2010. – № 1 (5). – С. 146–14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Михайлова, Т. В. Фразеологический и паремиологический анализ в изучении концепта «</w:t>
      </w:r>
      <w:r>
        <w:rPr>
          <w:lang w:val="en-US"/>
        </w:rPr>
        <w:t>catastrophy</w:t>
      </w:r>
      <w:r>
        <w:rPr/>
        <w:t xml:space="preserve">» / Т. В. Михайлова //Язык и общество в зеркале культуры / Астраханский гос. университет. – Астрахань, 2010. – С. 130–134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Михайлова, Т. В. Фразеологическая и паремиологическая объективация концепта «катастрофа» в русском языке / Т. В. Михайлова // Семантико-когнитивные исследования. – Воронеж – Борисоглебск : Истоки, 2010. – Вып. 1. – С. 96–98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2009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Николаенко, В. Д. «Выиграть / проиграть», «выиграть / выиграть» – стратегии переговорного процесса / В. Д. Николаенко // Психология профессионально-образовательного пространства человека : сб. науч. ст. 8-й Всерос. науч.-практ. конф. / ТРИКС. – Екатеринбург, 2009. – С. 73–7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Михайлова, Т. В. Динамика развития концепта «Катастрофа» в русском языковом сознании народа / Т. В. Михайлова // Лингвоконцептология. – Воронеж : Истоки, 2009. – Вып. 2. – С. 113–123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Михайлова, Т. В. Исследование концепта «Катастрофа» (на материале Русского ассоциативного словаря) / Т. В. Михайлова // Лингвоконцептология. – Воронеж : Истоки, 2009. – Вып. 2. – С. 108–113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Михайлова, Т. В. Концепт «Катастрофа» в русском языковом сознании (по данным словарей) / Т. В. Михайлова // Истоки: Культура общения и ее формирование. – Воронеж, 2009. – Вып. 22. – С. 15–1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Михайлова, Т. В. Лексико-семантическое поле концепта «Катастрофа» в русском языке / Т. В. Михайлова // Истоки: Язык и национальное сознание. – Воронеж, 2009. – Вып. 12. – С. 47–54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Чурсина, О. В. Национальная специфика концепта «мода» в английском и русском языках/ О. В. Чурсина // Язык и национальное сознание. – Воронеж : Истоки, 2009. – Вып. 12. – </w:t>
      </w:r>
      <w:r>
        <w:rPr>
          <w:lang w:val="en-US"/>
        </w:rPr>
        <w:t>C</w:t>
      </w:r>
      <w:r>
        <w:rPr/>
        <w:t>. 108–11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Чурсина, О. В. Образно-перцептивный компонент концепта в гендерном аспекте (на примере образа модного мужчины) / О. В. Чурсина // Актуальные проблемы лингводидактики и лингвистики: сущность, концепции, перспективы : материалы </w:t>
      </w:r>
      <w:r>
        <w:rPr>
          <w:lang w:val="en-US"/>
        </w:rPr>
        <w:t>II</w:t>
      </w:r>
      <w:r>
        <w:rPr/>
        <w:t xml:space="preserve"> Международной научно-практической конференции, Волгоград, 20–21 октября 2009 г. – Волгоград, 2009. – С. 339–345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Лебедева, И. В. Опыт Германии по профилактике семейного неблагополучия в среде российских немцев / И. В. Лебедева // Роль социального патронажа в профилактике семейного и детского неблагополучия : материалы областного научно-практического семинара, проведённого министерством социального развития и труда Астраханской области. – Астрахань, 2009. – С. 26–2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pacing w:val="-4"/>
        </w:rPr>
        <w:t>Николаенко, В. Д. Понимание себя и собеседника в процессе переговоров / В. Д. Николаенко</w:t>
      </w:r>
      <w:r>
        <w:rPr/>
        <w:t xml:space="preserve"> // Теоретические и прикладные проблемы психологии : материалы </w:t>
      </w:r>
      <w:r>
        <w:rPr>
          <w:lang w:val="en-US"/>
        </w:rPr>
        <w:t>III</w:t>
      </w:r>
      <w:r>
        <w:rPr/>
        <w:t xml:space="preserve"> Всероссийской научной конференции. – Ставрополь : Сервисшкола, 2009. – С. 176–181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Очередько, Ю. В. Речевые жанры англоязычного религиозно-популярного дискурса / Ю. В. Очередько // Вестник ПГЛУ. – Пятигорск, 2009. – Вып. 1. – С. 70–75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Харламов, В. В. Этнокультурные особенности татарских мечетей Дельтового региона Нижнего Поволжья и Казани / В. В. Харламов // Известия Волгоградского государственного педагогического университета. Социально-экономические науки и искусство. – Волгоград, 2009. – № 3 (37). – С. 149–151.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2008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Хлопкова, Е. В. О приёмах пропаганды как средстве речевого воздействия в судебном процессе / Е. В. Хлопкова // Вестник ВГУ. Серия: Филология, журналистика. – Воронеж, 2008. – № 1. – С. 17–20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чередько, Ю. В. Представление о Боге во фразеологической картине мира (на материале английского языка) / Ю. В. Очередько // Культура общения и её формирование : межвузовский сборник научных трудов. – Воронеж : Истоки, 2008. – Вып. 20. – С. 90–9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Голяндина, М. И. Психолингвистические особенности произведений А. де Сент-Экзюпери / М. И. Голяндина // Культура общения и её формирование : межвузовский сборник научных трудов. – Воронеж : Истоки, 2008. – Вып. 20. – С. 143–147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Харламов, В. В.Развитие этнокультуры астраханских калмыков в рамках дельтовой культуры Нижнего Поволжья / В. В. Харламов // Культурная жизнь Юга России. – Краснодар, 2008. – № 3. – С. 123–125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Харламов, В. В. Этнокультурные связи между этническими группами астраханских ногайцев в рамках дельтовой культуры Нижнего Поволжья / В. В. Харламов // Вестник АГТУ. – Астрахань, 2008. – № 9. – С. 29–3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Организация и руководство научно-исследовательской работой студентов АГУ </w:t>
      </w:r>
    </w:p>
    <w:p>
      <w:pPr>
        <w:pStyle w:val="Normal"/>
        <w:ind w:firstLine="540"/>
        <w:jc w:val="both"/>
        <w:rPr/>
      </w:pPr>
      <w:r>
        <w:rPr>
          <w:b/>
          <w:i/>
        </w:rPr>
        <w:t>2011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>Ю.В.</w:t>
      </w:r>
      <w:r>
        <w:rPr/>
        <w:t xml:space="preserve"> </w:t>
      </w:r>
      <w:r>
        <w:rPr>
          <w:i/>
        </w:rPr>
        <w:t xml:space="preserve">Очередько </w:t>
      </w:r>
      <w:r>
        <w:rPr/>
        <w:t>подготовила и провела семинар-тренинг по оформлению заявок на участие в международных грантах для студентов юридического факультета 1–3 курсов в рамках Недели науки (19 апреля 2011 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>Г.А.</w:t>
      </w:r>
      <w:r>
        <w:rPr/>
        <w:t xml:space="preserve"> </w:t>
      </w:r>
      <w:r>
        <w:rPr>
          <w:i/>
        </w:rPr>
        <w:t xml:space="preserve">Воронина </w:t>
      </w:r>
      <w:r>
        <w:rPr/>
        <w:t xml:space="preserve">и </w:t>
      </w:r>
      <w:r>
        <w:rPr>
          <w:i/>
        </w:rPr>
        <w:t>И.В.</w:t>
      </w:r>
      <w:r>
        <w:rPr/>
        <w:t xml:space="preserve"> </w:t>
      </w:r>
      <w:r>
        <w:rPr>
          <w:i/>
        </w:rPr>
        <w:t xml:space="preserve">Лебедева </w:t>
      </w:r>
      <w:r>
        <w:rPr/>
        <w:t xml:space="preserve">провели </w:t>
      </w:r>
      <w:r>
        <w:rPr>
          <w:color w:val="000000"/>
        </w:rPr>
        <w:t xml:space="preserve">конкурс презентаций научных проектов PowerPoint среди </w:t>
      </w:r>
      <w:r>
        <w:rPr/>
        <w:t>студентов 1 и 2 курса специальности «Социология» факультета социальных коммуникаций в рамках Недели науки (13 апреля 2011 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>И.В.</w:t>
      </w:r>
      <w:r>
        <w:rPr/>
        <w:t xml:space="preserve"> </w:t>
      </w:r>
      <w:r>
        <w:rPr>
          <w:i/>
        </w:rPr>
        <w:t xml:space="preserve">Лебедева </w:t>
      </w:r>
      <w:r>
        <w:rPr/>
        <w:t>подготовила и провела семинар-тренинг по оформлению заявок на участие в международных грантах для студентов факультета социальных коммуникаций 1–4 курсов в рамках Недели науки (20 апреля 2011 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>Е.В</w:t>
      </w:r>
      <w:r>
        <w:rPr/>
        <w:t xml:space="preserve">. </w:t>
      </w:r>
      <w:r>
        <w:rPr>
          <w:i/>
        </w:rPr>
        <w:t xml:space="preserve">Хлопкова </w:t>
      </w:r>
      <w:r>
        <w:rPr/>
        <w:t>провела круглый стол «</w:t>
      </w:r>
      <w:r>
        <w:rPr>
          <w:lang w:val="en-US"/>
        </w:rPr>
        <w:t>Astrakhan</w:t>
      </w:r>
      <w:r>
        <w:rPr/>
        <w:t xml:space="preserve"> </w:t>
      </w:r>
      <w:r>
        <w:rPr>
          <w:lang w:val="en-US"/>
        </w:rPr>
        <w:t>Architecture</w:t>
      </w:r>
      <w:r>
        <w:rPr/>
        <w:t xml:space="preserve">: </w:t>
      </w:r>
      <w:r>
        <w:rPr>
          <w:lang w:val="en-US"/>
        </w:rPr>
        <w:t>Where</w:t>
      </w:r>
      <w:r>
        <w:rPr/>
        <w:t xml:space="preserve"> </w:t>
      </w:r>
      <w:r>
        <w:rPr>
          <w:lang w:val="en-US"/>
        </w:rPr>
        <w:t>Antiquity</w:t>
      </w:r>
      <w:r>
        <w:rPr/>
        <w:t xml:space="preserve"> </w:t>
      </w:r>
      <w:r>
        <w:rPr>
          <w:lang w:val="en-US"/>
        </w:rPr>
        <w:t>meets</w:t>
      </w:r>
      <w:r>
        <w:rPr/>
        <w:t xml:space="preserve"> </w:t>
      </w:r>
      <w:r>
        <w:rPr>
          <w:lang w:val="en-US"/>
        </w:rPr>
        <w:t>Modernity</w:t>
      </w:r>
      <w:r>
        <w:rPr/>
        <w:t>» среди студентов группы АР-21 факультета архитектуры и дизайна в рамках Недели науки (13 апреля 2011 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>Ю.В</w:t>
      </w:r>
      <w:r>
        <w:rPr/>
        <w:t xml:space="preserve">. </w:t>
      </w:r>
      <w:r>
        <w:rPr>
          <w:i/>
        </w:rPr>
        <w:t xml:space="preserve">Очередько </w:t>
      </w:r>
      <w:r>
        <w:rPr/>
        <w:t xml:space="preserve">и </w:t>
      </w:r>
      <w:r>
        <w:rPr>
          <w:i/>
        </w:rPr>
        <w:t>Г.А.</w:t>
      </w:r>
      <w:r>
        <w:rPr/>
        <w:t xml:space="preserve"> </w:t>
      </w:r>
      <w:r>
        <w:rPr>
          <w:i/>
        </w:rPr>
        <w:t xml:space="preserve">Воронина </w:t>
      </w:r>
      <w:r>
        <w:rPr/>
        <w:t>организовали мероприятие «</w:t>
      </w:r>
      <w:r>
        <w:rPr>
          <w:lang w:val="en-US"/>
        </w:rPr>
        <w:t>Christmas</w:t>
      </w:r>
      <w:r>
        <w:rPr/>
        <w:t xml:space="preserve"> </w:t>
      </w:r>
      <w:r>
        <w:rPr>
          <w:lang w:val="en-US"/>
        </w:rPr>
        <w:t>eve</w:t>
      </w:r>
      <w:r>
        <w:rPr/>
        <w:t>» на английском языке, посвящённое празднованию Рождества. В нём приняли участие более 200 студентов факультета социальных коммуникаций, юридического факультета и факультета архитектуры и дизайна; выступили 15 студенческих команд и были задействованы 10 преподавателей кафед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>И.В.</w:t>
      </w:r>
      <w:r>
        <w:rPr/>
        <w:t xml:space="preserve"> </w:t>
      </w:r>
      <w:r>
        <w:rPr>
          <w:i/>
        </w:rPr>
        <w:t xml:space="preserve">Лебедева </w:t>
      </w:r>
      <w:r>
        <w:rPr/>
        <w:t>осуществляла научное консультирование студентов по написанию статей на английском языке для участия в Международной научно-практической интернет-конференции учащихся, студентов, аспирантов и молодых учёных «Молодёжь в современном мире: проблемы и перспективы», проводимой Башкирским институтом социальных технологий.</w:t>
      </w:r>
      <w:r>
        <w:br w:type="page"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2010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>Ю.В.</w:t>
      </w:r>
      <w:r>
        <w:rPr/>
        <w:t xml:space="preserve"> </w:t>
      </w:r>
      <w:r>
        <w:rPr>
          <w:i/>
        </w:rPr>
        <w:t xml:space="preserve">Очередько </w:t>
      </w:r>
      <w:r>
        <w:rPr/>
        <w:t>руководила подготовкой студентов групп СЦ-21 и ЮМ-21 для участия в лингвострановедческом КВН на английском языке (по итогам конкурса обе группы отмечены грамотами за креативность и оригинальность проект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>И.В. Лебедева</w:t>
      </w:r>
      <w:r>
        <w:rPr/>
        <w:t xml:space="preserve"> осуществляла научное руководство исследованиями студентов-социологов 2–5 курсов в рамках направлений «Социология еды» и «Зоосоциология» с целью дальнейшего оформления грантов и написания научных статей: разработка инструментария и метод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реподаватели кафедры</w:t>
      </w:r>
      <w:r>
        <w:rPr>
          <w:i/>
        </w:rPr>
        <w:t xml:space="preserve"> </w:t>
      </w:r>
      <w:r>
        <w:rPr/>
        <w:t>провели подготовку к федеральному интернет-тестированию по английскому языку студентов групп ЮМ-31 и ПЛ-41. На тестировании студенты показали высокий результат.</w:t>
      </w:r>
    </w:p>
    <w:p>
      <w:pPr>
        <w:pStyle w:val="Normal"/>
        <w:ind w:firstLine="540"/>
        <w:jc w:val="both"/>
        <w:rPr/>
      </w:pPr>
      <w:r>
        <w:rPr>
          <w:b/>
          <w:i/>
        </w:rPr>
        <w:t>200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>И.В. Лебедева</w:t>
      </w:r>
      <w:r>
        <w:rPr/>
        <w:t xml:space="preserve"> руководила научным исследованием на тему «</w:t>
      </w:r>
      <w:r>
        <w:rPr>
          <w:lang w:val="en-US"/>
        </w:rPr>
        <w:t>Europe</w:t>
      </w:r>
      <w:r>
        <w:rPr/>
        <w:t xml:space="preserve"> </w:t>
      </w:r>
      <w:r>
        <w:rPr>
          <w:lang w:val="en-US"/>
        </w:rPr>
        <w:t>Seen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Outside</w:t>
      </w:r>
      <w:r>
        <w:rPr/>
        <w:t xml:space="preserve">», проводимым группой студентов 3–4 курсов факультета социальных коммуникаций совместно с немецкими партнёрами (обработка полученных данных, оформление выводов, написание коллективной статьи, переписка с зарубежными партнёрам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>Л.Б. Смирнова</w:t>
      </w:r>
      <w:r>
        <w:rPr/>
        <w:t xml:space="preserve"> оказала помощь в подготовке студентов специальности «Международное право» для участия в международном конкурсе «</w:t>
      </w:r>
      <w:r>
        <w:rPr>
          <w:lang w:val="en-US"/>
        </w:rPr>
        <w:t>Jessup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Law</w:t>
      </w:r>
      <w:r>
        <w:rPr/>
        <w:t xml:space="preserve"> </w:t>
      </w:r>
      <w:r>
        <w:rPr>
          <w:lang w:val="en-US"/>
        </w:rPr>
        <w:t>Moot</w:t>
      </w:r>
      <w:r>
        <w:rPr/>
        <w:t xml:space="preserve"> </w:t>
      </w:r>
      <w:r>
        <w:rPr>
          <w:lang w:val="en-US"/>
        </w:rPr>
        <w:t>Court</w:t>
      </w:r>
      <w:r>
        <w:rPr/>
        <w:t xml:space="preserve"> </w:t>
      </w:r>
      <w:r>
        <w:rPr>
          <w:lang w:val="en-US"/>
        </w:rPr>
        <w:t>Competition</w:t>
      </w:r>
      <w:r>
        <w:rPr/>
        <w:t>» в феврале 201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реподаватели кафедры оказали помощь студентам специальностей «Социология», «Культурология», «Юриспруденция» в оформлении заявок на грант «Ознакомительные поездки студенческих групп» по программе </w:t>
      </w:r>
      <w:r>
        <w:rPr>
          <w:lang w:val="en-US"/>
        </w:rPr>
        <w:t>DAAD</w:t>
      </w:r>
      <w:r>
        <w:rPr/>
        <w:t>, консультировали студентов при написании статей для международной онлайн-конференции «</w:t>
      </w:r>
      <w:r>
        <w:rPr>
          <w:lang w:val="en-US"/>
        </w:rPr>
        <w:t>Multiculturalism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olyethnic</w:t>
      </w:r>
      <w:r>
        <w:rPr/>
        <w:t xml:space="preserve"> </w:t>
      </w:r>
      <w:r>
        <w:rPr>
          <w:lang w:val="en-US"/>
        </w:rPr>
        <w:t>region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b/>
          <w:i/>
        </w:rPr>
        <w:t>2008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>И.В.Лебедева</w:t>
      </w:r>
      <w:r>
        <w:rPr/>
        <w:t xml:space="preserve">  руководила научным исследованием на тему «</w:t>
      </w:r>
      <w:r>
        <w:rPr>
          <w:lang w:val="en-US"/>
        </w:rPr>
        <w:t>Europe</w:t>
      </w:r>
      <w:r>
        <w:rPr/>
        <w:t xml:space="preserve"> </w:t>
      </w:r>
      <w:r>
        <w:rPr>
          <w:lang w:val="en-US"/>
        </w:rPr>
        <w:t>Seen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Outside</w:t>
      </w:r>
      <w:r>
        <w:rPr/>
        <w:t xml:space="preserve">», проводимым группой студентов 3–4 курсов факультета социальных коммуникаций совместно с немецкими партнёрами. Были разработаны программа, инструментарий, проведено интервьюирование среди российских граждан, велась переписка с зарубежными партнёра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>Л.Б. Смирнова</w:t>
      </w:r>
      <w:r>
        <w:rPr/>
        <w:t xml:space="preserve"> оказывала помощь в подготовке </w:t>
      </w:r>
      <w:r>
        <w:rPr>
          <w:i/>
        </w:rPr>
        <w:t>И. Савельевой</w:t>
      </w:r>
      <w:r>
        <w:rPr/>
        <w:t xml:space="preserve">, студентки 4 курса юридического факультета, к выступлению с докладом на </w:t>
      </w:r>
      <w:r>
        <w:rPr>
          <w:lang w:val="en-US"/>
        </w:rPr>
        <w:t>V</w:t>
      </w:r>
      <w:r>
        <w:rPr/>
        <w:t xml:space="preserve"> молодёжном форуме ЮНЕСКО по теме «Образование и экономическое развити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</w:rPr>
        <w:t>И.В. Лебедева</w:t>
      </w:r>
      <w:r>
        <w:rPr/>
        <w:t xml:space="preserve"> оказала помощь студентам специальности «Социология» в оформлении заявок на грант «Ознакомительные поездки студенческих групп» по программе </w:t>
      </w:r>
      <w:r>
        <w:rPr>
          <w:lang w:val="en-US"/>
        </w:rPr>
        <w:t>DAAD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реподаватели кафедры консультировали студентов при написании статей для международной онлайн-конференции «</w:t>
      </w:r>
      <w:r>
        <w:rPr>
          <w:lang w:val="en-US"/>
        </w:rPr>
        <w:t>Multiculturalism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olyethnic</w:t>
      </w:r>
      <w:r>
        <w:rPr/>
        <w:t xml:space="preserve"> </w:t>
      </w:r>
      <w:r>
        <w:rPr>
          <w:lang w:val="en-US"/>
        </w:rPr>
        <w:t>region</w:t>
      </w:r>
      <w:r>
        <w:rPr/>
        <w:t>».</w:t>
      </w:r>
    </w:p>
    <w:p>
      <w:pPr>
        <w:pStyle w:val="Normal"/>
        <w:tabs>
          <w:tab w:val="clear" w:pos="708"/>
          <w:tab w:val="left" w:pos="7177" w:leader="none"/>
        </w:tabs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00:00Z</dcterms:created>
  <dc:creator>пользователь</dc:creator>
  <dc:description/>
  <cp:keywords/>
  <dc:language>en-US</dc:language>
  <cp:lastModifiedBy>user</cp:lastModifiedBy>
  <dcterms:modified xsi:type="dcterms:W3CDTF">2011-10-18T07:33:00Z</dcterms:modified>
  <cp:revision>63</cp:revision>
  <dc:subject/>
  <dc:title>Кафедра насчитывает 16 сотрудников, из них,  3 доцента – Э</dc:title>
</cp:coreProperties>
</file>