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бедители конкурса «У.М.Н.И.К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рьяева Диляра Хайдаровна (Астраханский государственный университ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ипчук Анастасия Александровна (Астраханский государственный университ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ёпкина Надежда Николаевна (Астраханский государственный университ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ёнов Максим Евгеньевич (Астраханский государственный университ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енко Елена Сергеевна (Астраханский государственный технический университ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убекова Динара Гайдаровна (Астраханский государственный технический университ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Сергей Александрович (Астраханский государственный технический университ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шова Олеся Владимировна (Астраханский государственный технический университ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шкина Екатерина Викторовна (Астраханская государственная медицинская академ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алиев Дамир Расимович (Астраханская государственная медицинская академ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лькарнеев Эльдар Ринатович (Астраханская государственная медицинская академ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бов Мирослав Магомедович (Астраханская государственная медицинская академ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 Сергей Александрович (Астраханский инженерно-строительный институ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пов Дмитрий Олегович (Астраханский инженерно-строительный институ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омцева Любовь Вячеславовна (Астраханский инженерно-строительный институ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йтуллаев Шамиль Абдулкеримович (Астраханский инженерно-строительный инстит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сайта"/>
    <w:basedOn w:val="Normal"/>
    <w:qFormat/>
    <w:pPr>
      <w:spacing w:lineRule="auto" w:line="276" w:before="0" w:after="200"/>
      <w:ind w:left="540" w:right="535" w:hanging="0"/>
      <w:jc w:val="both"/>
    </w:pPr>
    <w:rPr>
      <w:rFonts w:ascii="Verdana" w:hAnsi="Verdana" w:cs="Verdana"/>
      <w:color w:val="006699"/>
      <w:sz w:val="20"/>
      <w:szCs w:val="20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3:00Z</dcterms:created>
  <dc:creator>utkina</dc:creator>
  <dc:description/>
  <cp:keywords/>
  <dc:language>en-US</dc:language>
  <cp:lastModifiedBy>utkina</cp:lastModifiedBy>
  <dcterms:modified xsi:type="dcterms:W3CDTF">2013-05-24T05:25:00Z</dcterms:modified>
  <cp:revision>1</cp:revision>
  <dc:subject/>
  <dc:title>Победители конкурса «У</dc:title>
</cp:coreProperties>
</file>