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уч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6 ноября 2014 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региональная научно-практическая конференция с международным участием «Актуальные проблемы естественно-научной подготовки педагогов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–24 апреля 2015 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Международная научно-практическая конференция «Фундаментальные и прикладные проблемы получения новых материалов: исследование, инновации и технолог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5 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дагогического мастерства (круглый стол) «Внедрение ФГОС в процесс обучения на основе информационно-коммуникативных технологий и электронных образовательных ресурс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2015 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Научно-исследовательская конференция школьников по естественно-научным дисциплинам «Молодой исследователь – 2015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2:00Z</dcterms:created>
  <dc:creator>user</dc:creator>
  <dc:description/>
  <cp:keywords/>
  <dc:language>en-US</dc:language>
  <cp:lastModifiedBy>utkina</cp:lastModifiedBy>
  <dcterms:modified xsi:type="dcterms:W3CDTF">2015-05-12T06:24:00Z</dcterms:modified>
  <cp:revision>12</cp:revision>
  <dc:subject/>
  <dc:title/>
</cp:coreProperties>
</file>