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8 января 2009 г.     N 13212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 декабря 2008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 39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, утвержденный приказом Министерства образования и науки Российской Федерации от 5 сентября 2008 г. N 256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иказываю: </w:t>
        <w:br/>
        <w:br/>
        <w:t xml:space="preserve">     Внести в 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, утвержденный приказом Министерства образования и науки Российской Федерации </w:t>
      </w:r>
      <w:hyperlink r:id="rId2">
        <w:r>
          <w:rPr>
            <w:rStyle w:val="InternetLink"/>
            <w:sz w:val="28"/>
            <w:szCs w:val="28"/>
            <w:u w:val="single"/>
          </w:rPr>
          <w:t>от 5 сентября 2008 г. N 256</w:t>
        </w:r>
      </w:hyperlink>
      <w:r>
        <w:rPr>
          <w:sz w:val="28"/>
          <w:szCs w:val="28"/>
        </w:rPr>
        <w:t xml:space="preserve"> (зарегистрирован Министерством юстиции Российской Федерации 25 сентября 2008 г., регистрационный N 12338), следующие изменения: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а) строку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ультимедиа программ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заменить строками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мультимедиа программ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ство кино и телевидения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б) строку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ектирование ювелирных изделий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заменить строками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роектирование ювелирных изделий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дело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в) строку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заменить строками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5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14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зданий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г) строку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и реконструкция архитектурного наследия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     заменить строками </w:t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09"/>
        <w:gridCol w:w="5613"/>
        <w:gridCol w:w="28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0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и реконструкция архитектурного наследия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00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 Фурс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2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7:00Z</dcterms:created>
  <dc:creator>Нонко</dc:creator>
  <dc:description/>
  <cp:keywords/>
  <dc:language>en-US</dc:language>
  <cp:lastModifiedBy>utkina</cp:lastModifiedBy>
  <dcterms:modified xsi:type="dcterms:W3CDTF">2009-06-17T13:24:00Z</dcterms:modified>
  <cp:revision>3</cp:revision>
  <dc:subject/>
  <dc:title>МИНИСТЕРСТВО ОБРАЗОВАНИЯ И НАУКИ РОССИЙСКОЙ ФЕДЕРАЦИИ </dc:title>
</cp:coreProperties>
</file>