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ЗМ ВОИНОВ-КАЗАХОВ В ВОЕННЫЙ ПЕРИОД</w:t>
      </w:r>
    </w:p>
    <w:p>
      <w:pPr>
        <w:pStyle w:val="Normal"/>
        <w:spacing w:lineRule="auto" w:line="228"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2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 Молдагалиев, студент группы ФС-21 АГУ </w:t>
      </w:r>
    </w:p>
    <w:p>
      <w:pPr>
        <w:pStyle w:val="Normal"/>
        <w:spacing w:lineRule="auto" w:line="228"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28" w:before="0" w:after="0"/>
        <w:ind w:firstLine="709"/>
        <w:jc w:val="both"/>
        <w:rPr/>
      </w:pPr>
      <w:r>
        <w:rPr>
          <w:rFonts w:cs="Times New Roman" w:ascii="Times New Roman" w:hAnsi="Times New Roman"/>
          <w:color w:val="000000"/>
          <w:sz w:val="28"/>
          <w:szCs w:val="28"/>
        </w:rPr>
        <w:t>Время идёт, но оно не в силах ослабить память человечества о мужестве и несгибаемой стойкости советских людей, поднявшихся на защиту своей Отчизны. Праздник 9 Мая возвращает нас к суровым годам Великой Отечественной войны, чтобы глубже понять, осмыслить и всесторонне осветить истоки боевой доблести тех, кто насмерть стоял, защищая свою Родину. Война, которую вёл советский народ против немецко-фашистских захватчиков, была освободительной, справедливой, священной войной.</w:t>
      </w:r>
    </w:p>
    <w:p>
      <w:pPr>
        <w:pStyle w:val="Normal"/>
        <w:spacing w:lineRule="auto" w:line="228" w:before="0" w:after="0"/>
        <w:ind w:firstLine="709"/>
        <w:jc w:val="both"/>
        <w:rPr/>
      </w:pPr>
      <w:r>
        <w:rPr>
          <w:rFonts w:cs="Times New Roman" w:ascii="Times New Roman" w:hAnsi="Times New Roman"/>
          <w:color w:val="000000"/>
          <w:sz w:val="28"/>
          <w:szCs w:val="28"/>
        </w:rPr>
        <w:t>Советские воины совершили бессмертный подвиг во имя Родины, преодолевая величайшие трудности военных лет, не щадя себя, они делали всё для победы над врагом.</w:t>
      </w:r>
    </w:p>
    <w:p>
      <w:pPr>
        <w:pStyle w:val="Normal"/>
        <w:spacing w:lineRule="auto" w:line="228" w:before="0" w:after="0"/>
        <w:ind w:firstLine="709"/>
        <w:jc w:val="both"/>
        <w:rPr/>
      </w:pPr>
      <w:r>
        <w:rPr>
          <w:rFonts w:cs="Times New Roman" w:ascii="Times New Roman" w:hAnsi="Times New Roman"/>
          <w:color w:val="000000"/>
          <w:sz w:val="28"/>
          <w:szCs w:val="28"/>
        </w:rPr>
        <w:t>Много славных страниц вписали воины-казахи в историю героической борьбы нашей страны, особенно в годы Великой Отечественной войны. Неоценимый вклад в победу над фашизмом внесли астраханские казахи, вставшие на защиту своей родины.</w:t>
      </w:r>
    </w:p>
    <w:p>
      <w:pPr>
        <w:pStyle w:val="Normal"/>
        <w:spacing w:lineRule="auto" w:line="228" w:before="0" w:after="0"/>
        <w:ind w:firstLine="709"/>
        <w:jc w:val="both"/>
        <w:rPr/>
      </w:pPr>
      <w:r>
        <w:rPr>
          <w:rFonts w:cs="Times New Roman" w:ascii="Times New Roman" w:hAnsi="Times New Roman"/>
          <w:color w:val="000000"/>
          <w:sz w:val="28"/>
          <w:szCs w:val="28"/>
        </w:rPr>
        <w:t>Уже первые известия о вероломном нападении фашисткой Германии, о вторжении гитлеровских полчищ в пределы нашей страны вызвали у людей безграничный гнев и жгучую ненависть к врагам, готовность отдать защите Родины все свои силы, а если потребуется – и жизнь. И это были не просто слова, а осознанная необходимость, долг преданных сыновей перед матерью-Родиной.</w:t>
      </w:r>
    </w:p>
    <w:p>
      <w:pPr>
        <w:pStyle w:val="Normal"/>
        <w:shd w:fill="FFFFFF" w:val="clear"/>
        <w:autoSpaceDE w:val="false"/>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28" w:before="0" w:after="0"/>
        <w:ind w:firstLine="709"/>
        <w:jc w:val="both"/>
        <w:rPr/>
      </w:pPr>
      <w:r>
        <w:rPr>
          <w:rFonts w:cs="Times New Roman" w:ascii="Times New Roman" w:hAnsi="Times New Roman"/>
          <w:b/>
          <w:color w:val="000000"/>
          <w:sz w:val="28"/>
          <w:szCs w:val="28"/>
        </w:rPr>
        <w:t>Ю.Р. Бухаев</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суп Рахметович Бухаев родился 20 мая 1924 г. в с. Лебяжье Камызякского района Астраханской области, в семье крестьянина. Работал в колхозе. </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В рядах Советской армии находился с августа 1942 г., а в действующей армии – с сентября 1942 г. 6 сентября 1942 г. Ю.Р. Бухаев был зачислен в</w:t>
        <w:br/>
        <w:t>121-</w:t>
      </w:r>
      <w:r>
        <w:rPr>
          <w:rFonts w:cs="Times New Roman" w:ascii="Times New Roman" w:hAnsi="Times New Roman"/>
          <w:smallCaps/>
          <w:color w:val="000000"/>
          <w:sz w:val="28"/>
          <w:szCs w:val="28"/>
        </w:rPr>
        <w:t xml:space="preserve">ый полк </w:t>
      </w:r>
      <w:r>
        <w:rPr>
          <w:rFonts w:cs="Times New Roman" w:ascii="Times New Roman" w:hAnsi="Times New Roman"/>
          <w:color w:val="000000"/>
          <w:sz w:val="28"/>
          <w:szCs w:val="28"/>
        </w:rPr>
        <w:t xml:space="preserve">отдельного понтонно-мостового батальона 28-ой армии. После переформировки он, уже в качестве минёра одного из батальонов инженерных заграждений отдельной Краснознамённой инженерной бригады, сражался на Перекопском перешейке у Турецкого вала, освобождал Крым, Севастополь, принимал участие в битве на Сандомирском плацдарме, в форсировании рек Вислы и Одера. Орден Слав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он получил за разведку инженерных укреплений врага при подготовке форсирования реки Шпрея.</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 xml:space="preserve">Имеет орден Суворов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полный кавалер ордена Славы.</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Много лет работал в управленческой деятельности. Проживает в селе Полдневое Камызякского района.</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К. Бегенов</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М.К. Бегенов родился в 1916 г. в п. Петропавловский (ныне г. Ахтубинск) Астраханской области в семье рабочего. Окончил курсы ликбеза.</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В действующей армии – с декабря 1942 г. Командир отделения 619-го стрелкового полка (203-я стрелковая дивизия, 12-я армия, 3-й Украинский фронт). 25 октября 1943 г. сержант М.К. Бегенов отличился при форсировании р. Днепр у пос. Новый Кичкас (ныне г. Запорожье). При неоднократных контратаках противника Бегенов установил местонахождение вражеского станкового пулемёта. Сведения об этом он передал командиру и продолжал корректировать огонь артиллерии. В результате огневая точка противника была подавлена. При последующем продвижении подразделения вперёд Бегенов первым ворвался в траншею врага. Лично в рукопашной схватке уничтожил несколько гитлеровцев и тем самым обеспечил продвижение своего взвода.</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При дальнейшем наступлении Бегенов также проявил мужество и отвагу: ворвавшись во вторую линию окопов, он увлёк за собой бойцов. Заняв окопы противника, они способствовали продвижению вперёд всей роты. Благодаря решительным действиям взвода Бегенова поставленная командованием задача была выполнена. Сержант М.К. Бегенов геройски погиб в бою 1 ноября 1943 г. Похоронен в братской могиле в г. Запорожье.</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За мужество и отвагу Указом Президиума Верховного Совета СССР от 19.03.1944 г. сержант М.К. Бегенов был удостоен звания Героя Советского Союза посмертно.</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ён орденами Ленина, Красной Звезды и медалями.</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28" w:before="0" w:after="0"/>
        <w:ind w:firstLine="709"/>
        <w:jc w:val="both"/>
        <w:rPr/>
      </w:pPr>
      <w:r>
        <w:rPr>
          <w:rFonts w:cs="Times New Roman" w:ascii="Times New Roman" w:hAnsi="Times New Roman"/>
          <w:b/>
          <w:color w:val="000000"/>
          <w:sz w:val="28"/>
          <w:szCs w:val="28"/>
        </w:rPr>
        <w:t>У.Д. Суйналиев</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 Суйналиев родился 20 декабря 1925 г. в Западноказахстанской области Урдинского района. Окончил 7 классов Нижнебаскунчакской казахской школы. </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етской армии находился с 1 января1943 г., в действующей армии – с сентября 1943 г. Сержант У.Д. Суйналиев участвовал в боях Западно-Украинского фронта в Белоцерковском районе Житомирской области.</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 xml:space="preserve">За героизм и мужество награждён орденом Отечественной войн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тепени.</w:t>
      </w:r>
    </w:p>
    <w:p>
      <w:pPr>
        <w:pStyle w:val="Normal"/>
        <w:spacing w:lineRule="auto" w:line="228" w:before="0" w:after="0"/>
        <w:ind w:firstLine="709"/>
        <w:jc w:val="both"/>
        <w:rPr/>
      </w:pPr>
      <w:r>
        <w:rPr>
          <w:rFonts w:cs="Times New Roman" w:ascii="Times New Roman" w:hAnsi="Times New Roman"/>
          <w:color w:val="000000"/>
          <w:sz w:val="28"/>
          <w:szCs w:val="28"/>
        </w:rPr>
        <w:t>После войны сержант У.Д. Суйналиев демобилизовался.</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 Мусаев</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М. Мусаев родился в 1919 г. в с. Селитренное Харабалинского района Астраханской области, в семье рабочего. Работал в колхозе.</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В Советской армии находился с 1941 г., в действующей армии – с мая 1944 г.</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25 октября 1944 г. пулемётчик 795-го стрелкового полка (228-я стрелковая дивизия, 53-я армия, 2-й Украинский фронт) рядовой М. Мусаев одним из первых на подручных средствах форсировал р. Тиса в районе г. Тисафюред (Венгрия).</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Переправившись на правый берег, рядовой Мусаев открыл огонь из пулемёта, прикрывая переправлявшуюся роту. Участвовал в отражении 18 контратак противника, в ходе которых уничтожил до взвода пехоты. Несмотря на серьёзное ранение, он не оставил поля боя и продолжал вести огонь, пока не кончились боеприпасы.</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Когда отказал пулемёт, Мусаев с гранатами в руках подполз к пулемётной точке противника, уничтожил расчёт и открыл огонь из трофейного пулемёта, тем самым обеспечив продвижение бойцов роты.</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За мужество и героизм, проявленные при выполнении боевого задания, Указом Президиума Верховного Совета СССР от 24.03.1945 г. рядовому М. Мусаеву присвоено звание Героя Советского Союза.</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Награждён орденом Ленина и медалями.</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945 г. рядовой Мусаев демобилизовался. Работал в с. Буруны Наримановского района Астраханской области. Умер в 1954 г.</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Х. Джимов </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Джимов родился 5 апреля 1921 г. в с. Мумра Икрянинского района Астраханской области, в семье крестьянина. Образование начальное. Работал в рыбацкой артели.</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В действующей армии находился с ноября 1942 г. Участвовал в боях под Старой Руссой, в Брянских лесах, освобождал Белоруссию.</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Ефрейтор Т.</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жимов, стрелок 862-го стрелкового полка (197-я стрелковая дивизия, 3-я Гвардейская армия, 1-й Украинский фронт), отличился в боях при освобождении г. Красныстав (Польша). 24 июля 1944 г., с ходу форсировав р. Вепше, Джимов одним из первых ворвался в город. В бою уничтожил 16 гитлеровцев, в том числе 1 снайпера, тем самым обеспечил продвижение батальона вперёд. Был награждён орденом С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В конце июля 1944 г. перед войсками 1-го Украинского фронта была поставлена задача: форсировать р. Висла, захватить плацдарм на её левом берегу в районе Сандомира (Польша).</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В ночь на 31 июля ефрейтор Джимов с товарищами начали переправу. На середине реки огонь противника усилился, осколками пробило лодку. Вплавь Джимов добрался до левого берега Вислы и вступил в бой за плацдарм. Был ранен, но после перевязки вновь взялся за оружие.</w:t>
      </w:r>
    </w:p>
    <w:p>
      <w:pPr>
        <w:pStyle w:val="Normal"/>
        <w:shd w:fill="FFFFFF" w:val="clear"/>
        <w:autoSpaceDE w:val="false"/>
        <w:spacing w:lineRule="auto" w:line="228" w:before="0" w:after="0"/>
        <w:ind w:firstLine="709"/>
        <w:jc w:val="both"/>
        <w:rPr/>
      </w:pPr>
      <w:r>
        <w:rPr>
          <w:rFonts w:cs="Times New Roman" w:ascii="Times New Roman" w:hAnsi="Times New Roman"/>
          <w:color w:val="000000"/>
          <w:spacing w:val="-4"/>
          <w:sz w:val="28"/>
          <w:szCs w:val="28"/>
        </w:rPr>
        <w:t xml:space="preserve">За мужество и героизм при форсировании р. Висла, за образцовое выполнение боевого задания командования по расширению плацдарма на западном её берегу Указом Президиума Верховного Совета СССР от 23.09.1944 г. </w:t>
      </w:r>
      <w:r>
        <w:rPr>
          <w:rFonts w:cs="Times New Roman" w:ascii="Times New Roman" w:hAnsi="Times New Roman"/>
          <w:color w:val="000000"/>
          <w:sz w:val="28"/>
          <w:szCs w:val="28"/>
        </w:rPr>
        <w:t>ефрейтору Т.</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Джимову было присвоено звание Героя Советского Союза.</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 xml:space="preserve">Награждён орденами Ленина, Отечественной войн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С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тепени, медалями.</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После войны сержант Т.</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Джимов демобилизовался. Жил в г. Алма-Ате, много лет служил комендантом самостоятельной военизированной пожарной части. Умер в 1988 г.</w:t>
      </w:r>
    </w:p>
    <w:p>
      <w:pPr>
        <w:pStyle w:val="Normal"/>
        <w:tabs>
          <w:tab w:val="clear" w:pos="708"/>
          <w:tab w:val="left" w:pos="1440"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spacing w:lineRule="auto" w:line="228"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А. Ажиханов</w:t>
      </w:r>
    </w:p>
    <w:p>
      <w:pPr>
        <w:pStyle w:val="Normal"/>
        <w:tabs>
          <w:tab w:val="clear" w:pos="708"/>
          <w:tab w:val="left" w:pos="1440" w:leader="none"/>
        </w:tabs>
        <w:spacing w:lineRule="auto" w:line="228"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А.А. Ажиханов родился 1 мая 1925 г. в с. Исламгазы Красноярского района Астраханской области, в семье крестьянина. Образование среднее.</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етской Армии находился с января 1943 г., командир отделения 308-ой стрелковой дивизии. В августе 1943 г сержант А.А. Ажиханов отличился при взятии г. Орла, участвовал в обороне Ленинграда в составе 120-ой гвардейской стрелковой дивизии, в январе 1944 г. сержант А.А. Ажиханов демобилизовался.</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раждён орденом Отечественной войны 1941–1945 гг. г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медалями «За победу над Германией в Великой Отечественной войне 1941–1945 гг.», орденом Жукова и юбилейными медалями.</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А. Умерзаков</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Жумабай Арстанович Умерзаков родился 1 января 1917 г. Проживает в пос. Пойменный Приволжского района по ул. Ленина, д. 9.</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 xml:space="preserve">Гвардии капитан, кавалер орденов Красной Звез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Отечественной войны, множества медалей.</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Для Жумабая Арстановича война фактически началась в 1939 г. В это время он учился в военном училище в Монголии. Когда на границе начались боевые действия, их часть одна из первых заняла линию обороны, которую не оставляли до конца боевых действий, несмотря на яростные бомбёжки и обстрелы квантунской армии. После этих событий Ж.А. Умерзаков был направлен в Кемеровское военно-пехотное училище, где досрочно получил звание старшины и откуда, буквально с учебной скамьи, был направлен на фронт в качестве командира взвода.</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й первый бой с фашистами Жумабай Арстанович принял под Воронежем; отстояв Воронеж, был дважды «легко» ранен. Каково сейчас вспоминать эти «лёгкие» ранения! В ходе тяжёлых боев были освобождены Воронежская и Курская области. В одном из кровопролитных сражений на Харьковском направлении под г. Обоянь Ж.А. Умерзаков был тяжело ранен. Однако, отлежавшись в госпитале г. Обоянь, он снова ринулся на фронт. И, как говорится, сразу в полымя – битва на Курской дуге.</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Сколько об этой битве написано в учебниках! Это был действительно коренной перелом в ходе Великой Отечественной войны. Но каково вспоминать об этом непосредственному участнику этих событий, простому солдату! Никто не жалел себя, в каждую атаку шли как в последнюю. Ж.А. Умерзаков получил тяжёлое ранение, без костылей не мог двигаться. Но о возврате домой даже и слышать не хотел. Получил направление в Житомирский военкомат, стал инструктором военной части, где готовил военруков, работал с военнообязанными.</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Из воспоминаний Жумабая Арстановича: «Помню, как-то ночью на лыжах мы обошли фронт и вышли в тыл к немцам в районе Харькова. Бой был тяжёлый, но свою задачу мы выполнили успешно, и командир роты объявил, что я представлен к званию старшего лейтенанта, приказ уже в штабе. Это было 7 марта 1943 г. Однако выяснилось, что архивы 849-го гвардейского стрелкового полка были утеряны в ходе боевых действий. Так что войну я закончил гвардии младшим лейтенантом».</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И после войны гвардеец Ж.А. Умерзаков находился на самых ответственных участках работы, был секретарём парткома колхоза.</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л дочь и троих сыновей. Имеет восемь внуков и одного правнука. Дочь Галина Джумабаевна Урастаева – кандидат педагогических наук, автор многих книг по истории, монографий, исторических пособий, учебников. </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Недавно гвардии капитан Ж.А. Умерзаков получил автомашину «Ока» от губернатора области. Вот жаль только, здоровье пошаливает, старые раны напоминают о себе.</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И. Иргалиев</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А.И. Иргалиев родился 15 мая 1922 г.</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ующей армии находился с августа 1941 г. Воевал в составе боевой танковой армии под командованием И.С Конева, участвовал в Сталинградской битве, в штурме Берлина, освобождал столицы Румынии, Венгрии, Австрии и др.</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войны воевал в составе советских войск в Китае.</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 xml:space="preserve">За проявленное мужество и героизм награждён орденом Отечественной войн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Красной Звезды, С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После войны А.И. Иргалиев демобилизовался. Живёт в г. Харабали, много лет работал ветфельдшером в колхозе «Россия» Харабалинского района.</w:t>
      </w:r>
    </w:p>
    <w:p>
      <w:pPr>
        <w:pStyle w:val="Normal"/>
        <w:shd w:fill="FFFFFF" w:val="clear"/>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Д. Зияшев</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К.Д. Зияшев родился 25 февраля 1924 г. в с. Исламгазы Красноярского района Астраханской области, в семье крестьянина. В 1941 г. окончил 7 классов Володарской школы.</w:t>
      </w:r>
    </w:p>
    <w:p>
      <w:pPr>
        <w:pStyle w:val="Normal"/>
        <w:shd w:fill="FFFFFF" w:val="clear"/>
        <w:autoSpaceDE w:val="false"/>
        <w:spacing w:lineRule="auto" w:line="228" w:before="0" w:after="0"/>
        <w:ind w:firstLine="709"/>
        <w:jc w:val="both"/>
        <w:rPr/>
      </w:pPr>
      <w:r>
        <w:rPr>
          <w:rFonts w:cs="Times New Roman" w:ascii="Times New Roman" w:hAnsi="Times New Roman"/>
          <w:color w:val="000000"/>
          <w:sz w:val="28"/>
          <w:szCs w:val="28"/>
        </w:rPr>
        <w:t>В Советской армии с августа 1942 г. В действующей армии находился с августа 1943 г. К.Д. Зияшев, миномётчик 2-го Украинского фронта, участвовал в освобождении Украины, Молдавии, Румынии, Венгрии. Свой воинский путь закончил в Австрии в мае 1945 г.</w:t>
      </w:r>
    </w:p>
    <w:p>
      <w:pPr>
        <w:pStyle w:val="Normal"/>
        <w:shd w:fill="FFFFFF" w:val="clear"/>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вгуста 1945 г. принимал участие в боях с Японией. Награждён орденом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ями «За боевые заслуги», «За победу над Германией в Великой Отечественной войне 1941–1945 гг.», «За победу над Японией». После войны в апреле 1947 г. К.Д. Зияшев демобилизовался.</w:t>
      </w:r>
    </w:p>
    <w:p>
      <w:pPr>
        <w:pStyle w:val="Normal"/>
        <w:shd w:fill="FFFFFF" w:val="clear"/>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28" w:before="0" w:after="0"/>
        <w:ind w:firstLine="709"/>
        <w:jc w:val="both"/>
        <w:rPr/>
      </w:pPr>
      <w:r>
        <w:rPr>
          <w:rStyle w:val="Emphasis"/>
          <w:rFonts w:cs="Times New Roman" w:ascii="Times New Roman" w:hAnsi="Times New Roman"/>
          <w:i w:val="false"/>
          <w:sz w:val="28"/>
          <w:szCs w:val="28"/>
        </w:rPr>
        <w:t>Одним из основных нравственных качеств личности является патриотизм, выражающийся в любви и преданности своей Родине, осознании её величия и славы и переживании своей духовной связи с ней, в потребности и стремлении в любых условиях беречь её честь и достоинство, практическими делами укреплять её могущество и независимость.</w:t>
      </w:r>
    </w:p>
    <w:p>
      <w:pPr>
        <w:pStyle w:val="Heading2"/>
        <w:spacing w:lineRule="auto" w:line="228" w:before="0" w:after="0"/>
        <w:ind w:firstLine="709"/>
        <w:jc w:val="both"/>
        <w:rPr>
          <w:rStyle w:val="Emphasis"/>
          <w:rFonts w:ascii="Times New Roman" w:hAnsi="Times New Roman" w:cs="Times New Roman"/>
          <w:b/>
          <w:b/>
        </w:rPr>
      </w:pPr>
      <w:r>
        <w:rPr>
          <w:rStyle w:val="Emphasis"/>
          <w:rFonts w:cs="Times New Roman" w:ascii="Times New Roman" w:hAnsi="Times New Roman"/>
          <w:b/>
        </w:rPr>
        <w:t xml:space="preserve">Следовательно, патриотизм включает в себя чувство привязанности к тем местам, где человек родился и вырос; уважительное отношение к родному языку; заботу об интересах родины; проявление гражданских чувств и сохранение верности Родине; гордость за её социальные и культурные достижения; отстаивание её свободы и независимости; уважительное отношение к историческому прошлому Родины и унаследованным от него традициям; стремление посвящать свой труд, силы и способности расцвету Родины. </w:t>
      </w:r>
    </w:p>
    <w:p>
      <w:pPr>
        <w:pStyle w:val="Heading2"/>
        <w:spacing w:lineRule="auto" w:line="228" w:before="0" w:after="0"/>
        <w:ind w:firstLine="709"/>
        <w:jc w:val="both"/>
        <w:rPr/>
      </w:pPr>
      <w:r>
        <w:rPr>
          <w:rStyle w:val="Emphasis"/>
          <w:rFonts w:cs="Times New Roman" w:ascii="Times New Roman" w:hAnsi="Times New Roman"/>
          <w:b/>
        </w:rPr>
        <w:t xml:space="preserve">К содержанию культуры межнациональных отношений относятся: уважение к людям различных национальностей; соблюдение нравственного такта по отношению к языку, национальным обычаям и традициям других народов. К сожалению, в последнее время в России увеличивается количество фашистских группировок, и сегодняшняя молодёжь как будто не понимает, за что погибали наши деды. Данная проблема актуальна для нынешней Росс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5:00Z</dcterms:created>
  <dc:creator>са</dc:creator>
  <dc:description/>
  <cp:keywords/>
  <dc:language>en-US</dc:language>
  <cp:lastModifiedBy>Администратор</cp:lastModifiedBy>
  <cp:lastPrinted>2010-04-19T11:01:00Z</cp:lastPrinted>
  <dcterms:modified xsi:type="dcterms:W3CDTF">2010-04-30T07:18:00Z</dcterms:modified>
  <cp:revision>54</cp:revision>
  <dc:subject/>
  <dc:title/>
</cp:coreProperties>
</file>