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b/>
        </w:rPr>
        <w:t>ФИЛОСОФСКИЙ И НРАВСТВЕННЫЙ СМЫСЛ ПАТРИОТИЗМА, ГЕРОИЗМА, САМОПОЖЕРТВОВАНИЯ ВОЕННОГО ВРЕМЕНИ</w:t>
      </w:r>
    </w:p>
    <w:p>
      <w:pPr>
        <w:pStyle w:val="Normal"/>
        <w:autoSpaceDE w:val="false"/>
        <w:spacing w:lineRule="auto" w:line="240"/>
        <w:ind w:firstLine="709"/>
        <w:rPr>
          <w:b/>
          <w:b/>
        </w:rPr>
      </w:pPr>
      <w:r>
        <w:rPr>
          <w:b/>
        </w:rPr>
      </w:r>
    </w:p>
    <w:p>
      <w:pPr>
        <w:pStyle w:val="Normal"/>
        <w:autoSpaceDE w:val="false"/>
        <w:spacing w:lineRule="auto" w:line="240"/>
        <w:ind w:firstLine="709"/>
        <w:jc w:val="center"/>
        <w:rPr>
          <w:i/>
          <w:i/>
          <w:sz w:val="24"/>
          <w:szCs w:val="24"/>
        </w:rPr>
      </w:pPr>
      <w:r>
        <w:rPr>
          <w:i/>
        </w:rPr>
        <w:t>В.А. Родионова, студентка группы ФС-21 АГУ</w:t>
      </w:r>
    </w:p>
    <w:p>
      <w:pPr>
        <w:pStyle w:val="Normal"/>
        <w:autoSpaceDE w:val="false"/>
        <w:spacing w:lineRule="auto" w:line="240"/>
        <w:ind w:firstLine="709"/>
        <w:rPr>
          <w:i/>
          <w:i/>
          <w:sz w:val="24"/>
          <w:szCs w:val="24"/>
        </w:rPr>
      </w:pPr>
      <w:r>
        <w:rPr>
          <w:i/>
          <w:sz w:val="24"/>
          <w:szCs w:val="24"/>
        </w:rPr>
      </w:r>
    </w:p>
    <w:p>
      <w:pPr>
        <w:pStyle w:val="Normal"/>
        <w:autoSpaceDE w:val="false"/>
        <w:spacing w:lineRule="auto" w:line="240"/>
        <w:ind w:firstLine="709"/>
        <w:jc w:val="right"/>
        <w:rPr/>
      </w:pPr>
      <w:r>
        <w:rPr>
          <w:b/>
          <w:i/>
        </w:rPr>
        <w:t>Нравственная обязанность</w:t>
      </w:r>
    </w:p>
    <w:p>
      <w:pPr>
        <w:pStyle w:val="Normal"/>
        <w:autoSpaceDE w:val="false"/>
        <w:spacing w:lineRule="auto" w:line="240"/>
        <w:ind w:firstLine="709"/>
        <w:jc w:val="right"/>
        <w:rPr>
          <w:b/>
          <w:b/>
          <w:i/>
          <w:i/>
        </w:rPr>
      </w:pPr>
      <w:r>
        <w:rPr>
          <w:b/>
          <w:i/>
        </w:rPr>
        <w:t>настоящего патриота –</w:t>
      </w:r>
    </w:p>
    <w:p>
      <w:pPr>
        <w:pStyle w:val="Normal"/>
        <w:autoSpaceDE w:val="false"/>
        <w:spacing w:lineRule="auto" w:line="240"/>
        <w:ind w:firstLine="709"/>
        <w:jc w:val="right"/>
        <w:rPr/>
      </w:pPr>
      <w:r>
        <w:rPr>
          <w:b/>
          <w:i/>
        </w:rPr>
        <w:t>служить народу в человечестве</w:t>
      </w:r>
    </w:p>
    <w:p>
      <w:pPr>
        <w:pStyle w:val="Normal"/>
        <w:autoSpaceDE w:val="false"/>
        <w:spacing w:lineRule="auto" w:line="240"/>
        <w:ind w:firstLine="709"/>
        <w:jc w:val="right"/>
        <w:rPr/>
      </w:pPr>
      <w:r>
        <w:rPr>
          <w:b/>
          <w:i/>
        </w:rPr>
        <w:t>и человечеству в народе.</w:t>
      </w:r>
    </w:p>
    <w:p>
      <w:pPr>
        <w:pStyle w:val="Normal"/>
        <w:autoSpaceDE w:val="false"/>
        <w:spacing w:lineRule="auto" w:line="240"/>
        <w:ind w:firstLine="709"/>
        <w:jc w:val="right"/>
        <w:rPr>
          <w:i/>
          <w:i/>
        </w:rPr>
      </w:pPr>
      <w:r>
        <w:rPr>
          <w:i/>
        </w:rPr>
        <w:t>В.С. Соловьёв</w:t>
      </w:r>
    </w:p>
    <w:p>
      <w:pPr>
        <w:pStyle w:val="Normal"/>
        <w:autoSpaceDE w:val="false"/>
        <w:spacing w:lineRule="auto" w:line="240"/>
        <w:ind w:firstLine="709"/>
        <w:rPr>
          <w:i/>
          <w:i/>
        </w:rPr>
      </w:pPr>
      <w:r>
        <w:rPr>
          <w:i/>
        </w:rPr>
      </w:r>
    </w:p>
    <w:p>
      <w:pPr>
        <w:pStyle w:val="Normal"/>
        <w:autoSpaceDE w:val="false"/>
        <w:spacing w:lineRule="auto" w:line="240"/>
        <w:ind w:firstLine="709"/>
        <w:rPr/>
      </w:pPr>
      <w:r>
        <w:rPr/>
        <w:t>Философия – форма духовной деятельности человека, несущая в себе огромный интернациональный заряд. Любой человек: грек, немец, русский, татарин – является сыном, рождённым от отца, отец в свою очередь рождён от своего отца и так до глубины веков.</w:t>
      </w:r>
    </w:p>
    <w:p>
      <w:pPr>
        <w:pStyle w:val="Normal"/>
        <w:autoSpaceDE w:val="false"/>
        <w:spacing w:lineRule="auto" w:line="240"/>
        <w:ind w:firstLine="709"/>
        <w:rPr/>
      </w:pPr>
      <w:r>
        <w:rPr/>
        <w:t xml:space="preserve">Память предков, воплощённая в символах, языке и предметах обихода, составляет культуру, в которой мы живём, и которая является ресурсом нашей жизни во всех её проявлениях. Наиболее яркое отражение человеческой деятельности мы обнаруживаем в философии как части культуры. Развитие философии в культуре трудно представляется без развития языкового аппарата. Также трудно предоставляется возможность научить человека мыслить строго, если этот человек не моет руки перед едой или не здоровается. Если культура (то есть традиция, отцовское воспитание) не научила этого человека, ребёнка, подростка простейшим нормам человеческого поведения, такому человеку нет нужды, необходимости и возможности прививать зачатки философского мышления. Следовательно, патриотизм как память своей культуры является возможным условием понимания философии. Для того чтобы понять истину, нужно усвоить её в конкретных масштабах, в масштабах своего, родного, кровного, а для нас, живущих в России – исконно русского. </w:t>
      </w:r>
    </w:p>
    <w:p>
      <w:pPr>
        <w:pStyle w:val="Normal"/>
        <w:autoSpaceDE w:val="false"/>
        <w:spacing w:lineRule="auto" w:line="240"/>
        <w:ind w:firstLine="709"/>
        <w:rPr/>
      </w:pPr>
      <w:r>
        <w:rPr/>
        <w:t>Несмотря на широкое представление в художественной и научной литературе темы патриотизма, самопожертвования и героизма, столь важная тема нуждается в глубоком философском осмыслении. К сожалению, философия патриотизма, героизма и самопожертвования не нашла своего дальнейшего развития.</w:t>
      </w:r>
    </w:p>
    <w:p>
      <w:pPr>
        <w:pStyle w:val="Normal"/>
        <w:autoSpaceDE w:val="false"/>
        <w:spacing w:lineRule="auto" w:line="240"/>
        <w:ind w:firstLine="709"/>
        <w:rPr/>
      </w:pPr>
      <w:r>
        <w:rPr/>
        <w:t>В своей работе я хотела бы представить, что подразумевается под понятиями «патриотизм», «героизм», «самопожертвование», выразить собственное мнение по этому поводу, охарактеризовать их и перейти к практическому воплощению, взяв за основу отечественный кинематограф, а также провести небольшой анализ фильмов, в которых, на наш взгляд, освещены вопросы патриотизма и героизма.</w:t>
      </w:r>
    </w:p>
    <w:p>
      <w:pPr>
        <w:pStyle w:val="Normal"/>
        <w:autoSpaceDE w:val="false"/>
        <w:spacing w:lineRule="auto" w:line="240"/>
        <w:ind w:firstLine="709"/>
        <w:rPr/>
      </w:pPr>
      <w:r>
        <w:rPr/>
        <w:t>Философский и нравственный смыслы понятий «патриотизм», «героизм» и «самопожертвование» тесно взаимосвязаны между собой. В моём понимании героизм – это самопожертвование во имя наивысшего нравственного принципа, вершина моральности и человечности, в которой важное место занимает мораль, рождающая героев. Самопожертвование – это личная жертва ценой своей собственной жизни ради чего-то более важного для себя, акт утверждения своих высших ценностей.</w:t>
      </w:r>
    </w:p>
    <w:p>
      <w:pPr>
        <w:pStyle w:val="Normal"/>
        <w:autoSpaceDE w:val="false"/>
        <w:spacing w:lineRule="auto" w:line="240"/>
        <w:ind w:firstLine="709"/>
        <w:rPr/>
      </w:pPr>
      <w:r>
        <w:rPr/>
        <w:t xml:space="preserve">Подробнее мне бы хотелось рассмотреть патриотизм. Что же такое «патриотизм» и какого человека можно назвать патриотом? </w:t>
      </w:r>
    </w:p>
    <w:p>
      <w:pPr>
        <w:pStyle w:val="Normal"/>
        <w:autoSpaceDE w:val="false"/>
        <w:spacing w:lineRule="auto" w:line="240"/>
        <w:ind w:firstLine="709"/>
        <w:rPr/>
      </w:pPr>
      <w:r>
        <w:rPr/>
        <w:t>Ответ на этот вопрос достаточно сложен. Патриотизм – одно из самых устойчивых, неистребимых и священнейших чувств человека. Происходит это понятие от греческого «patris» – родина, отечество.[1] «Советский энциклопедический словарь» трактует патриотизм как «любовь к родине» [2]. Более современные понятия патриотизма связывают сознание человека с эмоциями на проявления воздействий внешней среды в месте рождения данного индивида, его воспитания, детских и юношеских впечатлений, становления его как личности. Вместе с тем организм каждого человека тысячами нитей связан с ландшафтом его обитания с присущим ему растительным и животным миром, с обычаями и традициями данных мест, с образом жизни местного населения, его историческим прошлым, родовыми корнями. Эмоциональное восприятие своих родителей, окружающего мира, традиций, нравов, культуры поведения и всего остального, что не перечесть, влияет на развитие психики, а вместе с ней и на становление патриотического сознания каждого человека, составляя важнейшие части его внутреннего патриотизма, закрепляемые на его подсознательном уровне.</w:t>
      </w:r>
    </w:p>
    <w:p>
      <w:pPr>
        <w:pStyle w:val="Normal"/>
        <w:autoSpaceDE w:val="false"/>
        <w:spacing w:lineRule="auto" w:line="240"/>
        <w:ind w:firstLine="709"/>
        <w:rPr/>
      </w:pPr>
      <w:r>
        <w:rPr/>
        <w:t>Рассмотрев сущность патриотизма, я бы хотела выделить наиболее важные черты:</w:t>
      </w:r>
    </w:p>
    <w:p>
      <w:pPr>
        <w:pStyle w:val="Normal"/>
        <w:autoSpaceDE w:val="false"/>
        <w:spacing w:lineRule="auto" w:line="240"/>
        <w:ind w:firstLine="709"/>
        <w:rPr/>
      </w:pPr>
      <w:r>
        <w:rPr/>
        <w:t xml:space="preserve">Преданность – наличие среди основных здоровых эмоций каждого человека почитания места своего рождения и места постоянного проживания, любовь и забота о своей Родине, уважение местных традиций. </w:t>
      </w:r>
    </w:p>
    <w:p>
      <w:pPr>
        <w:pStyle w:val="Normal"/>
        <w:autoSpaceDE w:val="false"/>
        <w:spacing w:lineRule="auto" w:line="240"/>
        <w:ind w:firstLine="709"/>
        <w:rPr/>
      </w:pPr>
      <w:r>
        <w:rPr/>
        <w:t>Благожелательность – уважение к своим предкам, любовь и проявление терпимости к своим землякам, проживающим на данной территории, желание помогать им, отучать от всего дурного.</w:t>
      </w:r>
    </w:p>
    <w:p>
      <w:pPr>
        <w:pStyle w:val="Normal"/>
        <w:autoSpaceDE w:val="false"/>
        <w:spacing w:lineRule="auto" w:line="240"/>
        <w:ind w:firstLine="709"/>
        <w:rPr/>
      </w:pPr>
      <w:r>
        <w:rPr/>
        <w:t>Социальная активность – делать конкретные каждодневные дела для улучшения состояния своей родины, её приукрашения и обустройства, помощи и взаимовыручки своих земляков и соотечественников (начиная от поддержания порядка, опрятности и упрочения дружеских отношений с соседями в своей квартире до достойного развития всего своего города, Отчизны в целом).</w:t>
      </w:r>
    </w:p>
    <w:p>
      <w:pPr>
        <w:pStyle w:val="Normal"/>
        <w:autoSpaceDE w:val="false"/>
        <w:spacing w:lineRule="auto" w:line="240"/>
        <w:ind w:firstLine="709"/>
        <w:rPr/>
      </w:pPr>
      <w:r>
        <w:rPr/>
        <w:t xml:space="preserve">Как патриотизм, так и непатриотизм, может быть индивидуальным, групповым и массовым. Поэтому разъяснение его основ, патриотическое воспитание и всестороннее просвещение приумножают число патриотов и углубляют их здоровое чувство патриотизма. В то время как невоспитанность, невежество, уход от действительности, отрешённость бытовой повседневной жизни, алкогольная и наркотическая зависимости, разного рода многочисленные психические и прочие отклонения множат число непатриотов, псевдо- и лжепатриотов. </w:t>
      </w:r>
    </w:p>
    <w:p>
      <w:pPr>
        <w:pStyle w:val="Normal"/>
        <w:autoSpaceDE w:val="false"/>
        <w:spacing w:lineRule="auto" w:line="240"/>
        <w:ind w:firstLine="709"/>
        <w:rPr/>
      </w:pPr>
      <w:r>
        <w:rPr/>
        <w:t>Патриотизм либо есть в той или иной степени, либо его нет вовсе. Патриотизм – самое сокровенное чувство, находящееся глубоко в душе (подсознании). О патриотизме судят не по словам, а по делам каждого человека. Патриот – не тот, кто сам себя так называет и об этом говорит, а тот, кого будут считать таковым другие, и, прежде всего, его соотечественники.</w:t>
      </w:r>
    </w:p>
    <w:p>
      <w:pPr>
        <w:pStyle w:val="Normal"/>
        <w:autoSpaceDE w:val="false"/>
        <w:spacing w:lineRule="auto" w:line="240"/>
        <w:ind w:firstLine="709"/>
        <w:rPr/>
      </w:pPr>
      <w:r>
        <w:rPr/>
        <w:t>Таким образом, настоящим (идеальным) патриотом можно считать только человека, постоянно укрепляющего свое физическое и нравственное здоровье, хорошо воспитанного и постоянно улучшающего свой быт, образ жизни и культуру поведения, работающего во благо своего Отечества.</w:t>
      </w:r>
    </w:p>
    <w:p>
      <w:pPr>
        <w:pStyle w:val="Normal"/>
        <w:autoSpaceDE w:val="false"/>
        <w:spacing w:lineRule="auto" w:line="240"/>
        <w:ind w:firstLine="709"/>
        <w:rPr/>
      </w:pPr>
      <w:r>
        <w:rPr/>
        <w:t>Переходим к практическому воплощению философского и нравственного смысла патриотизма, героизма, самопожертвования военного времени в культуре, взяв за основу отечественный кинематограф.</w:t>
      </w:r>
    </w:p>
    <w:p>
      <w:pPr>
        <w:pStyle w:val="Normal"/>
        <w:autoSpaceDE w:val="false"/>
        <w:spacing w:lineRule="auto" w:line="240"/>
        <w:ind w:firstLine="709"/>
        <w:rPr/>
      </w:pPr>
      <w:r>
        <w:rPr/>
        <w:t>Хотелось бы вкратце ознакомить вас с военным советским кинематографом. Впервые военная тема в советском кино была затронута в первый отступательный период войны, то есть в 1941–1943 годы. Война нанесла, несомненно, мощнейшую травму в психологии советского человека, который ожидал чего-то совершенно иного, по крайней мере, полной и безоговорочной советской победы. Всё оказалось наоборот, и это тяжело отразилось в советских фильмах. В свет выходит картина «Старый двор» (1941, режиссёр Владимир Немоляев) в которой показан рушащийся, объятый пламенем мир, оседающие здания, в ужасе бегущие люди.</w:t>
      </w:r>
    </w:p>
    <w:p>
      <w:pPr>
        <w:pStyle w:val="Normal"/>
        <w:autoSpaceDE w:val="false"/>
        <w:spacing w:lineRule="auto" w:line="240"/>
        <w:ind w:firstLine="709"/>
        <w:rPr/>
      </w:pPr>
      <w:r>
        <w:rPr/>
        <w:t>В первый период войны, который Михаил Геллер назвал эпохой «стихийной десталинизации», создаётся новая модель военных сюжетов, например, в картинах «Два бойца» Леонида Лукова, «Жди меня» Александра Столпера и Бориса Иванова, «Радуга» Марка Донского. Все они вышли в 1943 г. и объединяет их вещь, для советского кино той поры невиданная, неслыханная и немыслимая: здесь не находится места не только самому Иосифу Сталину, но даже руководящей и направляющей силе страны Советов – партии. Героями тут являются рядовые, над которыми нет командиров, и они сами делают свой выбор. Всю полноту ответственности берёт теперь на себя тот персонаж, который до войны, как правило, зачислялся в разряд ведомых. Однако следует заметить, что «руководящая сила» не дремала. Кино по-прежнему оставалось для неё важнейшим из искусств. Почти сразу после начала войны начинается или срочно возобновляется работа над идеологически выверенными батальными полотнами. Появляется целый ряд фильмов о Гражданской войне, где роли партии в больших и малых победах отведено подобающее место: «Александр Пархоменко» Лукова (1942), «Котовский» Александра Файнциммера (1942), «Оборона Царицына» братьев Васильевых (1942) [6].</w:t>
      </w:r>
    </w:p>
    <w:p>
      <w:pPr>
        <w:pStyle w:val="Normal"/>
        <w:autoSpaceDE w:val="false"/>
        <w:spacing w:lineRule="auto" w:line="240"/>
        <w:ind w:firstLine="709"/>
        <w:rPr/>
      </w:pPr>
      <w:r>
        <w:rPr/>
        <w:t xml:space="preserve">В 1943 г. Иван Пырьев в картине «В 6 часов вечера после войны» срежиссировал будущий день Победы, ритуал празднования которой в 1945 г. был буквально скопирован с этого образца и утвержден навеки. </w:t>
      </w:r>
    </w:p>
    <w:p>
      <w:pPr>
        <w:pStyle w:val="Normal"/>
        <w:autoSpaceDE w:val="false"/>
        <w:spacing w:lineRule="auto" w:line="240"/>
        <w:ind w:firstLine="709"/>
        <w:rPr/>
      </w:pPr>
      <w:r>
        <w:rPr/>
        <w:t>Но отныне о личном военном опыте приказано забыть, ведь его-то больше всего и боится система. Это, однако, не мешает продолжать снимать «жития» утверждённых партией героев (1947, «Рядовой Александр Матросов», режиссёр Луков). Военной литературе, которая первой аккумулировала частный опыт войны, дорога на экран была практически перекрыта. Книга Бориса Полевого – одно из немногих произведений о войне, которое позволили экранизировать. Среди не осуществлённых картин оказались «Бранденбургские ворота» по Михаилу Светлову, не состоялся «Василий Тёркин», закрыли фильм «Спутники» по Вере Пановой Анатолия Граника и Тамары Родионовой. Фильм под художественным руководством Козинцева был уже наполовину снят, и, как свидетельствуют очевидцы, снят замечательно, но весь материал был уничтожен, сохранились лишь кинопробы.</w:t>
      </w:r>
    </w:p>
    <w:p>
      <w:pPr>
        <w:pStyle w:val="Normal"/>
        <w:autoSpaceDE w:val="false"/>
        <w:spacing w:lineRule="auto" w:line="240"/>
        <w:ind w:firstLine="709"/>
        <w:rPr/>
      </w:pPr>
      <w:r>
        <w:rPr/>
        <w:t xml:space="preserve">Запрет на обращение к личному военному опыту был так силён, что даже в эпоху оттепели новое поколение режиссёров, и именно поколение фронтовиков, достаточно долго (вплоть до конца 1950-х гг.) не касалось военной темы. Первые этапные картины о Великой Отечественной войне были созданы режиссёрами довоенного призыва. В 1956 г. вышли «Солдаты» Александра Иванова по повести Виктора Некрасова «В окопах Сталинграда». Второй этапной картиной стала «Летят журавли» Михаила Калатозова, где в центре повествования вновь оказался отдельный человек, столкнувшийся с войной, а в основе поэтики – потрясение от этого столкновения: человеческой жизни и нечеловеческого кошмара войны. </w:t>
      </w:r>
    </w:p>
    <w:p>
      <w:pPr>
        <w:pStyle w:val="Normal"/>
        <w:autoSpaceDE w:val="false"/>
        <w:spacing w:lineRule="auto" w:line="240"/>
        <w:ind w:firstLine="709"/>
        <w:rPr/>
      </w:pPr>
      <w:r>
        <w:rPr/>
        <w:t>Только после этого в наступление двинулось новое режиссёрское поколение, преодолевшее запрет помнить и опираться на личную память об этой войне. И тогда появились «Баллада о солдате» (1959), «Чистое небо» (1961) Григория Чухрая, «Первый день мира» Якова Сегеля (1959), «Мир входящему» Александра Алова и Владимира Наумова (1961), «У твоего порога» Василия Ордынского (1963) и др. В этом же ряду фильмов, возвращавших осознание войны как испытания на человечность, стоит, конечно, и «Судьба человека» Сергея Бондарчука (1959). Героями этих картин рубежа 1950–1960-х гг. вновь оказались не преданные подчинённые, направляемые твёрдой рукой Верховного главнокомандующего, но братья и сёстры, к которым он вынужден был обратиться в начале войны. В центре внимания вновь не военная машина совершенной системы, но частные человеческие судьбы, фундаментальным основанием которых являются Семья и Дом. Их отстаивают герои, ради них рискуют и жертвуют жизнями, а возвращение домой, возрождение дома становятся преодолением смерти.</w:t>
      </w:r>
    </w:p>
    <w:p>
      <w:pPr>
        <w:pStyle w:val="Normal"/>
        <w:autoSpaceDE w:val="false"/>
        <w:spacing w:lineRule="auto" w:line="240"/>
        <w:ind w:firstLine="709"/>
        <w:rPr/>
      </w:pPr>
      <w:r>
        <w:rPr/>
        <w:t xml:space="preserve">В кинематографе 1960-х гг. военная тема доминировала. Война воспринималась как главное событие в жизни страны, как точка отсчёта в процессе самопознания и самоидентификации общества. Чем ближе к середине десятилетия, тем сильнее проявлялась тенденция к документализации, к освобождению от условностей. Режиссёры-фронтовики пытались воспроизвести и зафиксировать в пространстве фильмов войну с точки зрения рядового человека, вынесшего на себе её тяготы. Так, в 1963 г. Столпер (автор фильма «Парень из нашего города», 1942; «Жди меня», 1943; «Дни и ночи», 1944) вместе с Симоновым поставил картину «Живые и мёртвые», где уже совершенно иная степень приближения к реальности. Трагическому мироощущению, отразившемуся в картинах конца 1960-х гг., способствовало и неумолимое приближение эпохи застоя. Для поколения, рождённого в конце 1930-х гг., война приобретала всё более метафорический смысл. Советская история виделась теперь непрерывным испытанием, а Советский Союз – страной на вечном военном положении. </w:t>
      </w:r>
    </w:p>
    <w:p>
      <w:pPr>
        <w:pStyle w:val="Normal"/>
        <w:autoSpaceDE w:val="false"/>
        <w:spacing w:lineRule="auto" w:line="240"/>
        <w:ind w:firstLine="709"/>
        <w:rPr/>
      </w:pPr>
      <w:r>
        <w:rPr/>
        <w:t>Застой, тем временем, вновь возвращает в кинематограф официозную версию Великой Победы. Снова на экранах советская государственная машина повергала в прах немецкую, потому что иначе не могло и быть. В конце 1960-х гг. появилась военная эпопея Юрия Озёрова «Освобождение» (1968–1971), жанр которой охарактеризовали как «художественно-документальный». Именно так двумя десятилетиями раньше определялся жанр фильмов «Третий удар», «Сталинградская битва» и «Падение Берлина», предназначенных для общего цикла «Десять Сталинских ударов» [7].</w:t>
      </w:r>
    </w:p>
    <w:p>
      <w:pPr>
        <w:pStyle w:val="Normal"/>
        <w:autoSpaceDE w:val="false"/>
        <w:spacing w:lineRule="auto" w:line="240"/>
        <w:ind w:firstLine="709"/>
        <w:rPr/>
      </w:pPr>
      <w:r>
        <w:rPr/>
        <w:t xml:space="preserve">В 1970-е гг. фильмов о войне стало значительно меньше. Одна из наиболее ярких картин – фильм Станислава Ростоцкого «А зори здесь тихие» (1972). В постсоветском кинематографе военная тема сходит с экранов, в том числе и по финансовым причинам. </w:t>
      </w:r>
    </w:p>
    <w:p>
      <w:pPr>
        <w:pStyle w:val="Normal"/>
        <w:autoSpaceDE w:val="false"/>
        <w:spacing w:lineRule="auto" w:line="240"/>
        <w:ind w:firstLine="709"/>
        <w:rPr/>
      </w:pPr>
      <w:r>
        <w:rPr/>
        <w:t>Таким образом, мы рассмотрели тему Великой Отечественной войны в советском кинематографе и пришли к выводу, что она широко представлена в связи с особенностями режима, который предполагал жёсткий идеологический контроль. В современном кинематографе наблюдается влияние социальных, экономических и политических изменений, произошедших в стране.</w:t>
      </w:r>
    </w:p>
    <w:p>
      <w:pPr>
        <w:pStyle w:val="Normal"/>
        <w:autoSpaceDE w:val="false"/>
        <w:spacing w:lineRule="auto" w:line="240"/>
        <w:ind w:firstLine="709"/>
        <w:rPr/>
      </w:pPr>
      <w:r>
        <w:rPr/>
        <w:t xml:space="preserve">В современных условиях развития исторической науки важной задачей является переосмысление, правдивое и глубокое освещение всенародной борьбы против фашизма, победы советского народа на фронте и в тылу. </w:t>
      </w:r>
    </w:p>
    <w:p>
      <w:pPr>
        <w:pStyle w:val="Normal"/>
        <w:autoSpaceDE w:val="false"/>
        <w:spacing w:lineRule="auto" w:line="240"/>
        <w:ind w:firstLine="709"/>
        <w:rPr/>
      </w:pPr>
      <w:r>
        <w:rPr/>
        <w:t>Сегодня снимать фильмы о Второй мировой войне и легко, и сложно одновременно. Легко потому, что всё меньше остается тех, кто эту самую войну видел и помнит, и совсем немного тех, кто в этой войне участвовал и может авторитетно судить об увиденном на экране.</w:t>
      </w:r>
    </w:p>
    <w:p>
      <w:pPr>
        <w:pStyle w:val="Normal"/>
        <w:autoSpaceDE w:val="false"/>
        <w:spacing w:lineRule="auto" w:line="240"/>
        <w:ind w:firstLine="709"/>
        <w:rPr/>
      </w:pPr>
      <w:r>
        <w:rPr/>
        <w:t xml:space="preserve">Сложно потому, что интереса к событиям полувековой давности становится всё меньше и меньше. Для молодёжи Вторая мировая война стала так же далека, как и походы Наполеона. Она уже никак не воздействует на сегодняшнюю реальность. Итоги её давно пересмотрены. Большинство государств-участников этой войны уже несколько раз поменяло и своё государственное устройство, и свою официальную политику по отношению к тем событиям. Та же Германия из страны-агрессора давно стала одним из опорных столпов НАТО и влиятельнейшей державой Запада. Кто теперь помнит, что за неполных 6 лет Второй мировой войны немцы уничтожили почти 40 миллионов человек и сами потеряли около 12 миллионов, из которых военные потери составили приблизительно 5 миллионов, а остальную часть – гражданские люди? Увы, но из главного события второй половины XX века Вторая мировая сегодня уже все больше становится предметом военной истории. И потому каждое обращение к ней современного кинематографа особенно интересно. С самого начала войны и почти до конца 1980-х годов тема Великой Отечественной войны являлась одной из главных тем советского кино. Из примерно 200 фильмов, выпускавшихся в СССР в год, треть фильмов так или иначе была связана с военной тематикой. Именно поэтому в военных киноархивах Голливуда самое большое количество фильмов на военную тематику составляют именно советские картины. </w:t>
      </w:r>
    </w:p>
    <w:p>
      <w:pPr>
        <w:pStyle w:val="Normal"/>
        <w:autoSpaceDE w:val="false"/>
        <w:spacing w:lineRule="auto" w:line="240"/>
        <w:ind w:firstLine="709"/>
        <w:rPr/>
      </w:pPr>
      <w:r>
        <w:rPr/>
        <w:t xml:space="preserve">Современный американский военный кинематограф во многом вырос из советской военной фильмографии. И кинокритики не раз отмечали «похожесть» видовых планов и сюжетных ходов советского и американского кинематографа. Историографы отмечали, что, приступая к своим работам, американские режиссёры пересмотрели десятки военных фильмов и особенно интересовались советскими лентами. Прямого копирования нет, но сюжетное влияние бесспорно. </w:t>
      </w:r>
    </w:p>
    <w:p>
      <w:pPr>
        <w:pStyle w:val="Normal"/>
        <w:autoSpaceDE w:val="false"/>
        <w:spacing w:lineRule="auto" w:line="240"/>
        <w:ind w:firstLine="709"/>
        <w:rPr/>
      </w:pPr>
      <w:r>
        <w:rPr/>
        <w:t>Отображение войны в современном российском кинематографе многолико и противоречиво. В советское время фильмы о войне формировали у зрителя чувство патриотизма, гордости за свою страну. К сожалению, в настоящее время кино о войне не всегда правдиво отражает историческую действительность. Просматривая современные картины, создаётся впечатление, что Великая Отечественная война является лишь фоном для более захватывающих конфликтов и развития параллельного сюжета. Если раньше дополнительные сюжетные линии не отодвигали в тень тему борьбы советского многонационального народа с немецко-фашистскими захватчиками, то в современном кино появилась именно такая тенденция.</w:t>
      </w:r>
    </w:p>
    <w:p>
      <w:pPr>
        <w:pStyle w:val="Normal"/>
        <w:autoSpaceDE w:val="false"/>
        <w:spacing w:lineRule="auto" w:line="240"/>
        <w:ind w:firstLine="709"/>
        <w:rPr/>
      </w:pPr>
      <w:r>
        <w:rPr/>
        <w:t>Кроме того, при просмотре некоторых отечественных фильмов о войне сочувствие вызывает судьба фашистских захватчиков [8]. Следует отметить, современные картины по широте описываемых событий и масштабности съёмок не сопоставимы с советскими фильмами о войне, например, с «Освобождением». Создатели современного кино стремятся рассказать о ранее нераскрытых событиях военных лет. Так, в многосерийном фильме «Штрафбат» (Н. Досталь, 2004), прошедшем с успехом на экранах страны, рассказывается о трагических судьбах «штрафников», которые, согласно фильму, боролись не столько с фашистами, сколько с особыми отделами НКВД. Конфликт командира подводной лодки и начальника особого отдела занимает ключевое место в киноленте «Первый после Бога» (В. Чигинский, 2005). Режиссёры вышеназванных фильмов уделяют слишком большое внимание негативному изображению органов госбезопасности. Однако в других фильмах, к примеру, в картине «В августе 44-го» (М. Пташук, 2001) деятельность «СМЕРШ» показана позитивно.</w:t>
      </w:r>
    </w:p>
    <w:p>
      <w:pPr>
        <w:pStyle w:val="Normal"/>
        <w:autoSpaceDE w:val="false"/>
        <w:spacing w:lineRule="auto" w:line="240"/>
        <w:ind w:firstLine="709"/>
        <w:rPr/>
      </w:pPr>
      <w:r>
        <w:rPr/>
        <w:t xml:space="preserve">Удачной постановкой кинокритиками признаётся «Последний бронепоезд» (З. Ройзман, 2006). Напряжённые события картины происходят в начале Великой Отечественной войны, когда на помощь советским военным частям, попавшим в окружение, был направлен бронепоезд. Но бронепоезд </w:t>
      </w:r>
      <w:r>
        <w:rPr>
          <w:spacing w:val="-2"/>
        </w:rPr>
        <w:t xml:space="preserve">был захвачен немцами и герои фильма идут на смертельный риск, чтобы отбить его и прорваться к своим. Сюжет фильма основан на реальных событиях. В одном из фильмов – «Сволочи» (А. Атанесян, 2006) – основу сюжета составляет организация и деятельность советской военной школы НКВД, в которую из тюрем и колоний набирали 14–15-летних преступников. Основной рекламный «девиз» фильма: «ни любви, ни тоски, ни жалости». </w:t>
      </w:r>
      <w:r>
        <w:rPr>
          <w:spacing w:val="-4"/>
        </w:rPr>
        <w:t>Режиссёр-постановщик не основывался на твёрдой исторической и документальной основе, а незадолго до выхода фильма на экраны признался, что сюжет картины – выдумка.</w:t>
      </w:r>
      <w:r>
        <w:rPr>
          <w:spacing w:val="-2"/>
        </w:rPr>
        <w:t xml:space="preserve"> Демонстрация подобных кинолент не может не вызвать критику. </w:t>
      </w:r>
      <w:r>
        <w:rPr/>
        <w:t xml:space="preserve">Многие из сценариев, на основе которых снимаются фильмы, не реальная история и не документальный пересказ судеб героев войны, переработанный сценаристом [9]. </w:t>
      </w:r>
    </w:p>
    <w:p>
      <w:pPr>
        <w:pStyle w:val="Normal"/>
        <w:autoSpaceDE w:val="false"/>
        <w:spacing w:lineRule="auto" w:line="240"/>
        <w:ind w:firstLine="709"/>
        <w:rPr/>
      </w:pPr>
      <w:r>
        <w:rPr/>
        <w:t xml:space="preserve">Современные киноленты о Великой Отечественной войне должны формировать у зрителя уважительное отношение к истории страны, чувство патриотизма и любви к Родине. Безусловно, невозможно не отметить силу кинематографа как мощного стимула, способного формировать и программировать сознание людей. Подтверждением может служить социологический опрос, проведённый в разных возрастных группах, который вызвал обоснованную дискуссию и заинтересованность вовлечённых, где совместными усилиями мы пришли к выводу, что кино остаётся самым массовым и доступным из искусств, поэтому мы должны обращать пристальное внимание на воспитательную функцию киноискусства. Респондентам были заданы следующие вопросы: </w:t>
      </w:r>
    </w:p>
    <w:p>
      <w:pPr>
        <w:pStyle w:val="Normal"/>
        <w:numPr>
          <w:ilvl w:val="0"/>
          <w:numId w:val="2"/>
        </w:numPr>
        <w:autoSpaceDE w:val="false"/>
        <w:spacing w:lineRule="auto" w:line="240"/>
        <w:ind w:left="0" w:firstLine="709"/>
        <w:rPr/>
      </w:pPr>
      <w:r>
        <w:rPr/>
        <w:t>Ваш любимый фильм о войне. Почему?</w:t>
      </w:r>
    </w:p>
    <w:p>
      <w:pPr>
        <w:pStyle w:val="Normal"/>
        <w:numPr>
          <w:ilvl w:val="0"/>
          <w:numId w:val="2"/>
        </w:numPr>
        <w:autoSpaceDE w:val="false"/>
        <w:spacing w:lineRule="auto" w:line="240"/>
        <w:ind w:left="0" w:firstLine="709"/>
        <w:rPr/>
      </w:pPr>
      <w:r>
        <w:rPr/>
        <w:t xml:space="preserve">Назовите фильмы о ВОВ, современные и советские, являющиеся правдивыми и наиболее точно отражающими войну. </w:t>
      </w:r>
    </w:p>
    <w:p>
      <w:pPr>
        <w:pStyle w:val="Normal"/>
        <w:autoSpaceDE w:val="false"/>
        <w:spacing w:lineRule="auto" w:line="240"/>
        <w:ind w:firstLine="709"/>
        <w:rPr/>
      </w:pPr>
      <w:r>
        <w:rPr/>
        <w:t>Мнения были разнообразные, неоднозначные, порою опрос переходил в приятный диалог, длившийся не меньше получаса. Задавшись целью узнать мнение о значимости кино, об отражении нравственных качеств в кино, тем самым выяснить своеобразный индекс популярности фильмов, мне захотелось также узнать мнение моих сверстников о патриотизме в современной жизни.</w:t>
      </w:r>
    </w:p>
    <w:p>
      <w:pPr>
        <w:pStyle w:val="Normal"/>
        <w:autoSpaceDE w:val="false"/>
        <w:spacing w:lineRule="auto" w:line="240"/>
        <w:ind w:firstLine="709"/>
        <w:rPr>
          <w:b/>
          <w:b/>
        </w:rPr>
      </w:pPr>
      <w:r>
        <w:rPr>
          <w:b/>
        </w:rPr>
        <w:t>Результаты опроса</w:t>
      </w:r>
    </w:p>
    <w:p>
      <w:pPr>
        <w:pStyle w:val="Normal"/>
        <w:autoSpaceDE w:val="false"/>
        <w:spacing w:lineRule="auto" w:line="240"/>
        <w:ind w:firstLine="709"/>
        <w:rPr>
          <w:spacing w:val="-4"/>
        </w:rPr>
      </w:pPr>
      <w:r>
        <w:rPr>
          <w:spacing w:val="-4"/>
        </w:rPr>
        <w:t>1. Поколение, пережившее войну (родились во время войны) назвало следующие любимые фильмы: «Они сражались за Родину», «Офицеры», «Летят журавли», «Отец солдата», «Солдаты», «Судьба», «Баллада о солдате», «Судьба человека», «А зори здесь тихие...», «Освобождение» и многие другие.</w:t>
      </w:r>
    </w:p>
    <w:p>
      <w:pPr>
        <w:pStyle w:val="Normal"/>
        <w:autoSpaceDE w:val="false"/>
        <w:spacing w:lineRule="auto" w:line="240"/>
        <w:ind w:firstLine="709"/>
        <w:rPr/>
      </w:pPr>
      <w:r>
        <w:rPr/>
        <w:t>2. Среднее поколение предложило следующие фильмы: «Батальоны просят огня!», «Освобождение», «На войне, как на войне», «Жажда», «В бой идут одни старики!», «Судьба», «Баллада о солдате», «Судьба человека», «А зори здесь тихие...», «Щит и меч», «Семнадцать мгновений весны», «Отец солдата», «Проверка на дорогах», «Они сражались за Родину!», «Майор Вихрь», «Женя, Женечка, Катюша», «Молодая гвардия», «Штрафбат», «В августе 44», «Мы из будущего». Следует отметить, что на мировоззрение среднего поколения оказала влияние советская идеология.</w:t>
      </w:r>
    </w:p>
    <w:p>
      <w:pPr>
        <w:pStyle w:val="Normal"/>
        <w:autoSpaceDE w:val="false"/>
        <w:spacing w:lineRule="auto" w:line="240"/>
        <w:ind w:firstLine="709"/>
        <w:rPr>
          <w:spacing w:val="-2"/>
        </w:rPr>
      </w:pPr>
      <w:r>
        <w:rPr/>
        <w:t xml:space="preserve">3. </w:t>
      </w:r>
      <w:r>
        <w:rPr>
          <w:spacing w:val="-2"/>
        </w:rPr>
        <w:t>Молодое поколение высказалось «за» такие фильмы, как «Штрафбат», «В августе 44», «Мы из будущего», «Последний бронепоезд», «Семнадцать мгновений весны», «Судьба человека», «А зори здесь тихие...» и другие.</w:t>
      </w:r>
    </w:p>
    <w:p>
      <w:pPr>
        <w:pStyle w:val="Normal"/>
        <w:autoSpaceDE w:val="false"/>
        <w:spacing w:lineRule="auto" w:line="240"/>
        <w:ind w:firstLine="709"/>
        <w:rPr/>
      </w:pPr>
      <w:r>
        <w:rPr/>
        <w:t>Аналогичные вопросы были выставлены на обсуждение пользователям сети Интернет. В основном отвечали представители среднего поколения, с которыми прошел диалог с соответствующими выводами: искусство как самый эмоциональный вид информационного оружия должно восстановить облик героя-патриота и создать его современный вариант. Кинематограф – это действующий механизм, воспитывающий ценности в сознании людей.</w:t>
      </w:r>
    </w:p>
    <w:p>
      <w:pPr>
        <w:pStyle w:val="Normal"/>
        <w:autoSpaceDE w:val="false"/>
        <w:spacing w:lineRule="auto" w:line="240"/>
        <w:ind w:firstLine="709"/>
        <w:rPr/>
      </w:pPr>
      <w:r>
        <w:rPr/>
        <w:t>В заключении хотелось бы немного сказать о патриотизме в современном мире. Многие исследователи очень часто отмечают, что в жизни современного общества заметны объединительные тенденции: глобальная открытая экономика, единое поле социально-политических контактов, общее информационное пространство. Получается, что нам следует обратить внимание на то, что формирование гражданственности и патриотизма происходит в новых цивилизационных условиях. Глобализация общественной жизни становится важнейшей отличительной чертой развития современной цивилизации. Существенной характеристикой этого процесса является тенденция к объединению человечества во всемирном масштабе, что предполагает переход не только к глобальному рынку и международному разделению труда, но и к общим правовым, нравственным, гражданским нормам. Глобализация – это сложный многогранный процесс, охватывающий не только экономические и геополитические стороны развития, но и психологические, культурологические и духовно-ценностные аспекты. Отличительной чертой этого процесса является непредсказуемость его дальнейшего развития, которое может привести как к всемирной катастрофе, так и к совместному процветанию. Для современного, патриотически-настроенного человека не может быть безразлично, каков будет исход событий, пусть даже в самой отдалённой перспективе. Патриотизм сегодня предполагает открытость сознания для межличностного, межнационального, межгосударственного диалога, не замкнутость на неповторимой культурной среде, созданной твоим народом, а отзывчивость, солидарность, симпатию, взаимопомощь, пусть не любовь в высоком смысле слова, но толерантное отношение к иной культуре, другому народу. Современный патриотизм невозможен без осознания единства человечества, без понимания необходимости объединения и сплочения мирового сообщества для решения общих для него глобальных проблем.</w:t>
      </w:r>
    </w:p>
    <w:p>
      <w:pPr>
        <w:pStyle w:val="Normal"/>
        <w:autoSpaceDE w:val="false"/>
        <w:spacing w:lineRule="auto" w:line="240"/>
        <w:ind w:firstLine="709"/>
        <w:rPr/>
      </w:pPr>
      <w:r>
        <w:rPr/>
        <w:t>В процессе опроса молодежи я пришла к выводу, что студенты в большинстве своём патриотичны. Никто из них не отрицает нужности и необходимости патриотизма, считая его важным условием функционирования общества и принципом поведения. При этом большинство считает, что с патриотизмом сейчас в России, мягко говоря, не все в порядке, практически, у многих он отсутствует. Основными причинами «плачевного» состояния патриотизма в России были названы: а) экономическая и политическая слабость России в настоящее время; б) отсутствие патриотизма самой власти – сами политики не демонстрируют его, не подают примера; в) неразумное преклонение перед Западом: слабая дипломатия, затушёвывание собственных достижений, слабая их пропаганда – люди часто их не знают; г) отсутствие образовательных и воспитательных целенаправленных программ развития чувства патриотизма. Хотя среди значимых ценностей они выбирают здоровье и образование, но дальнейшие ответы раскрывают их любовь к Отечеству, нежелание покидать Родину, как бы тяжело приходилось жить во время перемен. В ответах утверждается гордость за политические символы России, гордость за российских людей, добивающихся высоких достижений в мире, как в спорте, так и в других сферах человеческой деятельности. Астраханцы гордятся успехами наших спортсменов, деятелей науки и искусства.</w:t>
      </w:r>
    </w:p>
    <w:p>
      <w:pPr>
        <w:pStyle w:val="Normal"/>
        <w:autoSpaceDE w:val="false"/>
        <w:spacing w:lineRule="auto" w:line="240"/>
        <w:ind w:firstLine="709"/>
        <w:rPr/>
      </w:pPr>
      <w:r>
        <w:rPr/>
        <w:t>Следует отметить, что не только старшее поколение, но и молодёжь остро видят проблему и переживают за состояние патриотизма в нашей стране. Каждому здравомыслящему человеку хочется видеть своё Отечество сильным и процветающим, ощущать чувство гордости за него, испытывать чувство защищённости и гражданской полноценности. При этом каждому из нас, граждан своей страны, не мешало бы подумать: а что же здесь зависит лично от нас? Именно это понимание поднимает человека в нравственно-личностном плане как гражданина и как патриота.</w:t>
      </w:r>
    </w:p>
    <w:p>
      <w:pPr>
        <w:pStyle w:val="Normal"/>
        <w:autoSpaceDE w:val="false"/>
        <w:spacing w:lineRule="auto" w:line="240"/>
        <w:ind w:firstLine="709"/>
        <w:rPr/>
      </w:pPr>
      <w:r>
        <w:rPr/>
      </w:r>
    </w:p>
    <w:p>
      <w:pPr>
        <w:pStyle w:val="Normal"/>
        <w:autoSpaceDE w:val="false"/>
        <w:spacing w:lineRule="auto" w:line="240"/>
        <w:jc w:val="center"/>
        <w:rPr>
          <w:b/>
          <w:b/>
        </w:rPr>
      </w:pPr>
      <w:r>
        <w:rPr>
          <w:b/>
        </w:rPr>
        <w:t>Библиографический список</w:t>
      </w:r>
    </w:p>
    <w:p>
      <w:pPr>
        <w:pStyle w:val="Normal"/>
        <w:numPr>
          <w:ilvl w:val="0"/>
          <w:numId w:val="1"/>
        </w:numPr>
        <w:tabs>
          <w:tab w:val="clear" w:pos="708"/>
          <w:tab w:val="left" w:pos="0" w:leader="none"/>
          <w:tab w:val="left" w:pos="1260" w:leader="none"/>
        </w:tabs>
        <w:autoSpaceDE w:val="false"/>
        <w:spacing w:lineRule="auto" w:line="240"/>
        <w:ind w:left="0" w:firstLine="720"/>
        <w:rPr/>
      </w:pPr>
      <w:r>
        <w:rPr/>
        <w:t>Даль В.И. Толковый словарь живого великорусского языка. – М., 1955. – Т. 3. – С. 24.</w:t>
      </w:r>
    </w:p>
    <w:p>
      <w:pPr>
        <w:pStyle w:val="Normal"/>
        <w:numPr>
          <w:ilvl w:val="0"/>
          <w:numId w:val="1"/>
        </w:numPr>
        <w:tabs>
          <w:tab w:val="clear" w:pos="708"/>
          <w:tab w:val="left" w:pos="0" w:leader="none"/>
          <w:tab w:val="left" w:pos="1260" w:leader="none"/>
        </w:tabs>
        <w:autoSpaceDE w:val="false"/>
        <w:spacing w:lineRule="auto" w:line="240"/>
        <w:ind w:left="0" w:firstLine="720"/>
        <w:rPr/>
      </w:pPr>
      <w:r>
        <w:rPr/>
        <w:t>Ожегов С.И. Словарь русского языка: Около 57000 слов. – М. : Русский язык, 1986. – 797 с.</w:t>
      </w:r>
    </w:p>
    <w:p>
      <w:pPr>
        <w:pStyle w:val="Normal"/>
        <w:numPr>
          <w:ilvl w:val="0"/>
          <w:numId w:val="1"/>
        </w:numPr>
        <w:tabs>
          <w:tab w:val="clear" w:pos="708"/>
          <w:tab w:val="left" w:pos="0" w:leader="none"/>
          <w:tab w:val="left" w:pos="1260" w:leader="none"/>
        </w:tabs>
        <w:autoSpaceDE w:val="false"/>
        <w:spacing w:lineRule="auto" w:line="240"/>
        <w:ind w:left="0" w:firstLine="720"/>
        <w:rPr>
          <w:spacing w:val="-18"/>
        </w:rPr>
      </w:pPr>
      <w:r>
        <w:rPr>
          <w:spacing w:val="-18"/>
        </w:rPr>
        <w:t>Электронная библиотека: Советский энциклопедический словарь. – М., 1986.</w:t>
      </w:r>
    </w:p>
    <w:p>
      <w:pPr>
        <w:pStyle w:val="Normal"/>
        <w:numPr>
          <w:ilvl w:val="0"/>
          <w:numId w:val="1"/>
        </w:numPr>
        <w:tabs>
          <w:tab w:val="clear" w:pos="708"/>
          <w:tab w:val="left" w:pos="0" w:leader="none"/>
          <w:tab w:val="left" w:pos="1260" w:leader="none"/>
        </w:tabs>
        <w:autoSpaceDE w:val="false"/>
        <w:spacing w:lineRule="auto" w:line="240"/>
        <w:ind w:left="0" w:firstLine="720"/>
        <w:rPr/>
      </w:pPr>
      <w:r>
        <w:rPr/>
        <w:t>Философский словарь / под ред. И. Г. Фролова. – 6-е изд., перераб. и доп. – М. : Политиздат, 1991. – 560 с.</w:t>
      </w:r>
    </w:p>
    <w:p>
      <w:pPr>
        <w:pStyle w:val="Normal"/>
        <w:numPr>
          <w:ilvl w:val="0"/>
          <w:numId w:val="1"/>
        </w:numPr>
        <w:tabs>
          <w:tab w:val="clear" w:pos="708"/>
          <w:tab w:val="left" w:pos="0" w:leader="none"/>
          <w:tab w:val="left" w:pos="1260" w:leader="none"/>
        </w:tabs>
        <w:autoSpaceDE w:val="false"/>
        <w:spacing w:lineRule="auto" w:line="240"/>
        <w:ind w:left="0" w:firstLine="720"/>
        <w:rPr/>
      </w:pPr>
      <w:r>
        <w:rPr/>
        <w:t>Дидье, Жюлиа Философский словарь : пер. с франц. – М. : Международные отношения, 2000. – 544 с.</w:t>
      </w:r>
    </w:p>
    <w:p>
      <w:pPr>
        <w:pStyle w:val="Normal"/>
        <w:numPr>
          <w:ilvl w:val="0"/>
          <w:numId w:val="1"/>
        </w:numPr>
        <w:tabs>
          <w:tab w:val="clear" w:pos="708"/>
          <w:tab w:val="left" w:pos="0" w:leader="none"/>
          <w:tab w:val="left" w:pos="1260" w:leader="none"/>
        </w:tabs>
        <w:autoSpaceDE w:val="false"/>
        <w:spacing w:lineRule="auto" w:line="240"/>
        <w:ind w:left="0" w:firstLine="720"/>
        <w:rPr/>
      </w:pPr>
      <w:r>
        <w:rPr/>
        <w:t>Радиопередача о советских фильмах о войне. Автор и ведущий Иван Толстой. В гостях в московской студии кинокритик Виктор Матизен и писательница Линор Горалик.</w:t>
      </w:r>
    </w:p>
    <w:p>
      <w:pPr>
        <w:pStyle w:val="Normal"/>
        <w:numPr>
          <w:ilvl w:val="0"/>
          <w:numId w:val="1"/>
        </w:numPr>
        <w:tabs>
          <w:tab w:val="clear" w:pos="708"/>
          <w:tab w:val="left" w:pos="0" w:leader="none"/>
          <w:tab w:val="left" w:pos="1260" w:leader="none"/>
        </w:tabs>
        <w:autoSpaceDE w:val="false"/>
        <w:spacing w:lineRule="auto" w:line="240"/>
        <w:ind w:left="0" w:firstLine="720"/>
        <w:rPr/>
      </w:pPr>
      <w:r>
        <w:rPr/>
        <w:t>Коновалов Г. Документально-хроникальное кино.</w:t>
      </w:r>
    </w:p>
    <w:p>
      <w:pPr>
        <w:pStyle w:val="Normal"/>
        <w:numPr>
          <w:ilvl w:val="0"/>
          <w:numId w:val="1"/>
        </w:numPr>
        <w:tabs>
          <w:tab w:val="clear" w:pos="708"/>
          <w:tab w:val="left" w:pos="0" w:leader="none"/>
          <w:tab w:val="left" w:pos="1260" w:leader="none"/>
        </w:tabs>
        <w:autoSpaceDE w:val="false"/>
        <w:spacing w:lineRule="auto" w:line="240"/>
        <w:ind w:left="0" w:firstLine="720"/>
        <w:rPr/>
      </w:pPr>
      <w:r>
        <w:rPr/>
        <w:t>Новейшая история отечественного кино. 1986–2000.</w:t>
      </w:r>
    </w:p>
    <w:p>
      <w:pPr>
        <w:pStyle w:val="Normal"/>
        <w:numPr>
          <w:ilvl w:val="0"/>
          <w:numId w:val="1"/>
        </w:numPr>
        <w:tabs>
          <w:tab w:val="clear" w:pos="708"/>
          <w:tab w:val="left" w:pos="0" w:leader="none"/>
          <w:tab w:val="left" w:pos="1260" w:leader="none"/>
        </w:tabs>
        <w:autoSpaceDE w:val="false"/>
        <w:spacing w:lineRule="auto" w:line="240"/>
        <w:ind w:left="0" w:firstLine="720"/>
        <w:rPr/>
      </w:pPr>
      <w:r>
        <w:rPr/>
        <w:t>Кино и контекст. – Т. VII. – СПб. : Сеанс, 2004.</w:t>
      </w:r>
    </w:p>
    <w:p>
      <w:pPr>
        <w:pStyle w:val="Normal"/>
        <w:numPr>
          <w:ilvl w:val="0"/>
          <w:numId w:val="1"/>
        </w:numPr>
        <w:tabs>
          <w:tab w:val="clear" w:pos="708"/>
          <w:tab w:val="left" w:pos="0" w:leader="none"/>
          <w:tab w:val="left" w:pos="1260" w:leader="none"/>
        </w:tabs>
        <w:autoSpaceDE w:val="false"/>
        <w:spacing w:lineRule="auto" w:line="240"/>
        <w:ind w:left="0" w:firstLine="720"/>
        <w:rPr/>
      </w:pPr>
      <w:r>
        <w:rPr/>
        <w:t>Военный советский и современный кинематограф. Алексей Востриков, Евгений Марголит.</w:t>
      </w:r>
    </w:p>
    <w:p>
      <w:pPr>
        <w:pStyle w:val="Normal"/>
        <w:numPr>
          <w:ilvl w:val="0"/>
          <w:numId w:val="1"/>
        </w:numPr>
        <w:tabs>
          <w:tab w:val="clear" w:pos="708"/>
          <w:tab w:val="left" w:pos="0" w:leader="none"/>
          <w:tab w:val="left" w:pos="1260" w:leader="none"/>
        </w:tabs>
        <w:autoSpaceDE w:val="false"/>
        <w:spacing w:lineRule="auto" w:line="240"/>
        <w:ind w:left="0" w:firstLine="720"/>
        <w:rPr/>
      </w:pPr>
      <w:r>
        <w:rPr/>
        <w:t xml:space="preserve">Чернов, Л. С. Философия и патриотизм. </w:t>
      </w:r>
    </w:p>
    <w:p>
      <w:pPr>
        <w:pStyle w:val="Normal"/>
        <w:numPr>
          <w:ilvl w:val="0"/>
          <w:numId w:val="1"/>
        </w:numPr>
        <w:tabs>
          <w:tab w:val="clear" w:pos="708"/>
          <w:tab w:val="left" w:pos="0" w:leader="none"/>
          <w:tab w:val="left" w:pos="1260" w:leader="none"/>
        </w:tabs>
        <w:autoSpaceDE w:val="false"/>
        <w:spacing w:lineRule="auto" w:line="240"/>
        <w:ind w:left="0" w:firstLine="720"/>
        <w:rPr/>
      </w:pPr>
      <w:r>
        <w:rPr/>
        <w:t>Цыцулин, А. Многоликий русский патриотизм.</w:t>
      </w:r>
    </w:p>
    <w:p>
      <w:pPr>
        <w:pStyle w:val="Normal"/>
        <w:spacing w:lineRule="auto" w:line="240"/>
        <w:ind w:firstLine="709"/>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120"/>
      <w:jc w:val="both"/>
    </w:pPr>
    <w:rPr>
      <w:rFonts w:ascii="Times New Roman" w:hAnsi="Times New Roman" w:eastAsia="Calibri;Century Gothic"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4"/>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spacing w:lineRule="auto" w:line="240"/>
      <w:jc w:val="left"/>
    </w:pPr>
    <w:rPr>
      <w:sz w:val="24"/>
      <w:szCs w:val="24"/>
    </w:rPr>
  </w:style>
  <w:style w:type="paragraph" w:styleId="DefinitionList">
    <w:name w:val="Definition List"/>
    <w:basedOn w:val="Normal"/>
    <w:next w:val="DefinitionTerm"/>
    <w:qFormat/>
    <w:pPr>
      <w:autoSpaceDE w:val="false"/>
      <w:spacing w:lineRule="auto" w:line="240"/>
      <w:ind w:left="360" w:hanging="0"/>
      <w:jc w:val="left"/>
    </w:pPr>
    <w:rPr>
      <w:sz w:val="24"/>
      <w:szCs w:val="24"/>
    </w:rPr>
  </w:style>
  <w:style w:type="paragraph" w:styleId="H1">
    <w:name w:val="H1"/>
    <w:basedOn w:val="Normal"/>
    <w:next w:val="Normal"/>
    <w:qFormat/>
    <w:pPr>
      <w:keepNext w:val="true"/>
      <w:autoSpaceDE w:val="false"/>
      <w:spacing w:lineRule="auto" w:line="240" w:before="100" w:after="100"/>
      <w:jc w:val="left"/>
      <w:outlineLvl w:val="1"/>
    </w:pPr>
    <w:rPr>
      <w:b/>
      <w:bCs/>
      <w:kern w:val="2"/>
      <w:sz w:val="48"/>
      <w:szCs w:val="48"/>
    </w:rPr>
  </w:style>
  <w:style w:type="paragraph" w:styleId="H2">
    <w:name w:val="H2"/>
    <w:basedOn w:val="Normal"/>
    <w:next w:val="Normal"/>
    <w:qFormat/>
    <w:pPr>
      <w:keepNext w:val="true"/>
      <w:autoSpaceDE w:val="false"/>
      <w:spacing w:lineRule="auto" w:line="240" w:before="100" w:after="100"/>
      <w:jc w:val="left"/>
      <w:outlineLvl w:val="2"/>
    </w:pPr>
    <w:rPr>
      <w:b/>
      <w:bCs/>
      <w:sz w:val="36"/>
      <w:szCs w:val="36"/>
    </w:rPr>
  </w:style>
  <w:style w:type="paragraph" w:styleId="H3">
    <w:name w:val="H3"/>
    <w:basedOn w:val="Normal"/>
    <w:next w:val="Normal"/>
    <w:qFormat/>
    <w:pPr>
      <w:keepNext w:val="true"/>
      <w:autoSpaceDE w:val="false"/>
      <w:spacing w:lineRule="auto" w:line="240" w:before="100" w:after="100"/>
      <w:jc w:val="left"/>
      <w:outlineLvl w:val="3"/>
    </w:pPr>
    <w:rPr>
      <w:b/>
      <w:bCs/>
    </w:rPr>
  </w:style>
  <w:style w:type="paragraph" w:styleId="H4">
    <w:name w:val="H4"/>
    <w:basedOn w:val="Normal"/>
    <w:next w:val="Normal"/>
    <w:qFormat/>
    <w:pPr>
      <w:keepNext w:val="true"/>
      <w:autoSpaceDE w:val="false"/>
      <w:spacing w:lineRule="auto" w:line="240" w:before="100" w:after="100"/>
      <w:jc w:val="left"/>
      <w:outlineLvl w:val="4"/>
    </w:pPr>
    <w:rPr>
      <w:b/>
      <w:bCs/>
      <w:sz w:val="24"/>
      <w:szCs w:val="24"/>
    </w:rPr>
  </w:style>
  <w:style w:type="paragraph" w:styleId="H5">
    <w:name w:val="H5"/>
    <w:basedOn w:val="Normal"/>
    <w:next w:val="Normal"/>
    <w:qFormat/>
    <w:pPr>
      <w:keepNext w:val="true"/>
      <w:autoSpaceDE w:val="false"/>
      <w:spacing w:lineRule="auto" w:line="240" w:before="100" w:after="100"/>
      <w:jc w:val="left"/>
      <w:outlineLvl w:val="5"/>
    </w:pPr>
    <w:rPr>
      <w:b/>
      <w:bCs/>
      <w:sz w:val="20"/>
      <w:szCs w:val="20"/>
    </w:rPr>
  </w:style>
  <w:style w:type="paragraph" w:styleId="H6">
    <w:name w:val="H6"/>
    <w:basedOn w:val="Normal"/>
    <w:next w:val="Normal"/>
    <w:qFormat/>
    <w:pPr>
      <w:keepNext w:val="true"/>
      <w:autoSpaceDE w:val="false"/>
      <w:spacing w:lineRule="auto" w:line="240" w:before="100" w:after="100"/>
      <w:jc w:val="left"/>
      <w:outlineLvl w:val="6"/>
    </w:pPr>
    <w:rPr>
      <w:b/>
      <w:bCs/>
      <w:sz w:val="16"/>
      <w:szCs w:val="16"/>
    </w:rPr>
  </w:style>
  <w:style w:type="paragraph" w:styleId="Address">
    <w:name w:val="Address"/>
    <w:basedOn w:val="Normal"/>
    <w:next w:val="Normal"/>
    <w:qFormat/>
    <w:pPr>
      <w:autoSpaceDE w:val="false"/>
      <w:spacing w:lineRule="auto" w:line="240"/>
      <w:jc w:val="left"/>
    </w:pPr>
    <w:rPr>
      <w:i/>
      <w:iCs/>
      <w:sz w:val="24"/>
      <w:szCs w:val="24"/>
    </w:rPr>
  </w:style>
  <w:style w:type="paragraph" w:styleId="Blockquote">
    <w:name w:val="Blockquote"/>
    <w:basedOn w:val="Normal"/>
    <w:qFormat/>
    <w:pPr>
      <w:autoSpaceDE w:val="false"/>
      <w:spacing w:lineRule="auto" w:line="240" w:before="100" w:after="100"/>
      <w:ind w:left="360" w:right="360" w:hanging="0"/>
      <w:jc w:val="left"/>
    </w:pPr>
    <w:rPr>
      <w:sz w:val="24"/>
      <w:szCs w:val="24"/>
    </w:rPr>
  </w:style>
  <w:style w:type="paragraph" w:styleId="Preformatted">
    <w:name w:val="Preformatted"/>
    <w:basedOn w:val="Normal"/>
    <w:qFormat/>
    <w:pPr>
      <w:autoSpaceDE w:val="false"/>
      <w:spacing w:lineRule="auto" w:line="240"/>
      <w:jc w:val="left"/>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3:00Z</dcterms:created>
  <dc:creator>РОМАН</dc:creator>
  <dc:description/>
  <cp:keywords/>
  <dc:language>en-US</dc:language>
  <cp:lastModifiedBy>Администратор</cp:lastModifiedBy>
  <dcterms:modified xsi:type="dcterms:W3CDTF">2010-04-30T07:25:00Z</dcterms:modified>
  <cp:revision>86</cp:revision>
  <dc:subject/>
  <dc:title/>
</cp:coreProperties>
</file>