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rStyle w:val="Mwheadline"/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о проведению Всероссийского конкурса интеллектуальных проект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«ДЕРЖАВА – 2009»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Учредители и организаторы конкурса: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2149" w:hanging="14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ая палата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2149" w:hanging="1429"/>
        <w:jc w:val="both"/>
        <w:rPr>
          <w:sz w:val="28"/>
          <w:szCs w:val="28"/>
        </w:rPr>
      </w:pPr>
      <w:r>
        <w:rPr>
          <w:sz w:val="28"/>
          <w:szCs w:val="28"/>
        </w:rPr>
        <w:t>Фонд «Русский мир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2149" w:hanging="1429"/>
        <w:jc w:val="both"/>
        <w:rPr>
          <w:sz w:val="28"/>
          <w:szCs w:val="28"/>
        </w:rPr>
      </w:pPr>
      <w:r>
        <w:rPr>
          <w:sz w:val="28"/>
          <w:szCs w:val="28"/>
        </w:rPr>
        <w:t>Фонд «Единство во имя России».</w:t>
      </w:r>
    </w:p>
    <w:p>
      <w:pPr>
        <w:pStyle w:val="Heading2"/>
        <w:spacing w:before="0" w:after="0"/>
        <w:ind w:firstLine="720"/>
        <w:jc w:val="both"/>
        <w:rPr>
          <w:rStyle w:val="Mwheadlin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Цели и задачи конкурс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интеллектуального потенциала российского общества на разработку стратегии и тактики развития страны в ХХI веке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овлечение в процесс интеллектуального поиска широких слоев российской интеллигенции, молодых учёных, специалистов-практиков, а также представителей русского зарубежь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мелых, нешаблонных решений, принципиально новых идей, адекватных реалиям постиндустриального ми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лучших проектов. </w:t>
      </w:r>
    </w:p>
    <w:p>
      <w:pPr>
        <w:pStyle w:val="Heading2"/>
        <w:spacing w:before="0" w:after="0"/>
        <w:ind w:firstLine="720"/>
        <w:jc w:val="both"/>
        <w:rPr>
          <w:rStyle w:val="Mwheadlin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Содержание конкурса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 конкурс принимаются работы, посвящённые проблемам модернизации страны и направленные на решение задач в ключевых сферах жизни общества. Конкурс проводится по трём номинациям: «Великая Держава», «Единая Держава», «Русский мир». В рамках номинаций устанавливаются следующие тематические направления:</w:t>
      </w:r>
    </w:p>
    <w:p>
      <w:pPr>
        <w:pStyle w:val="Heading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 xml:space="preserve">Номинация «Великая Держава»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циональная стратегия развития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ое строительство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ное самоуправление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гражданского общества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ая российская идеология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я в глобальном миропорядке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циональная безопасность. </w:t>
      </w:r>
    </w:p>
    <w:p>
      <w:pPr>
        <w:pStyle w:val="Heading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 xml:space="preserve">Номинация «Единая Держава»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кие права и свободы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интеллектуального потенциала нации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ый образ жизни и экологическая безопасность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ая демографическая политика и забота о детях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онная политика и деятельность СМИ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бода совести и нравственное здоровье общества. </w:t>
      </w:r>
    </w:p>
    <w:p>
      <w:pPr>
        <w:pStyle w:val="Heading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Mwheadline"/>
          <w:i/>
          <w:color w:val="000000"/>
          <w:sz w:val="28"/>
          <w:szCs w:val="28"/>
        </w:rPr>
        <w:t xml:space="preserve">Номинация «Русский мир»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Русский мир» – история и современность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усского языка и культуры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духовного наследия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ечественники за рубежом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ое сотрудничество и общественная дипломатия.</w:t>
      </w:r>
    </w:p>
    <w:p>
      <w:pPr>
        <w:pStyle w:val="Style14"/>
        <w:spacing w:before="0" w:after="0"/>
        <w:ind w:firstLine="72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Требования к конкурсным работа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отдельных авторов и авторских коллективов, оформленные в виде статей или тезисов, объемом не более 30 тыс. зна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олжна быть раскрыта выбранная тема и выдвинуты конкретные инновационные предложения по решению поставленных пробл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проекту прилагается сопроводительная записка, в которой необходимо указать: имя автора, адрес, контактную информацию, возраст, образование, учёную степень, звание, список опубликованных работ по теме (если таковые имеются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е материалы на конкурс высылаются одним файлом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электронной почтой по адресу: </w:t>
      </w:r>
      <w:r>
        <w:rPr>
          <w:b/>
          <w:bCs/>
          <w:sz w:val="28"/>
          <w:szCs w:val="28"/>
          <w:lang w:val="en-US"/>
        </w:rPr>
        <w:t>office</w:t>
      </w:r>
      <w:r>
        <w:rPr>
          <w:b/>
          <w:bCs/>
          <w:sz w:val="28"/>
          <w:szCs w:val="28"/>
        </w:rPr>
        <w:t>@fondedin.ru</w:t>
      </w:r>
      <w:r>
        <w:rPr>
          <w:sz w:val="28"/>
          <w:szCs w:val="28"/>
        </w:rPr>
        <w:t xml:space="preserve"> – с пометкой «На конкурс». Работы, не соответствующие условиям конкурса, к рассмотрению не принимаются. 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.D0.9E.D1.80.D0.B3.D0.B0.D0.BD.D0.B8.D0."/>
      <w:bookmarkStart w:id="1" w:name=".D0.9E.D1.80.D0.B3.D0.B0.D0.BD.D0.B8.D0."/>
      <w:bookmarkEnd w:id="1"/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bookmarkStart w:id="2" w:name=".D0.9E.D1.80.D0.B3.D0.B0.D0.BD.D0.B8.D0."/>
      <w:bookmarkEnd w:id="2"/>
      <w:r>
        <w:rPr>
          <w:rStyle w:val="Mwheadline"/>
          <w:color w:val="000000"/>
          <w:sz w:val="28"/>
          <w:szCs w:val="28"/>
        </w:rPr>
        <w:t>Организация конкурс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проведение и подведение итогов конкурса возлагается на следующие структуры: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комитет: формируется учредителями из своих представителей и осуществляет общее руководство подготовкой и проведением конкурса;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экспертный совет: создаётся для рассмотрения и оценки работ в ходе 1 тура конкурса. Формируется учредителями и утверждается на заседании оргкомитета;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жюри: формируется учредителями из авторитетных учёных и общественных деятелей – членов Общественной палаты Российской Федерации, экспертов фондов «Русский мир» и «Единство во имя России». </w:t>
      </w:r>
    </w:p>
    <w:p>
      <w:pPr>
        <w:pStyle w:val="Heading2"/>
        <w:spacing w:before="0" w:after="0"/>
        <w:ind w:firstLine="720"/>
        <w:jc w:val="both"/>
        <w:rPr>
          <w:rStyle w:val="Mwheadlin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орядок проведения конкурса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bookmarkStart w:id="3" w:name=".D0.9A.D0.BE.D0.BD.D0.BA.D1.83.D1.80.D1."/>
      <w:bookmarkEnd w:id="3"/>
      <w:r>
        <w:rPr>
          <w:rStyle w:val="Mwheadline"/>
          <w:b/>
          <w:bCs/>
          <w:color w:val="000000"/>
          <w:sz w:val="28"/>
          <w:szCs w:val="28"/>
        </w:rPr>
        <w:t xml:space="preserve">Конкурс проводится в два тура: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 тур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ценка проектов членами экспертного совета. Выдвижение лучших работ во 2 тур с соответствующими экспертными заключениями.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 тур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членами жюри проектов, выдвинутых во второй тур. Определение лауреатов и дипломантов конкурса на общем заседании жюри. 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.D0.9D.D0.B0.D0.B3.D1.80.D0.B0.D0.B6.D0."/>
      <w:bookmarkStart w:id="5" w:name=".D0.9D.D0.B0.D0.B3.D1.80.D0.B0.D0.B6.D0."/>
      <w:bookmarkEnd w:id="5"/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bookmarkStart w:id="6" w:name=".D0.9D.D0.B0.D0.B3.D1.80.D0.B0.D0.B6.D0."/>
      <w:bookmarkEnd w:id="6"/>
      <w:r>
        <w:rPr>
          <w:rStyle w:val="Mwheadline"/>
          <w:color w:val="000000"/>
          <w:sz w:val="28"/>
          <w:szCs w:val="28"/>
        </w:rPr>
        <w:t xml:space="preserve">Награждение победителей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граждение победителей конкурса проводится в соответствии с решением жюри конкурса. В каждой из трёх номинаций для победителей устанавливаются следующие награ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ая премия – 200 000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торая премия – 100 000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i/>
          <w:sz w:val="28"/>
          <w:szCs w:val="28"/>
        </w:rPr>
        <w:t>третья премия – 50 000 руб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решению жюри, работы, выдвинутые во второй тур, но не вошедшие в число победителей, могут награждаться дипломами и специальными призами. Работы лауреатов и других участников конкурса, рекомендованные жюри, публикуются в журнале «Стратегия России» и по итогам конкурса издаются отдельной книго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и жюри лучшие работы направляются в комиссии Общественной палаты РФ, законодательные и исполнительные органы власти для использования выдвинутых идей в практической деятельности. 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.D0.98.D0.BD.D1.84.D0.BE.D1.80.D0.BC.D0."/>
      <w:bookmarkStart w:id="8" w:name=".D0.98.D0.BD.D1.84.D0.BE.D1.80.D0.BC.D0."/>
      <w:bookmarkEnd w:id="8"/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bookmarkStart w:id="9" w:name=".D0.98.D0.BD.D1.84.D0.BE.D1.80.D0.BC.D0."/>
      <w:bookmarkEnd w:id="9"/>
      <w:r>
        <w:rPr>
          <w:rStyle w:val="Mwheadline"/>
          <w:color w:val="000000"/>
          <w:sz w:val="28"/>
          <w:szCs w:val="28"/>
        </w:rPr>
        <w:t>Информационные спонсоры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поддержку конкурсу оказывают журналы «Стратегия России» и </w:t>
      </w:r>
      <w:r>
        <w:rPr>
          <w:bCs/>
          <w:sz w:val="28"/>
          <w:szCs w:val="28"/>
        </w:rPr>
        <w:t>«РусскийМир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 также официальные сайты Общественной палаты РФ, фондов </w:t>
      </w:r>
      <w:r>
        <w:rPr>
          <w:bCs/>
          <w:sz w:val="28"/>
          <w:szCs w:val="28"/>
        </w:rPr>
        <w:t>«Русский мир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«Единство во имя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user</cp:lastModifiedBy>
  <dcterms:modified xsi:type="dcterms:W3CDTF">2009-05-12T06:55:00Z</dcterms:modified>
  <cp:revision>2</cp:revision>
  <dc:subject/>
  <dc:title>Информируем Вас о том, что фонд «Русский мир» объявил Всероссийский конкурс  интеллектуальных проектов «Держава – 2009»</dc:title>
</cp:coreProperties>
</file>