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ММУНОЛОГИЯ КУЛЬТУРЫ: ПОПЫТКА ФИЛОСОФСКОГО ОСМЫСЛЕНИЯ</w:t>
      </w:r>
    </w:p>
    <w:p>
      <w:pPr>
        <w:pStyle w:val="Normal"/>
        <w:rPr>
          <w:b/>
          <w:b/>
        </w:rPr>
      </w:pPr>
      <w:r>
        <w:rPr>
          <w:b/>
        </w:rPr>
      </w:r>
    </w:p>
    <w:p>
      <w:pPr>
        <w:pStyle w:val="Normal"/>
        <w:jc w:val="center"/>
        <w:rPr>
          <w:b/>
          <w:b/>
          <w:i/>
          <w:i/>
        </w:rPr>
      </w:pPr>
      <w:r>
        <w:rPr>
          <w:b/>
          <w:i/>
        </w:rPr>
      </w:r>
    </w:p>
    <w:p>
      <w:pPr>
        <w:pStyle w:val="Normal"/>
        <w:spacing w:lineRule="auto" w:line="360"/>
        <w:ind w:firstLine="720"/>
        <w:jc w:val="both"/>
        <w:rPr/>
      </w:pPr>
      <w:r>
        <w:rPr/>
        <w:t>6 марта 2010 года в Астраханском государственном университете состоялось совместное заседание астраханского и волгоградского региональных отделений Российского философского общества. Мероприятие под интригующим названием «Иммунология культуры: теоретический и практический аспекты» проходило в формате круглого стола. В нём приняли участие около 50 преподавателей, аспирантов и студентов из Волгограда и Астрахани.</w:t>
      </w:r>
    </w:p>
    <w:p>
      <w:pPr>
        <w:pStyle w:val="Normal"/>
        <w:spacing w:lineRule="auto" w:line="360"/>
        <w:ind w:firstLine="720"/>
        <w:jc w:val="both"/>
        <w:rPr/>
      </w:pPr>
      <w:r>
        <w:rPr/>
        <w:t>Основные докладчики – кандидат философских наук, доцент Волгоградской академии государственной службы Д.Р. Яворский и кандидат философских наук, преподаватель ВАГС Д.Ю. Сивков. Они презентовали коллективную монографию «Среды: очерки по теории солидарности» (издана в Волгоградском научном издательстве в 2008 г.), анализирующую предмет, методы, цели и задачи разрабатываемой волгоградскими философами новой области научного знания – философской иммунологии.</w:t>
      </w:r>
    </w:p>
    <w:p>
      <w:pPr>
        <w:pStyle w:val="Normal"/>
        <w:spacing w:lineRule="auto" w:line="360"/>
        <w:ind w:firstLine="720"/>
        <w:jc w:val="both"/>
        <w:rPr/>
      </w:pPr>
      <w:r>
        <w:rPr/>
        <w:t>Д.Р. Яворский подчеркнул, что философская иммунология – очень молодая научная дисциплина, она использует нетривиальную терминологию и находится на стыке нескольких гуманитарных и естественных наук. Её цель – обнаружить, отделить и обезвредить опасность, вызревающую внутри философской системы, но инородную по отношению к ней. Докладчик отметил, что медицинский термин «иммунология» используется в названии целой области философских изысканий не случайно: именно им можно максимально адекватно обозначить предмет, проблемное поле и методологию исследования рассматриваемой области философского знания. По мысли выступающего, в мире постоянно происходит множество локальных культурных войн, основной целью которых является лишение противоборствующей стороны осознания своей субъектности. Задачей же философской иммунологии является если не искоренение, то хотя бы смягчение негативных последствий этих войн.</w:t>
      </w:r>
    </w:p>
    <w:p>
      <w:pPr>
        <w:pStyle w:val="Normal"/>
        <w:spacing w:lineRule="auto" w:line="360"/>
        <w:ind w:firstLine="720"/>
        <w:jc w:val="both"/>
        <w:rPr/>
      </w:pPr>
      <w:r>
        <w:rPr/>
        <w:t>Бурную дискуссию вызвала трактовка Яворским термина «солидарность», в основе которой, по мнению докладчика, лежат естественные процессы. В заключение доклада было отмечено, что философская иммунология в силу своей молодости только намечает пути решения тех мировоззренческих затруднений, которые даже не ставились в истории русской философской мысли.</w:t>
      </w:r>
    </w:p>
    <w:p>
      <w:pPr>
        <w:pStyle w:val="Normal"/>
        <w:spacing w:lineRule="auto" w:line="360"/>
        <w:ind w:firstLine="720"/>
        <w:jc w:val="both"/>
        <w:rPr/>
      </w:pPr>
      <w:r>
        <w:rPr/>
        <w:t>Д.Ю. Сивков, в свою очередь, подчеркнул, что в наши дни складывается ситуация, когда люди не хотят «говорить друг с другом чаще», открываться друг другу, и сам ход развития иммунологии культуры является реакцией на это. Признавая, вслед за Ж. Дерридой, что история философии – это история метафор, докладчик акцентировал внимание собравшихся на том, что в эпоху постмодерна сам подход к осмыслению философских явлений может быть метафорическим по форме и избирательно-иммунологическим по сути. Докладчик пояснил, что иммунология – наука молодая, и вклад в её становление внесли лишь несколько философов, преимущественно западноевропейских и американских, российские же учёные только вырабатывают собственную иммунологическую концепцию, способную дать ответ «вызовам» отечественной действительности.</w:t>
      </w:r>
    </w:p>
    <w:p>
      <w:pPr>
        <w:pStyle w:val="Normal"/>
        <w:spacing w:lineRule="auto" w:line="360"/>
        <w:ind w:firstLine="720"/>
        <w:jc w:val="both"/>
        <w:rPr/>
      </w:pPr>
      <w:r>
        <w:rPr/>
        <w:t>В завершение круглого стола докладчики ответили на вопросы, некоторые из которых вызвали оживленную дискуссию. Так, обсуждались критерии отделения иммунологических «опасностей» от «допустимостей», вопросы взаимопроникновения философских «иммунологии» и «паразитологии», место культурной иммунологии в системе гуманитарного знания в целом.</w:t>
      </w:r>
    </w:p>
    <w:p>
      <w:pPr>
        <w:pStyle w:val="Normal"/>
        <w:spacing w:lineRule="auto" w:line="360"/>
        <w:ind w:firstLine="720"/>
        <w:jc w:val="both"/>
        <w:rPr/>
      </w:pPr>
      <w:r>
        <w:rPr/>
        <w:t>Идея проведения совместного круглого стола была признана собравшимися удачной, обозначенная тема показалась актуальной в наше непростое время культурного самоопределения. Председатель Астраханского отделения РФО, кандидат философских наук, доцент Л.Я. Подвойский заявил от лица всех членов АО РФО, что общество заинтересовано и готово к конструктивному взаимодействию (проведению круглых столов, семинаров, конференций) с волгоградским и другими региональными отделениями РФО.</w:t>
      </w:r>
    </w:p>
    <w:p>
      <w:pPr>
        <w:pStyle w:val="Normal"/>
        <w:jc w:val="right"/>
        <w:rPr>
          <w:b/>
          <w:b/>
          <w:i/>
          <w:i/>
        </w:rPr>
      </w:pPr>
      <w:r>
        <w:rPr>
          <w:b/>
          <w:i/>
        </w:rPr>
        <w:t>© И.В.Востриков, кандидат философских наук,</w:t>
      </w:r>
    </w:p>
    <w:p>
      <w:pPr>
        <w:pStyle w:val="Normal"/>
        <w:jc w:val="right"/>
        <w:rPr>
          <w:b/>
          <w:b/>
          <w:i/>
          <w:i/>
        </w:rPr>
      </w:pPr>
      <w:r>
        <w:rPr>
          <w:b/>
          <w:i/>
        </w:rPr>
        <w:t>доцент кафедры философии АГУ, член АО РФО</w:t>
      </w:r>
    </w:p>
    <w:p>
      <w:pPr>
        <w:pStyle w:val="Normal"/>
        <w:spacing w:lineRule="auto" w:line="360"/>
        <w:ind w:firstLine="720"/>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22:00Z</dcterms:created>
  <dc:creator>Zver</dc:creator>
  <dc:description/>
  <cp:keywords/>
  <dc:language>en-US</dc:language>
  <cp:lastModifiedBy>user</cp:lastModifiedBy>
  <cp:lastPrinted>2010-03-09T11:17:00Z</cp:lastPrinted>
  <dcterms:modified xsi:type="dcterms:W3CDTF">2010-03-10T13:22:00Z</dcterms:modified>
  <cp:revision>2</cp:revision>
  <dc:subject/>
  <dc:title>ИММУНОЛОГИЯ  КУЛЬТУРЫ: ПОПЫТКА ФИЛОСОФСКОГО ОСМЫСЛЕНИЯ</dc:title>
</cp:coreProperties>
</file>