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ефтяная компания «ЛУКОЙЛ»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бъявляет о начале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VI конкурса социальных и культурных проектов в Нижнем Поволжье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StrongEmphasis"/>
          <w:color w:val="333333"/>
          <w:sz w:val="28"/>
          <w:szCs w:val="28"/>
        </w:rPr>
        <w:t>К участию в Конкурсе приглашаются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ммерческие негосударственные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ые, муниципальные бюджетные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ы местного само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массовой информ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>Внимание!</w:t>
      </w:r>
      <w:r>
        <w:rPr>
          <w:color w:val="333333"/>
          <w:sz w:val="28"/>
          <w:szCs w:val="28"/>
        </w:rPr>
        <w:t xml:space="preserve"> В конкурсе не могут участвовать политические партии, профсоюзные организации, физические лица, коммерческие организации, религиозные объединения и конфесс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География конкурса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конкурсе могут принимать участие проекты от организаций и общественных объединений, осуществляющих свою деятельность на территории Волгоградской области, Астраханской области, Республики Калмык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оминации и финансирование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4422"/>
        <w:gridCol w:w="3210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оминации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имерные темы проектов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аксимальная сумма финансирования одного проекта (тыс. руб.)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Экология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420" w:hanging="296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блемы сохранения окружающей природной среды и пути их реш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420" w:hanging="296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обо охраняемые природны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420" w:hanging="296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циональное природопользов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420" w:hanging="296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зотходное и малоотходное производ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ind w:left="420" w:hanging="296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ологическое просвещение населения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Родной край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29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шение социальных проблем, благоустройство малых городов и населённых пун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29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таврация и восстановление памятников архитектурно-исторического наследия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Культура и спорт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новых концертных и просветительских програ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держка творческих коллекти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держка одарённы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итие масс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держка перспективных спортсменов и спортивных коллекти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18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держка и развитие детского спорта и туризма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Милосердие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427" w:hanging="3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бота об одиноких пожилых людях и инвалида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427" w:hanging="3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бота о детях-сиротах и детях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427" w:hanging="32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ощь в социальной адаптации и реабилитации нуждающимся в этом категориям населения.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 xml:space="preserve">5.Год </w:t>
            </w:r>
            <w:r>
              <w:rPr>
                <w:color w:val="333333"/>
                <w:sz w:val="28"/>
                <w:szCs w:val="28"/>
              </w:rPr>
              <w:t>м</w:t>
            </w:r>
            <w:r>
              <w:rPr>
                <w:color w:val="333333"/>
                <w:sz w:val="28"/>
                <w:szCs w:val="28"/>
                <w:lang w:val="en-US"/>
              </w:rPr>
              <w:t>олод</w:t>
            </w:r>
            <w:r>
              <w:rPr>
                <w:color w:val="333333"/>
                <w:sz w:val="28"/>
                <w:szCs w:val="28"/>
              </w:rPr>
              <w:t>ё</w:t>
            </w:r>
            <w:r>
              <w:rPr>
                <w:color w:val="333333"/>
                <w:sz w:val="28"/>
                <w:szCs w:val="28"/>
                <w:lang w:val="en-US"/>
              </w:rPr>
              <w:t>жи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ициативы, направленные на поддержку молодёжи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Обязательным условием финансирования является вклад собственных (привлечённых) средств организации-заявителя в размере не менее 30 % от запрашиваемой сумм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Ограничения по участию в конкурсе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одного участника могут быть представлены заявки по нескольким номинациям (не более одной в каждой номинации)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 рамках конкурса </w:t>
      </w:r>
      <w:r>
        <w:rPr>
          <w:rStyle w:val="StrongEmphasis"/>
          <w:color w:val="333333"/>
          <w:sz w:val="28"/>
          <w:szCs w:val="28"/>
        </w:rPr>
        <w:t>не финансируются</w:t>
      </w:r>
      <w:r>
        <w:rPr>
          <w:color w:val="333333"/>
          <w:sz w:val="28"/>
          <w:szCs w:val="28"/>
        </w:rPr>
        <w:t xml:space="preserve"> следующие типы проектов и виды затр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>текущие расходы организации: заработная плата сотрудников (в том числе – оплата труда привлёченных специалистов), аренда офиса, а также расходы по уже осуществлённому или текущему прое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ерческие про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адемически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ямая гуманитарная 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журналистских ра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сиональная политическ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митингов, демонстраций и пик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дание рукописей в типографии (без ин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одство компакт-дисков (без ин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упка оборудования, не требуемого для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 офисов и закупка офисной мебел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8"/>
          <w:szCs w:val="28"/>
        </w:rPr>
        <w:t>Приём заявок на конкурс осуществляется Центром общественных связей ООО «ЛУКОЙЛ-Волгограднефтегаз»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Телефон в Волгограде: (8442) 96-38-27, телефон в Астрахани: (8512) 40-27-51.</w:t>
      </w:r>
      <w:r>
        <w:rPr>
          <w:b/>
          <w:color w:val="333333"/>
          <w:sz w:val="28"/>
          <w:szCs w:val="28"/>
        </w:rPr>
        <w:t xml:space="preserve"> 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333333"/>
      <w:sz w:val="22"/>
      <w:szCs w:val="2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28:00Z</dcterms:created>
  <dc:creator>user</dc:creator>
  <dc:description/>
  <cp:keywords/>
  <dc:language>en-US</dc:language>
  <cp:lastModifiedBy>user</cp:lastModifiedBy>
  <dcterms:modified xsi:type="dcterms:W3CDTF">2009-05-12T07:24:00Z</dcterms:modified>
  <cp:revision>2</cp:revision>
  <dc:subject/>
  <dc:title>Информируем Вас о том, что Благотворительный фонд «Лукойл» объявил Конкурс социальных и культурных проектов Нефтяной компании «Лукойл» в Нижнем Поволжье</dc:title>
</cp:coreProperties>
</file>