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3 апреля 2009 года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РАВИЛА ПРИЁ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в государственное 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Астраханский государственны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ниверсит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ческий коллед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программы среднего профессионально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9-201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страхань  -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е правила приёма (далее – Правила) регламентируют приём граждан Российской Федерации ( далее – граждане, лица, поступающие, абитуриенты) в ГОУ ВПО «Астраханский государственный университет (далее – АГУ) «Технический колледж (далее – колледж) для обучения по основным профессиональным образовательным программам среднего профессионального образования (далее – программы СПО) за счет средств федерального бюджета и по договорам с оплатой стоимости обучения с юридическими и (или) физическими лицами (далее – договор с оплатой стоимости обучения), а также определяет особенности проведения вступительных испытаний для граждан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разработаны в соответствии с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коном Российской Федерации от 10.07.1992 г. № 3266-1 «Об образовании» (в ред. 28.02.2008 г.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18 июля 2008 г. № 543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«Порядком приёма граждан в государственные образовательные учреждения среднего профессионального образования», утвержденным приказом Министерства образования и науки Российской Федерации от 15 января 2009 г. № 4 и зарегистрированным Минюстом России 2 февраля 2009 г., регистрационный номер 13239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чнем вступительных испытаний в 2009 г. В образовательные учреждения среднего и высшего профессионального образования, имеющие государственную аккредитацию по специальностям среднего профессионального образования, утвержденным приказом Министерства образования и науки Российской Федерации от 22 сентября 2008 г. № 265 и зарегистрированным Минюстом России 3 октября 2008 г., регистрационный номер 12397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еречнем вступительных испытаний творческой направленности, утвержденным приказом Министерства образования и науки Российской Федерации от 22 сентября 2008 г. № 264 и зарегистрированным Минюстом России 3 октября 2008 г., регистрационный номер 12398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казом Федеральной службы по надзору в сфере образования и науки от 19.01.2009 г. № 74 «Об утверждении сроков и единого расписания единого государственного экзамена, его продолжительности по каждому общеобразовательному предмету и перечнем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утвержденным приказом Министерства образования и науки Российской Федерации от 28 ноября 2008 г. № 36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иказом Министерства образования и науки Российской Федерации от 24.03.2009 г. № 98 О внесении изменений в приказ Министерства образования и науки Российской Федерации от 15 января 2009 г. № 4 «Об утверждении Порядка приёма граждан в государственные образовательные учреждения среднего профессионального образова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ервый курс на обучение по программам СПО принимаются по заявлениям на конкурсной основ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е документ государственного образца об основном общем образовании, среднем (полном) общем образовании или начальном профессион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второй и последующие курсы по программам СПО принимаются заявления от лиц, имеющих диплом государственного образца о среднем специальном образовании, диплом государственного образца о неполном высшем профессиональном образовании, академическую справку установленного образца или документ государственного образца о высшем профессиональном образовании различных сту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и приёме по специальностям, требующим наличия у поступающих лиц определенных творческих способностей, установлены дополнительные вступительные испытания творческой направленности по предметам, по которым не проводится единый государственный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раждане с ограниченными возможностями здоровья (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) принимаются как на основании результатов единого государственного экзамена, так и на основании результатов вступительных испытаний (при отсутствии результатов единого государственного экзаме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Результаты единого государственного экзамена, признаваемы как результаты вступительных испытаний по общеобразовательным предметам, соответствующим специальности, на которую осуществляется приём, и подтверждающие успешное прохождение вступительных испытаний по общеобразовательным предметам, не должны быть ниже устанавливаемого Федеральной службы по надзору в сфере образования и науки минимального количества балов по результатам единого государственного экзамена по таким общеобразовательным предметам, подтверждающим освоение основной общеобразовательной программы среднего (полного) общего образования в соответствии с требованиями федерального государственного образовательного стандарта в теку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ные цифры приёма граждан, обучающихся за счет средств федерального бюджета (далее – бюджетные места), а также квоты по целевому приёму устанавливаются ежегодно Федеральным агентством по образованию по согласованию с Министерством образования и наук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Количество бюджетных мест для приёма обучающихся на второй и последующие курсы по программам СПО определяется вузом как разница между бюджетными местами для приёма на первый курс по данной программе подготовки соответствующего года приёма и фактическим  количеством студентов, обучающихся по программе подготовки соответствующе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риём в Технический колледж АГУ для обучения на основе договоров с оплатой стоимости обучения осуществляется сверх установленных бюджетных мест в соответствии с законодательством Российской Федерации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АГУ гарантирует реализацию прав граждан на образование и зачисление граждан, наиболее способных и подготовленных к освоению основных образовательных программ соответствующего уровня в соответствии с законодательством Российской Федерации, гласность, открытость работы Приёмной комиссии, объективность оценки уровня подготовки поступ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Без вступительных испытаний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о направлениям подготовки (специальностям), соответствующим профилю Всероссийской олимпиады школьников, международной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пионы Олимпийских игр, Паралимпийских игр и Сурдлимпийских игр по направлениям подготовки (специальностям) в област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олимпиад школьников принимаются в соответствии с порядком проведения Олимпиад школьников, утвержденным приказом Министерства образования и науки Российской Федерации от 22 ноября 2007 года № 285 (зарегистрирован Министерством юстиции Российской Федерации 16 ноября 2007 года, регистрационный номер 10496) редакции приказа Министерства образования и науки Российской Федерации от 4 сентября 2008 года номер 255 (зарегистрирован Министерством юстиции Российской Федерации 1 октября 2008 года, регистрационный номер 1238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не конкурса при получении на вступительных экзаменах по каждому предмету балла, не ниже достаточного для участия в конкурсе на бюджетные места, зачисляются при наличии соответств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и-инвалиды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которым согласно заключению федерального учреждения медико-социальной экспертизы не противопоказано обучение в соответствующих высших учебных заведениях по программе Средне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аждане в возрасте до 20 лет, имеющие только одного родителя – инвал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е с военной службы по основаниям, предусмотренным подпунктами «б»-«г» пункта 1, подпунктом «а» пункта 2 и пунктом 3 статьи 51 Федерального закона от 28 марта 1998 г. № 53-ФЗ «О воинской обязанности и военной служб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проходящие военную службу по контракту (за исключением офицеров), непрерывная продолжительность военной службы по контракту которых составляет не менее трех лет, поступающие за счет средств федерального бюджета с освоением образовательных программ по заочной форме обучения (при наличии направления, выдаваемого командиром воинской части, в которой военнослужащий проводит военную службу, для получения образования данного уровня вперв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ждане других категорий ,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еимущественное право на зачисление в АГУ на программы СПО при равенстве конкурсных баллов получают лица в следующе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уволенные с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, погибших при исполнении ими обязанностей военной службы или умерших вследствие военной травмы либо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других категорий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ступающий вправе подать заявление одновременно в несколько образовательных учреждений, на несколько специальностей на различные формы получения образования , по которым реализуются основные профессиональные образовательные программы среднего профессионального образования в образовательном учреждении,а также одновременно на бюджетные места и на места по договорам с оплатой стоимост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ормативный срок обучения по программам среднего профессионального образования составля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очной формы обуч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азе основного общего образования (9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года 10 месяцев или 3 года 10 месяц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азе среднего (полного) общего образования (11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год 10 месяцев или 2 года 10 месяце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заочной формы обуч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азе основного общего образования (9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 года 10 месяцев или 5 лет 10 месяц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азе среднего (полного) общего образования (11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год 10 месяцев или 3 года 10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ПРИЁМА ГРАЖДАН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КОЛЛЕДЖ А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17. Организация приёма граждан, проведения дополнительных вступительных испытаний, зачисления в университет осуществляется Приёмной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ем Приёмной комиссии вуза является 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у Приёмной комиссии и делопроизводство, а также личный приём поступающих и их родителей (законных представителей) организует ответственный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При приёме в учебное заведение ректор обеспечивает соблюдение прав граждан в области образования, установленных законодательством Российской Федерации, гласность и открытость работы приёмной комиссии, объективность оценки способностей и склонностей поступающих, доступность руководства приёмной комиссии на всех этапах проведения приё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Приёмная комиссия осуществляет контроль за достоверностью сведений об участии в ЕГЭ, о результатах ЕГЭ, ведет проверку документов об образовании, представляемых поступающ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ПРИЁМ ДОКУМЕНТОВ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Сроки приёма документов на основные профессиональные образовательные программы среднего профессионального образования на очную форму обучения на базе основного общего образования на места, финансируемые из средств Федерального бюджета и  на места с оплатой стоимости обучения - </w:t>
      </w:r>
      <w:r>
        <w:rPr>
          <w:b/>
          <w:sz w:val="28"/>
          <w:szCs w:val="28"/>
        </w:rPr>
        <w:t>с 8 июня по 1 августа 200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Сроки приёма документов на основные профессиональные образовательные программы среднего профессионального образования на очную форму обучения на базе среднего (полного) общего образования на места, финансируемые из средств Федерального бюджета, и на места с оплатой стоимости обучения – </w:t>
      </w:r>
      <w:r>
        <w:rPr>
          <w:b/>
          <w:sz w:val="28"/>
          <w:szCs w:val="28"/>
        </w:rPr>
        <w:t>с 8 июня по 25 июля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упающие, не имеющие результатов ЕГЭ, должны до </w:t>
      </w:r>
      <w:r>
        <w:rPr>
          <w:i/>
          <w:sz w:val="28"/>
          <w:szCs w:val="28"/>
        </w:rPr>
        <w:t>5 июля 2009 года</w:t>
      </w:r>
      <w:r>
        <w:rPr>
          <w:sz w:val="28"/>
          <w:szCs w:val="28"/>
        </w:rPr>
        <w:t xml:space="preserve"> зарегистрироваться на сдачу ЕГЭ в соответствии с Порядком проведения единого государственного экзамена, утвержденным Министерством образования и науки Российской Федерации, как на очную, так и на заочную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Срок приёма документов на основные профессиональные образовательные программы среднего профессионального образования на </w:t>
      </w:r>
      <w:r>
        <w:rPr>
          <w:b/>
          <w:sz w:val="28"/>
          <w:szCs w:val="28"/>
        </w:rPr>
        <w:t>заочную форму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базе основного общего образования – </w:t>
      </w:r>
      <w:r>
        <w:rPr>
          <w:b/>
          <w:sz w:val="28"/>
          <w:szCs w:val="28"/>
        </w:rPr>
        <w:t>с 8 июня по 30 авгу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базе среднего (полного) общего образования – </w:t>
      </w:r>
      <w:r>
        <w:rPr>
          <w:b/>
          <w:sz w:val="28"/>
          <w:szCs w:val="28"/>
        </w:rPr>
        <w:t>с 8 июня по 30 авгу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При поступлении в Технический колледж АГУ абитуриент представляет в приёмную комисси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е заявление установленной формы о допуске к вступительным испытаниям в Технический колледж А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государственного образца об образовании или его коп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зультатах ЕГЭ или их копию для поступающих на базе среднего (полного) общего образования или начального профессионального образования, при поступлении не по профилю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зультатах итоговой государственной аттестации для поступающих на базе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 его ксерокоп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фотографии размером 3х4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Лица, имеющие особые права, установленные законодательством Российской Федерации (поступающие без вступительных испытаний, вне конкурса, имеющие право преимущественного зачисления – см. п. 12, 13, 14), а также лица с ограниченными возможностями здоровья представляют соответствующие документы при подаче заявления в приёмную комиссию АГУ.</w:t>
      </w:r>
    </w:p>
    <w:p>
      <w:pPr>
        <w:pStyle w:val="Normal"/>
        <w:jc w:val="both"/>
        <w:rPr/>
      </w:pPr>
      <w:r>
        <w:rPr>
          <w:sz w:val="28"/>
          <w:szCs w:val="28"/>
        </w:rPr>
        <w:t>25. При подаче заявления о приёме поступающий  по своему усмотрению представляет оригинал или ксерокопию документа государственного образца об образовании.</w:t>
      </w:r>
    </w:p>
    <w:p>
      <w:pPr>
        <w:pStyle w:val="Normal"/>
        <w:rPr/>
      </w:pPr>
      <w:r>
        <w:rPr>
          <w:sz w:val="28"/>
          <w:szCs w:val="28"/>
        </w:rPr>
        <w:t>При приёме на базе среднего (полного) общего образования или начального профессионального образования, не по профилю специальности,  поступающий представляет оригинал или ксерокопию свидетельства о результатах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ригинал или копия свидетельства о результатах ЕГЭ не могут (по объективным причинам) быть представлены на момент подачи заявления, поступающий в заявлении указывает сведения о сдаче ЕГЭ и его результатах (или о месте сдачи ЕГЭ в дополнительные сроки проведения ЕГЭ), а также причину отсутствия свидетельства о результатах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ри подаче документов в заявлении поступающим фиксируется факт ознакомления с лицензией на право ведения образовательной деятельности АГУ, свидетельством о государственной аккредитации и приложениями к ним по выбранной специальности и заверяется личной подписью абитур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ю поступающего фиксируется также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реднего профессионального образования впер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атой представления оригинала документа об образовании и свидетельства о результатах ЕГЭ;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ление с правилами подачи апелляции по результатам проведения вступительных испытаний при приёме на базе основного общего образования, начального профессионального образования соответствующего профиля, дополнительных вступительных испы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 Заявление о приёме на первый курс, а также необходимые документы могут быть направлены поступающим через операторов почтовой связи общего пользования (далее – по почте). Правом направить документы, необходимые для поступления заказным письмом, могут воспользоваться только те абитуриенты, которые по всем предметам, включенным в перечень вступительных испытаний на выбранной ими специальности, представят в приёмную комиссию АГУ свидетельство о сдаче ЕГЭ,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1. При направлении документов по почте поступающий к заявлению о приёме прилагает ксерокопию паспорта (нотариально не заверяется!), ксерокопии документов государственного образца об образовании, свидетельства о результатах ЕГЭ (на базе 11 классов), государственной итоговой аттестации (на базе 9 классов), а также иные документы, предусмотренные п.п.23, 24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2. Документы направляются поступающим через операторов почтовой связи общего пользования заказным письмом с уведомлением и описью вложения, заверенной отделением связи, принявшим данное почтовое отправление. Уведомление и заверенная опись вложения являются основанием подтверждения приёма документов поступ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3. Заказные письма с комплектом документов принимаются приёмной комиссией в случае их отправления не позднее 10 июля 2009 года и регистрации в общем отделе колледжа не позднее 25 июля 2009 года (до 17:30). Дата отправления определяется по штемпелю почтового отделения (не позднее 10 июля 2009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Абитуриенты, подавшие заявления на бюджетные места и на места с оплатой стоимости обучения для обучения в качестве студента и представившие в приёмную комиссию копии документов об образовании и свидетельств о сдаче ЕГЭ, и итоговой государственной аттестации, должны заменить копии документов на подлинники до даты, указанной в индивидуальной справке о принятых документах. Если абитуриент до указанного срока не представляет в приёмную комиссию оригиналы документов, он выбывает из конкурса. Претензии лиц, не представивших в срок подлинники указанных документов, приёмной комиссией не рассматриваются независимо от причин нарушения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Поступающие, представившие в приёмную комиссию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о письменному заявлению абитуриентов оригиналы документов государственного образца об образовании, свидетельства о результатах ЕГЭ, государственной итоговой аттестации и другие документы, представленные поступающим, возвращаются в течение следующего рабочего дня после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При подаче документов абитуриент в бланке приоритетного списка отмечает цифрами специальности, по которым он предполагает принять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сначала участвует в конкурсе на специальность, отмеченную им цифрой 1. Если абитуриент набирает количество баллов, недостаточное для поступления на данную специальность, то он участвует в конкурсе на следующую специальность (под цифрой 2) и т.д. согласно приоритетному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абитуриент проходит по конкурсу на несколько специальностей, то он будет зачислен на специальность, заявленную (указанную) им на более высоком месте в приоритетном с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После регистрации документов абитуриент получает на руки индивидуальную справку о принятых документах с расписанием вступительных испытаний (в соответствии с составленным приоритетным списком).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ечении сроков, указанных в п.п. 20, 21, 22 Правил приёма, никакие документы от абитуриентов не принимаются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Е ИСПЫТАНИ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еречень вступительных испытаний в АГУ по программам СПО определен в соответствии с «Перечнем вступительных испытаний в 2009 году в образовательные учреждения среднего профессионального образования, имеющие государственную аккредитацию по специальностям среднего профессионального образования», утвержденным приказом Министерства образования и науки Российской Федерации от 22 сентября 2008 года № 265 и зарегистрированным Минюстом России  3 октября 2008 года, регистрационный № 123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вступительных испытаний на программы среднего профессионального образования в 2009 году в Технический колледж АГ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340"/>
        <w:gridCol w:w="2283"/>
      </w:tblGrid>
      <w:tr>
        <w:trPr>
          <w:trHeight w:val="332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ступительных экзаменов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9 клас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11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рганизация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рия Ро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имия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ун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исунок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ухгалтерский у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й серв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и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20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ое 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техническая эксплуатация промышленн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яса и мясных проду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дукции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эксплуатация оборудования и систем газ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Для поступающих на бюджетные места, на места по договорам с оплатой стоимости обучения на определенное направление подготовки (специальность) на соответствующий курс устанавливаются одинаковые вступительные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. Приём на очную форму обучения на первый курс на программы  среднего профессионального образования в 2009 году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езультатам ЕГЭ 2008,200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для лиц, имеющих среднее (полное)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лиц, имеющих начальное профессиональное образование, поступающих на программы подготовки специалистов не соответствующего профил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езультатам государственной итоговой 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для лиц, имеющих основное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езультатам вступительных испытаний, проводимых А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лиц, имеющих основное общее образ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лиц, имеющих начальное, среднее и высшее профессиональное образование, поступающих на программы подготовки специалистов соответствующего профиля (по сокращенной программ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лиц, получивших среднее (полное) общее образование в образовательных учреждениях иностранных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. Приём на заочную форму обучения на первый курс на программы среднего профессионального образования в 2009 году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езультатам вступительных испытаний, проводимых А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лиц, имеющих основное общее образ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лиц, имеющих среднее (полное) общее образование, полученное до 1 января 2009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лиц, имеющих начальное профессиональное образование, поступающих на программы подготовки специалистов соответствующего профи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лиц, имеющих среднее (полное) общее образование, полученное в образовательных учреждениях иностранных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езультатам ЕГ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лиц, имеющих среднее (полное) общее образование в 2009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лиц, имеющих начальное профессиональное образование, полученное в 2009 году и поступающих на программы подготовки специалистов не соответствующе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езультатам государственной итогов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лиц, имеющих основное общее образован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Лица с ограниченными возможностями здоровья принимаются по выбору абитуриента, как по результатам ЕГЭ, так и по результатам вступительных испытаний, проводимых вузом (при отсутствии результатов ЕГ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Для лиц, поступающих на базе основного общего образования, в качестве результатов вступительных испытаний могут быть засчитаны результаты вступительных испытаний данного календарного года в друг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.Приём на </w:t>
      </w:r>
      <w:r>
        <w:rPr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оследующие</w:t>
      </w:r>
      <w:r>
        <w:rPr>
          <w:sz w:val="28"/>
          <w:szCs w:val="28"/>
        </w:rPr>
        <w:t xml:space="preserve"> курсы осуществляется по результатам, проводимых вузом, вступительных испытаний по профи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0. Вступительные испытания на очную и заочную формы обучения проводятся по графикам, утвержденным председателем Приёмной комиссии. Сроки проведения экзаменов согласуются в обязательном порядке со сроками проведения ЕГЭ, утвержденными Приказом Федеральной службы по надзору в сфере образования и науки от 19.01.2009 г. № 74 «Об утверждении сроков и единого расписа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Сроки проведения вступительных испытаний в университет на программы СП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ную форму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7 по 17 июля 2009 года – вступительные испытания в форме ЕГЭ для лиц, указанных в п.35,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6 по 14 июля 2009 года  - вступительные испытания творческ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6 по 25 июля – вступительные испытания, организуемые университетом для лиц, указанных в п. 35, 36,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заочную форму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7 по 17 июля 2009 года – вступительные испытания в форме ЕГЭ для лиц, указанных в п.35,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6 по 25 июля – вступительные испытания, организуемые университетом для лиц, указанных в п. 35, 36, 37 и подавших документы до 15 ию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0 по 16 августа - вступительные испытания, организуемые университетом для лиц, указанных в п. 35, 36, 37 и подавших документы в период с 15 июля по 8 авг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2 по 10 сентября - вступительные испытания, организуемые университетом для лиц, указанных в п. 35, 36, 37 и подавших документы после 8 авг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Сроки проведения вступительных испытаний для лиц, имеющих среднее профессиональное и высшее профессиональное 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, 16 июля, 9 авгу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ступительных испытаний - собес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В соответствии с приказом о сроках проведения ЕГЭ к вступительным испытаниям по материалам ЕГЭ в период с 7 по 17 июля 2009 года допускаются выпускники прошлых лет (в том числе лица, у которых срок действия свидетельства о результатах единого государственного экзамена 2008 года не истек), выпускники образовательных учреждений начального профессионального и среднего профессионального образования 2009 года, а также лица, получившие среднее (полное) общее образование в иностранных образовательных учреждениях, не имевшие возможности участвовать в ЕГЭ с 26 мая по 19 июня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упительные испытания в форме и по материалам ЕГЭ организуются государственной экзаменационной комиссией (ГЭК) Астраханской области при участии Приёмной комиссии университета в сроки, установленные Федеральной службой по надзору в сфере образования и науки России. ГЭК по представлению Приёмной комиссии АГУ организует комплектование групп абитуриентов, сдающих вступительные испытания в форме и по материалам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достоверностью сведений об участии в ЕГЭ осуществляет Приёмная комиссия совместно с ГЭК. Приёмная комиссия в обязательном порядке самостоятельно делает запрос о результатах ЕГЭ в Федеральную базу свидетельств с целью подтверждения достоверности сведений об участии абитуриента в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Дополнительные вступительные испытания творческой направленности, требующие наличия у поступающих определенных творческих способностей, проводятся при поступлении на специальность «Дизай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дополнительных вступительных испытаний творческой и профессиональной направ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ая работа – для специальности «Дизайн» (вступительное испытание – рису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ступительных испытаний, организуемых вузом, разрабатывает универс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При организации сдачи вступительных испытаний на каждое направление подготовки (специальность) среднего профессионального образования в несколько потоков не допускается повторное участие абитуриента во вступительных испыт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Результаты вступительных испытаний оцениваются по стобалльной ш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На вступительных испытаниях и аттестационных испытаниях должна быть обеспечена спокойная и доброжелательная обстановка, предоставлена возможность поступающим наиболее полно проявить уровень своих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Минимальное количество баллов, достаточное для участия в конкурсе, устанавливает Федеральная служба по надзору в сфере образования и науки. Ученый совет университета вправе увеличивать минимальное количество баллов по результатам ЕГЭ, достаточных для участия в конкурсе, утвержденных  Рособранадз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минимальное количество баллов не может быть изменено до завершения процедуры за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Абитуриент, получивший на вступительном испытании балл, ниже минимального количества баллов, подтверждающего успешное прохождение вступительного испытания, имеет возможность принять участие в остальных вступительных испыт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Абитуриенты, опоздавшие к началу вступительного испытания, отсутствовавшие на экзамене по неуважительной причине в указанное в расписании время, отказавшиеся выполнять экзаменационную работу, получившие ноль баллов, к дальнейшим испытаниям не допускаются и зачислению в университет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ная сдача экзамена, замена задания не разреш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итуриенты, нарушившие правила поведения, с экзамена удаляются, и в ведомость выставляется ноль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1. Лица, не явившиеся на вступительные испытания по уважительной причине (болезнь или иные обстоятельства, подтвержденные документально),  по разрешению ответственного секретаря Приёмной комиссии допускаются к ним в параллельных группах на следующем этапе сдачи дополнительных вступительных испытаний или индивидуально в период до их полного за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2. Лица, забравшие документы после завершения приёма документов или получившие на дополнительных вступительных испытаниях балл ниже установленного минимального, выбывают из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3. Результаты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ризнаются как наивысшие результаты вступительных испытаний (100 баллов) по этим общеобразовательным предметам при приёме на направления подготовки (специальности), не соответствующие профилю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Граждане с ограниченными возможностями здоровья в случае отсутствия у них свидетельства о результатах ЕГЭ сдают вступительные испытания, определенные вузом, в соответствии с Перечнем вступительных испытаний, и дополнительные вступительные испытания в форме, установленной вузом самостоятельно, с учетом особенностей психофизического развития, индивидуальных возможностей и состояния здоровья таких поступ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Вступительное испытание по русскому языку проводится в форме изложения. Вступительные  испытания по другим общеобразовательным предметам проводятся в форме письменного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6. Организация и проведение вступительных испытаний осуществляется в соответствии с требованиями «Порядка приёма граждан в государственные и муниципальные образовательные учреждения среднего  профессионального образования », утвержденного приказом Министерства образования и науки Российской Федерации от 15.01.2009г г. № 4 и зарегистрированного Минюстом России 2 февраля  2009 г. (регистрационный номер 1323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РЯДОК ОРГАНИЗАЦИИ ЦЕЛЕВОГО ПРИЁ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 ПРОГРАММАМ С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7. Целевой приём в АГУ по программам СПО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кам органов управления образованием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кам органов государственной власти ил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8. Приём заявлений от абитуриентов, поступающих на целевые места, осуществляется в период приёма заявлений на места, финансируемые из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оступающие на целевые места, наряду с документами, указанными в п.23-24 настоящих Правил, представляют только оригиналы документа государственного образца об образовании и свидетельства о результатах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лицам, подавшим заявление на целевые места, документы выдаются по письменному заявлению в любой момент до выхода приказа о зачислении (при этом право на целевое место теря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9. Абитуриент, поступающий в вуз на программы СПО в порядке целевого приёма, может составить список приоритетов. При этом специальность, на которую имеется целевое направление, абитуриент должен указать под номером один в этом списке. В противном случае абитуриент выбывает из конкурса на целе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. Лица, поступающие в вуз на программы СПО в порядке целевого приёма на выделенные места, зачисляются на основе отдельного конкурса. Количество выделенных мест на целевой приём определяется Приёмной комиссией в пределах установленных бюджетных мест. Количество целевых мест не может быть увеличено в ходе приёма документов, вступительных документов и за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1. Если договаривающиеся с вузом стороны не обеспечивают конкурс направленных на целевые места (менее 1, 2 человека на место), приёмная комиссия уменьшает количество выделенных целевых мест, ставит в известность об этом соответствующие государственные или муниципальные органы и поступающих на целе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Целевые места, оставшиеся вакантными после сдачи вступительных испытаний и зачисления, предоставляются лицам, участвующим в общем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>Абитуриенты, не прошедшие по конкурсу на места целевого приёма, пользуются правом участия в обще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После выхода приказа о зачислении на целевые места, абитуриенты и/или их родители (законные представители), вступают в договорные отношения. Договор о целевой контрактной подготовке специалиста между Астраханским государственным университетом, направляющей организацией и студентом-целевиком (в случае недостижения студентом совершеннолетия с его стороны выступает родитель или законный представитель и он сам) заключается после выхода приказа о зачислении в течение од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Е В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ГРАММЫ СПО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ниверситет на программы  среднего профессионального образования  проводится после завершения вступительных испытаний, по результатам  вступительных испытаний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числение абитуриентов, поступающих на общих основаниях, на целевые места и на места с оплатой стоимости обучения, на профессиональные образовательные программы среднего профессионального образования  осуществляется по раздельному конкурсу в следующие сроки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1.на очную форму обучения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7 августа 2009 года- предварительное зачисление : объявление на официальном сайте  вуза и на  информационном стенде Приёмной комиссии полного пофамильного перечня с выделением списка рекомендованных к зачислению ,а также сроков представления лицами, рекомендованными к зачислению, оригиналов документов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 августа 2009 года- завершение представления оригиналов документов лицами ,включенными в список рекомендованных к зачислению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 августа 2009 года -издание приказа о зачислении лиц, рекомендованных к зачислению и представивших оригиналы документов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2 на заочную форму обучения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14 сентября  2009 года - предварительное зачисление : объявление на официальном сайте  вуза и на  информационном стенде Приёмной комиссии полного пофамильного перечня с выделением списка рекомендованных к зачислению, а также сроков представления лицами, рекомендованными к зачислению, оригиналов документов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 сентября  2009 года - завершение представления оригиналов документов лицами ,включенными в список рекомендованных к зачислению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 сентября  2009 года - издание приказа о зачислении лиц, рекомендованных к зачислению и представивших оригиналы документов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Лица, включенные в список рекомендованных к зачислению и не представившие оригиналы документов в установленные настоящим Порядком сроки, рассматриваются как  отказавшиеся от зачисления.  </w:t>
      </w:r>
    </w:p>
    <w:p>
      <w:pPr>
        <w:pStyle w:val="Style17"/>
        <w:jc w:val="both"/>
        <w:rPr/>
      </w:pPr>
      <w:r>
        <w:rPr>
          <w:color w:val="003366"/>
          <w:sz w:val="28"/>
          <w:szCs w:val="28"/>
        </w:rPr>
        <w:t>67.</w:t>
      </w:r>
      <w:r>
        <w:rPr>
          <w:sz w:val="28"/>
          <w:szCs w:val="28"/>
        </w:rPr>
        <w:t>К участию в конкурсе на бюджетные места допускаются абитуриенты, представившие в установленный приёмной комиссией срок подлинники всех документов и набравшие на каждом экзамене балл, не ниже установленного минимального балл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После завершения вступительных испытаний абитуриент, поступающий на первый курс на программы СПО, представляет: </w:t>
      </w:r>
    </w:p>
    <w:p>
      <w:pPr>
        <w:pStyle w:val="Style17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и зачислении на бюджетные места – оригиналы свидетельства о результатах ЕГЭ, итоговой государственной аттестации и документа государственного образца об образовании;</w:t>
      </w:r>
    </w:p>
    <w:p>
      <w:pPr>
        <w:pStyle w:val="Style17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 зачислении на места по договорам с оплатой стоимости обучения, в том числе при зачислении лиц, имеющих высшее профессиональное образование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ля обучения в качестве студента – оригиналы свидетельства о результатах ЕГЭ, итоговой государственной аттестации и документа государственного образца об образовании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Поступающий, направивший документы по почте, при представлении оригиналов документа государственного образца об образовании и свидетельства о результатах ЕГЭ предъявляет паспорт, копия которого была направлена им по почт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При поступлении на параллельное освоение двух основных профессиональных образовательных программ среднего профессионального образования (в одном или разных образовательных учреждениях) оригиналы документа государственного образца об образовании и свидетельства о результатах единого государственного экзамена и государственной итоговой аттестации  представляется поступающим  на ту  профессиональную образовательную программу среднего профессионального образования, на которой он будет обучаться в качестве студента. </w:t>
      </w:r>
    </w:p>
    <w:p>
      <w:pPr>
        <w:pStyle w:val="Style17"/>
        <w:spacing w:before="0" w:after="0"/>
        <w:ind w:left="-30"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Конкурс проводится по специальностям по суммарному количеству баллов, набранных поступающими на всех экзаменах, с учетом приоритетного списка специальностей, составленного абитуриентом при подаче заявления. </w:t>
      </w:r>
    </w:p>
    <w:p>
      <w:pPr>
        <w:pStyle w:val="Style17"/>
        <w:spacing w:before="0" w:after="0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на каждую конкретную специальность участвуют все     абитуриенты, указавшие ее в своем приоритетном списке (независимо от последовательности). </w:t>
      </w:r>
    </w:p>
    <w:p>
      <w:pPr>
        <w:pStyle w:val="Style17"/>
        <w:tabs>
          <w:tab w:val="clear" w:pos="708"/>
          <w:tab w:val="left" w:pos="-645" w:leader="none"/>
        </w:tabs>
        <w:ind w:left="-4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Устанавливается следующий порядок зачисления на места, финансируемые из средств федерального бюджета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2.1. По истечении пяти дней после завершения приёма документов   производится зачисление лиц, имеющих право на поступление без вступительных испытаний (см. п. 12) при условии наличия в личном деле подлинников документа об образован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2.2.Затем производится зачисление абитуриентов, успешно прошедших вступительные испытания и имеющих право на внеконкурсное зачисление (см. п. 13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2.3. На оставшиеся места зачисляются по конкурсу абитуриенты, успешно прошедшие вступительные испытания в соответствии с суммой баллов,  с учетом преимущественного права на зачисление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3. Процедура зачисления на бюджетные места на программы СПО включает в себя следующие этап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варительное зачисление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Зачисление лиц, имеющих целевые направления и прошедших по конкурсу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ведение итогов общего конкурса, составление списка рекомендованных к зачислению (прошедших конкурс) и списка резерва (распечатывается в алфавитном порядке по специальностям)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повещение абитуриентов, прошедших конкурс и включенных в список резерва, проводится путем размещения соответствующего списка на сайте университета и на информационном стенде приёмной комиссии технического колледжа АГУ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2. Представление </w:t>
      </w:r>
      <w:r>
        <w:rPr>
          <w:sz w:val="28"/>
          <w:szCs w:val="28"/>
        </w:rPr>
        <w:t xml:space="preserve">абитуриентами </w:t>
      </w:r>
      <w:r>
        <w:rPr>
          <w:b/>
          <w:bCs/>
          <w:sz w:val="28"/>
          <w:szCs w:val="28"/>
        </w:rPr>
        <w:t xml:space="preserve">оригиналов документов </w:t>
      </w:r>
      <w:r>
        <w:rPr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и и свидетельств о сдаче ЕГЭ, и  государственной итоговой аттестации производится в течение не менее семи календарных дней </w:t>
      </w:r>
      <w:r>
        <w:rPr>
          <w:bCs/>
          <w:sz w:val="28"/>
          <w:szCs w:val="28"/>
        </w:rPr>
        <w:t xml:space="preserve">после </w:t>
      </w:r>
      <w:r>
        <w:rPr>
          <w:b/>
          <w:bCs/>
          <w:sz w:val="28"/>
          <w:szCs w:val="28"/>
        </w:rPr>
        <w:t>предварительного зачисления.</w:t>
      </w:r>
      <w:r>
        <w:rPr>
          <w:bCs/>
          <w:sz w:val="28"/>
          <w:szCs w:val="28"/>
        </w:rPr>
        <w:t xml:space="preserve">  В течение дня после объявления пофамильного списка университет размещает на официальном сайте сроки замены копий документов на оригиналы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3. Окончательное зачисление </w:t>
      </w:r>
      <w:r>
        <w:rPr>
          <w:sz w:val="28"/>
          <w:szCs w:val="28"/>
        </w:rPr>
        <w:t>проводится с учетом составленного абитуриентами приоритетного списка специальностей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ле окончательного зачисления на основании решения Приёмной комиссии издается приказ о зачислении, приказ с приложением размещается на информационном стенде Приёмной комиссии и на официальном сайте университет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74. Абитуриенты, успешно сдавшие вступительные испытания, но не прошедшие по конкурсу на места, финансируемые из федерального бюджета, могут быть зачислены на места с оплатой стоимости обучения при условии заключения договора на платное обучение между АГУ и физическим или юридическим лицом. Заключение договора, оплата обучения и издание приказа о зачислении осуществляются по графику, утвержденному председателем Приёмной комиссии АГУ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75. Решение по всем спорным вопросам, связанным с зачислением в университет, принимает Приёмная комиссия университет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76.При наличии мест, оставшихся вакантными после зачисления по результатам конкурса, по согласованию с учредителем в исключительных случаях может быть объявлен дополнительный приём на специальности, имеющие важное значение для развития экономики Российской Федерации или региона, из числа лиц, имеющих свидетельство о результатах ЕГЭ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77.Решение по всем спорным вопросам, связанным с зачислением в университет, по образовательным программам СПО принимает Приёмная комиссия университета.</w:t>
      </w:r>
    </w:p>
    <w:p>
      <w:pPr>
        <w:pStyle w:val="Style17"/>
        <w:shd w:fill="FFFFFF" w:val="clear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В случае выявления при проверке, проводимой в порядке надзора Федеральной службой по надзору в сфере образования и науки, фактов неправомерного проведения конкурса и зачисления поступающего на основании представленных им недостоверных сведений о результатах ЕГЭ, и итоговой государственной аттестации студент подлежит отчислению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ДАЧИ И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Й ПО РЕЗУЛЬТАТАМ ВСТУП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По результатам вступительного испытания, дополнительного вступительного испытания или аттестационного испытания поступающий имеет право подать в апелляционную комиссию письменное, мотивированное, написанное на русском языке, апелляционное заявление о нарушении, по его мнению, установленного порядка проведения испытания, и/или несогласии с его (их) результатами (далее – апелля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итуриенты, сдавшие вступительные испытания в форме и по материалам ЕГЭ, направляют апелляцию в письменной форме в конфликтную комиссию Астрах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Рассмотрение апелляции не является пересдачей экзамена. В ходе рассмотрения апелляции проверяется только правильность выставления оценки результатов сдачи вступительного испы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Апелляционное заявление подается поступающим лично. Апелляции от вторых лиц, в том числе и от родственников, не принимаются и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Приём апелляционных заявлений осуществляется в течение следующего рабочего дня после опубликования результатов вступительных испытаний на информационных стендах приём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2. В день подачи апелляционного заявления абитуриент в присутствии технического работника приёмной комиссии может ознакомиться со своей письменной экзаменационной работой. В процессе ознакомления с работой абитуриенту категорически запрещается вносить какие-либо исправления и изменения в текс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 Для рассмотрения апелляций на период проведения вступительных испытаний приказом ректора создается апелляционная комиссия и назначается ее председатель. Рассмотрение апелляций проводится в течение дня после дня ознакомления с экзаменационными раб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Заседание апелляционной комиссии проводится в присутствии абитуриента. Абитуриент, претендующий на пересмотр оценки, полученной на экзамене, должен иметь при себе паспорт и справку о принятых документах. С несовершеннолетним абитуриентом (до 18 лет) имеет право присутствовать один из родителей или его законных представителей, кроме несовершеннолетних, признанных в соответствии с законом полностью дееспособными до достижения совершеннолетия (Семейный кодекс Российской Федерации (Собрание законодательства Российской Федерации, 1996, № 1 , ст. 16)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  После рассмотрения апелляции выносится решение апелляционной комиссии об оценке по экзаменационной работе (как в случае ее повышения, так и пон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 Оформленное протоколом решение апелляционной комиссии доводят до сведения абитуриента (под роспись), в соответствии с которым вносятся изменения оценки в экзаменационную работу абитуриента, экзаменационную ведомость и экзаменационный лист. При возникновении разногласий в апелляционной комиссии проводится голосование, и решение утверждается простым большинством голосов от ее общего состава (один человек – один голос), оформляется протоколом с подписями всех ее членов, принимавших участие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является окончательным и вступает в силу с момента принятия. Протокол решения апелляционной комиссии хранится в личном деле абитур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336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color w:val="003366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color w:val="003366"/>
    </w:rPr>
  </w:style>
  <w:style w:type="character" w:styleId="WW8Num12z0">
    <w:name w:val="WW8Num12z0"/>
    <w:qFormat/>
    <w:rPr>
      <w:color w:val="003366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9:00Z</dcterms:created>
  <dc:creator>user</dc:creator>
  <dc:description/>
  <cp:keywords/>
  <dc:language>en-US</dc:language>
  <cp:lastModifiedBy>utkina</cp:lastModifiedBy>
  <cp:lastPrinted>2009-06-05T12:40:00Z</cp:lastPrinted>
  <dcterms:modified xsi:type="dcterms:W3CDTF">2009-06-17T06:59:00Z</dcterms:modified>
  <cp:revision>2</cp:revision>
  <dc:subject/>
  <dc:title>Утверждены</dc:title>
</cp:coreProperties>
</file>