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/>
      </w:pPr>
      <w:r>
        <w:rPr/>
        <w:t xml:space="preserve">Ректору ГОУ ВПО «Астраханский </w:t>
      </w:r>
    </w:p>
    <w:p>
      <w:pPr>
        <w:pStyle w:val="Normal"/>
        <w:ind w:firstLine="3960"/>
        <w:rPr/>
      </w:pPr>
      <w:r>
        <w:rPr/>
        <w:t>государственный университет»</w:t>
      </w:r>
    </w:p>
    <w:p>
      <w:pPr>
        <w:pStyle w:val="Normal"/>
        <w:ind w:firstLine="3960"/>
        <w:rPr/>
      </w:pPr>
      <w:r>
        <w:rPr/>
        <w:t>Профессору Луневу А.П.</w:t>
      </w:r>
    </w:p>
    <w:p>
      <w:pPr>
        <w:pStyle w:val="Normal"/>
        <w:ind w:firstLine="3960"/>
        <w:rPr/>
      </w:pPr>
      <w:r>
        <w:rPr/>
        <w:t xml:space="preserve">гр.________________________________________   , </w:t>
      </w:r>
    </w:p>
    <w:p>
      <w:pPr>
        <w:pStyle w:val="Normal"/>
        <w:tabs>
          <w:tab w:val="clear" w:pos="708"/>
          <w:tab w:val="left" w:pos="1035" w:leader="none"/>
        </w:tabs>
        <w:ind w:firstLine="39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Фамилия Имя Отчество полностью</w:t>
      </w:r>
    </w:p>
    <w:p>
      <w:pPr>
        <w:pStyle w:val="Normal"/>
        <w:ind w:firstLine="3960"/>
        <w:rPr/>
      </w:pPr>
      <w:r>
        <w:rPr/>
        <w:t>Проживающего (ей) по адресу:</w:t>
      </w:r>
    </w:p>
    <w:p>
      <w:pPr>
        <w:pStyle w:val="Normal"/>
        <w:ind w:firstLine="3960"/>
        <w:rPr/>
      </w:pPr>
      <w:r>
        <w:rPr/>
        <w:t xml:space="preserve">__________________________________________   , </w:t>
      </w:r>
    </w:p>
    <w:p>
      <w:pPr>
        <w:pStyle w:val="Normal"/>
        <w:ind w:firstLine="39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>Индекс, республика, область, город, улица, дом, корпус, квартира</w:t>
      </w:r>
    </w:p>
    <w:p>
      <w:pPr>
        <w:pStyle w:val="Normal"/>
        <w:ind w:firstLine="3960"/>
        <w:rPr/>
      </w:pPr>
      <w:r>
        <w:rPr/>
        <w:t>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допустить меня к участию в конкурсе  для поступления на  специальности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  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специальности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b/>
        </w:rPr>
        <w:t>Форма обучения</w:t>
      </w:r>
      <w:r>
        <w:rPr/>
        <w:t>: очная, заочная, вечерняя (подчеркнуть)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b/>
        </w:rPr>
        <w:t>Основа обучения:</w:t>
      </w:r>
      <w:r>
        <w:rPr/>
        <w:t xml:space="preserve"> бюджетная, платная (подчеркнуть)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b/>
        </w:rPr>
        <w:t>Высшее образование получаю:</w:t>
      </w:r>
      <w:r>
        <w:rPr/>
        <w:t xml:space="preserve"> впервые, повторно (подчеркнуть)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  <w:t>Сообщаю баллы по  предметам, по которым в 2008 году сдавал (а) ЕГЭ: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7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Математика (ЕГЭ)            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География (ЕГЭ)           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Физика (ЕГЭ)                    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Биология (ЕГЭ)             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Химия (ЕГЭ)                     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Обществознание (ЕГЭ)  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Русский язык (ЕГЭ)         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История России (ЕГЭ)   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Иностранный язык (ЕГЭ) 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Литература  (ЕГЭ)          _____________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Сообщаю баллы по предметам, по которым в 2009 году сдавал (а) ЕГЭ: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7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Математика (ЕГЭ)            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География (ЕГЭ)           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Физика (ЕГЭ)                    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Биология (ЕГЭ)             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Химия (ЕГЭ)                     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Обществознание (ЕГЭ)  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Русский язык (ЕГЭ)         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История России (ЕГЭ)   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Иностранный язык (ЕГЭ) 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Литература  (ЕГЭ)          _____________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  <w:tab/>
        <w:t xml:space="preserve">Предупрежден о том, что абитуриенты, сдавшие в мае- июне 2009 года ЕГЭ по указанным предметам, к повторной сдаче ЕГЭ, а также к вступительным испытаниям в другой форме по этим предметам, </w:t>
      </w:r>
      <w:r>
        <w:rPr>
          <w:b/>
          <w:u w:val="single"/>
        </w:rPr>
        <w:t>НЕ ДОПУСКАЮТСЯ.</w:t>
      </w:r>
      <w:r>
        <w:rPr/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7"/>
        <w:gridCol w:w="3593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подтвержденных документами дополнительных льгот для полупроходного балла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b/>
              </w:rPr>
              <w:t>Перечень подтвержденных документами дополнительных льгот для зачисления вн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Граждане, уволенные с военной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Инвалиды Чернобы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Дети военнослужащих, погибших при исполнении ими обязанностей военной службы или умерших вследствие военной травмы либо заболе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Военнослужащие -льг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Инвалиды и участники воен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Граждане других категорий, предусмотренных законодательством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Инвалиды 1 и 2 группы, инвалиды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ироты до 2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Один родитель с соответствующими льго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  <w:tab/>
        <w:t>Анкету абитуриента, собственноручно заполненную, прилагаю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  <w:tab/>
        <w:t xml:space="preserve">Копию документа об образовании обязан заменить подлинником до 3 августа 2009 года в приемной комиссии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«___» _________________________ г.</w:t>
        <w:tab/>
        <w:tab/>
        <w:tab/>
        <w:t>Подпись ___________________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 xml:space="preserve">дата заполнения                                                                                                                 личная подпись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57:00Z</dcterms:created>
  <dc:creator>Нонко</dc:creator>
  <dc:description/>
  <cp:keywords/>
  <dc:language>en-US</dc:language>
  <cp:lastModifiedBy>Нонко</cp:lastModifiedBy>
  <cp:lastPrinted>2009-06-20T10:22:00Z</cp:lastPrinted>
  <dcterms:modified xsi:type="dcterms:W3CDTF">2009-06-20T06:24:00Z</dcterms:modified>
  <cp:revision>7</cp:revision>
  <dc:subject/>
  <dc:title/>
</cp:coreProperties>
</file>