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Федерального Интернет – экзамена за период с 1.06.09 по 18.06.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985"/>
        <w:gridCol w:w="1701"/>
        <w:gridCol w:w="1701"/>
        <w:gridCol w:w="22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удентов, прошедших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студентов, освоивших все ДЕ дисциплины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050202.65 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ГСЭ) Основы специальной педагогики и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Н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 % (5 из 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ГСЭ) Отечественн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21(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(13 из 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ГСЭ) Фило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(13 из 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(ГСЭ) 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ИН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 % (12 из 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(ЕН)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ИН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% (1 из 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ЕН)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 (12 из 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ЕН)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(13 из 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ПД) 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% (11 из 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(ОПД) 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% (10 из 13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1.65 Информационные технологии и сис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ГСЭ) 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(15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ГСЭ) 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(15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ГСЭ) Отечественн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(15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ЕН)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 (12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highlight w:val="yellow"/>
                <w:lang w:val="ru-RU"/>
              </w:rPr>
              <w:t>(ЕН)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ИТ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 % (4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ЕН) 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% (11 из 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highlight w:val="yellow"/>
                <w:lang w:val="ru-RU"/>
              </w:rPr>
              <w:t>(ОПД) Метрология, стандартизация и серт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Т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 % (6 из 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ПД) Электротехника и элект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% (14 из 15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708.65  Педагогика и методика нач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ГСЭ) Основы специальной педагогики и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 (7 из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ПД) 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 (6 из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ПД) Безопасность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(10 из 10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706.65 Педагогика и псих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ГСЭ) 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П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% (14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ГСЭ)</w:t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ечественн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(15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СЭ) 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% (14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(ЕН) Концепции современного ест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П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6 % (1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ЕН) 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П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% (14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highlight w:val="yellow"/>
                <w:lang w:val="ru-RU"/>
              </w:rPr>
              <w:t>(ОПД) Возрастная анатомия и физ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П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 % (3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ПД) Безопасность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 (13 из 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ПД) Основы медицинских знаний и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(15 из 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пользователь</dc:creator>
  <dc:description/>
  <cp:keywords/>
  <dc:language>en-US</dc:language>
  <cp:lastModifiedBy>utkina</cp:lastModifiedBy>
  <cp:lastPrinted>2009-10-31T14:47:00Z</cp:lastPrinted>
  <dcterms:modified xsi:type="dcterms:W3CDTF">2009-11-03T09:40:00Z</dcterms:modified>
  <cp:revision>2</cp:revision>
  <dc:subject/>
  <dc:title>Сводная таблица</dc:title>
</cp:coreProperties>
</file>