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Информационные техн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гтярев Алексей Сергеевич, проект «Разработка системы-тренажёра для формирования, коррекции и стабилизации походки у детей с деформациями ст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Юлия Александровна, проект «Разработка информационно-аналитической системы управления деятельностью фермерск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Современные материалы и технологии их созд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ова Екатерина Александровна, проект «Разработка технологии получения новой фармсубстанции, проявляющей иммунотропные свойства, на основе биологически активных компонентов экстракта Agastache foeniculum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Новые приборы и аппаратные комплекс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баров Александр Витальевич, проект «Разработка  и реализация прибора по измерению и регулировке скорости прохождения поршня через трубоп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Биотехн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енко Анна Сергеевна, проект «Разработка гранулированного корма из тростника южного для крупного рогатого ск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сайта"/>
    <w:basedOn w:val="Normal"/>
    <w:qFormat/>
    <w:pPr>
      <w:spacing w:lineRule="auto" w:line="276" w:before="0" w:after="200"/>
      <w:ind w:left="540" w:right="535" w:hanging="0"/>
      <w:jc w:val="both"/>
    </w:pPr>
    <w:rPr>
      <w:rFonts w:ascii="Verdana" w:hAnsi="Verdana" w:cs="Verdana"/>
      <w:color w:val="006699"/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3:00Z</dcterms:created>
  <dc:creator>utkina</dc:creator>
  <dc:description/>
  <cp:keywords/>
  <dc:language>en-US</dc:language>
  <cp:lastModifiedBy>utkina</cp:lastModifiedBy>
  <dcterms:modified xsi:type="dcterms:W3CDTF">2015-11-13T13:03:00Z</dcterms:modified>
  <cp:revision>2</cp:revision>
  <dc:subject/>
  <dc:title/>
</cp:coreProperties>
</file>