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НАПРАВЛЕНИЙ ПОДГОТОВКИ  И СПЕЦИАЛЬ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0 году проводится пр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О-ЗАОЧНУЮ ФОРМУ и  ЗАОЧНУЮ ОБУЧЕНИЯ на базе В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2"/>
        <w:gridCol w:w="2832"/>
        <w:gridCol w:w="2602"/>
        <w:gridCol w:w="2414"/>
      </w:tblGrid>
      <w:tr>
        <w:trPr>
          <w:trHeight w:val="73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Шифр</w:t>
            </w:r>
          </w:p>
        </w:tc>
        <w:tc>
          <w:tcPr>
            <w:tcW w:w="1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ббр. спец.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 направления (специальности)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своение квалификации</w:t>
            </w:r>
          </w:p>
        </w:tc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ступительные испыта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74"/>
        <w:gridCol w:w="2816"/>
        <w:gridCol w:w="2602"/>
        <w:gridCol w:w="2399"/>
      </w:tblGrid>
      <w:tr>
        <w:trPr>
          <w:tblHeader w:val="true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 - МАТЕМАТИЧЕСКИЙ ИНСТИТУТ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ФИЗИКИ И ЭЛЕКТРОНИКИ</w:t>
            </w:r>
          </w:p>
        </w:tc>
      </w:tr>
      <w:tr>
        <w:trPr>
          <w:trHeight w:val="920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ТС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изика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МАТЕМАТИКИ И ИНФОРМАЦИОННЫХ ТЕХНОЛОГИЙ</w:t>
            </w:r>
          </w:p>
        </w:tc>
      </w:tr>
      <w:tr>
        <w:trPr>
          <w:trHeight w:val="73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Т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 и технологии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атематика (собеседование)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С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ельные машины, комплексы, системы и сети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ЕСТЕСТВЕННЫЙ ИНСТИТУТ</w:t>
            </w:r>
          </w:p>
        </w:tc>
      </w:tr>
      <w:tr>
        <w:trPr>
          <w:trHeight w:val="353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ГРАРНЫЙ ФАКУЛЬТЕТ </w:t>
            </w:r>
          </w:p>
        </w:tc>
      </w:tr>
      <w:tr>
        <w:trPr>
          <w:trHeight w:val="63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Х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Физика (собеседование)</w:t>
            </w:r>
          </w:p>
        </w:tc>
      </w:tr>
      <w:tr>
        <w:trPr>
          <w:trHeight w:val="145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5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Х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 и переработки сельскохозяйственной продукции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 сельскохозяйственного производства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и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еседование)</w:t>
            </w:r>
          </w:p>
        </w:tc>
      </w:tr>
      <w:tr>
        <w:trPr>
          <w:trHeight w:val="36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М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ый агроном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А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управление на предприятии АПК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-менеджер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атематика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 ФАКУЛЬТЕТ</w:t>
            </w:r>
          </w:p>
        </w:tc>
      </w:tr>
      <w:tr>
        <w:trPr>
          <w:trHeight w:val="61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201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М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Химия  (собеседование)</w:t>
            </w:r>
          </w:p>
        </w:tc>
      </w:tr>
      <w:tr>
        <w:trPr>
          <w:trHeight w:val="438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ЧЕСКИЙ ФАКУЛЬТЕТ</w:t>
            </w:r>
          </w:p>
        </w:tc>
      </w:tr>
      <w:tr>
        <w:trPr>
          <w:trHeight w:val="63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202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БЛ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иология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ЛОГО-ГЕОГРАФИЧЕСКИЙ ФАКУЛЬТЕТ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Е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еография (собеседование)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Р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граф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граф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Р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пользование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-природопользователь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5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Г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ия и геохимия горючих ископаемых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лог-нефтяник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атематика (собеседование)</w:t>
            </w:r>
          </w:p>
        </w:tc>
      </w:tr>
      <w:tr>
        <w:trPr>
          <w:trHeight w:val="159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и и разведка подземных вод и инженерно-геологические изыскан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ый инженер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ПЕДАГОГИКИ, ПСИХОЛОГИИ И СОЦИАЛЬНОЙ РАБОТЫ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ПСИХОЛОГИИ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С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. Преподаватель психологии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иология (собеседование)</w:t>
            </w:r>
          </w:p>
        </w:tc>
      </w:tr>
      <w:tr>
        <w:trPr>
          <w:trHeight w:val="79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06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П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ПЕДАГОГИКИ И СОЦИАЛЬНОЙ РАБОТЫ</w:t>
            </w:r>
          </w:p>
        </w:tc>
      </w:tr>
      <w:tr>
        <w:trPr>
          <w:trHeight w:val="662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Р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рия (собеседование)</w:t>
            </w:r>
          </w:p>
        </w:tc>
      </w:tr>
      <w:tr>
        <w:trPr>
          <w:trHeight w:val="56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1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П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иология (собеседование)</w:t>
            </w:r>
          </w:p>
        </w:tc>
      </w:tr>
      <w:tr>
        <w:trPr>
          <w:trHeight w:val="1257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07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тор – методист  дошкольного образования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08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О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17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Д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дошкольная педагогика и психолог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ФИЗИЧЕСКОЙ КУЛЬТУРЫ</w:t>
            </w:r>
          </w:p>
        </w:tc>
      </w:tr>
      <w:tr>
        <w:trPr>
          <w:trHeight w:val="80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720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ФК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Биология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УМАНИТАРНЫЙ ИНСТИТУТ 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ЧЕСКИЙ ФАКУЛЬТЕТ </w:t>
            </w:r>
          </w:p>
        </w:tc>
      </w:tr>
      <w:tr>
        <w:trPr>
          <w:trHeight w:val="78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П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рия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СОЦИАЛЬНЫХ КОММУНИКАЦИЙ</w:t>
            </w:r>
          </w:p>
        </w:tc>
      </w:tr>
      <w:tr>
        <w:trPr>
          <w:trHeight w:val="742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50403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КП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культурологии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рия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ЭКОНОМИКИ И ПРАВА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МИРОВОЙ ЭКОНОМИКИ И УПРАВЛЕНИЯ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Т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атематика (собеседование)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7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О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мент организации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4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У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ind w:left="720" w:hanging="720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собеседование)</w:t>
            </w:r>
          </w:p>
        </w:tc>
      </w:tr>
      <w:tr>
        <w:trPr>
          <w:trHeight w:val="642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ТУ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туризму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География 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БИЗНЕСА И ЭКОНОМИКИ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5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ФН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атематика (собеседование)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9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БА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7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Л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и налогообложение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5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П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ЮРИДИЧЕСКИЙ ФАКУЛЬТЕТ </w:t>
            </w:r>
          </w:p>
        </w:tc>
      </w:tr>
      <w:tr>
        <w:trPr>
          <w:trHeight w:val="58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ЮР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спруденция 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ind w:left="720" w:hanging="640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(собеседование)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СВ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язи с общественностью 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В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ение и документационное  обеспечение управления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>(собеседование)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ИТУТ ДЕЛОВОГО ЯЗЫКА И ПРОФЕССИОНАЛЬНЫХ КОММУНИКАЦИЙ</w:t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ОЛОГИЧЕСКИЙ ФАКУЛЬТЕТ 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Л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Литература (собеседование)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01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ЖР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ист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КЯ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ной (казахский) язык и литература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2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9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ИНОСТРАННЫХ ЯЗЫКОВ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31202.65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В</w:t>
            </w:r>
          </w:p>
        </w:tc>
        <w:tc>
          <w:tcPr>
            <w:tcW w:w="2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д и переводоведение европейские языки: английский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гвист-переводчик</w:t>
            </w:r>
          </w:p>
        </w:tc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ностранный (английский) язык (собеседовани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9:00Z</dcterms:created>
  <dc:creator>user</dc:creator>
  <dc:description/>
  <cp:keywords/>
  <dc:language>en-US</dc:language>
  <cp:lastModifiedBy>user</cp:lastModifiedBy>
  <cp:lastPrinted>2010-04-02T14:34:00Z</cp:lastPrinted>
  <dcterms:modified xsi:type="dcterms:W3CDTF">2010-04-02T10:34:00Z</dcterms:modified>
  <cp:revision>70</cp:revision>
  <dc:subject/>
  <dc:title>ПЕРЕЧЕНЬ НАПРАВЛЕНИЙ ПОДГОТОВКИ МАГИСТРОВ,</dc:title>
</cp:coreProperties>
</file>